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left" w:pos="576" w:leader="none"/>
          <w:tab w:val="left" w:pos="720" w:leader="none"/>
          <w:tab w:val="left" w:pos="1872" w:leader="none"/>
          <w:tab w:val="left" w:pos="3312" w:leader="none"/>
          <w:tab w:val="left" w:pos="4320" w:leader="none"/>
          <w:tab w:val="left" w:pos="4464" w:leader="none"/>
          <w:tab w:val="left" w:pos="5616" w:leader="none"/>
          <w:tab w:val="left" w:pos="6192" w:leader="none"/>
          <w:tab w:val="left" w:pos="7920" w:leader="none"/>
          <w:tab w:val="left" w:pos="9540" w:leader="none"/>
          <w:tab w:val="left" w:pos="10800" w:leader="none"/>
        </w:tabs>
        <w:rPr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 П И С О К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3312" w:leader="none"/>
          <w:tab w:val="left" w:pos="4320" w:leader="none"/>
          <w:tab w:val="left" w:pos="4464" w:leader="none"/>
          <w:tab w:val="left" w:pos="5616" w:leader="none"/>
          <w:tab w:val="left" w:pos="6192" w:leader="none"/>
          <w:tab w:val="left" w:pos="7920" w:leader="none"/>
          <w:tab w:val="left" w:pos="1080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 xml:space="preserve">позачерговикiв перебуваючих на квартирному облiку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3312" w:leader="none"/>
          <w:tab w:val="left" w:pos="4320" w:leader="none"/>
          <w:tab w:val="left" w:pos="4464" w:leader="none"/>
          <w:tab w:val="left" w:pos="5616" w:leader="none"/>
          <w:tab w:val="left" w:pos="6192" w:leader="none"/>
          <w:tab w:val="left" w:pos="7920" w:leader="none"/>
          <w:tab w:val="left" w:pos="10800" w:leader="none"/>
        </w:tabs>
        <w:autoSpaceDE w:val="false"/>
        <w:jc w:val="right"/>
        <w:rPr/>
      </w:pPr>
      <w:r>
        <w:rPr>
          <w:lang w:val="uk-UA"/>
        </w:rPr>
        <w:t>станом на 01</w:t>
      </w:r>
      <w:r>
        <w:rPr/>
        <w:t>.01.202</w:t>
      </w:r>
      <w:r>
        <w:rPr>
          <w:lang w:val="en-US"/>
        </w:rPr>
        <w:t>5</w:t>
      </w:r>
      <w:r>
        <w:rPr>
          <w:lang w:val="uk-UA"/>
        </w:rPr>
        <w:t xml:space="preserve"> року</w:t>
      </w:r>
    </w:p>
    <w:tbl>
      <w:tblPr>
        <w:tblW w:w="1181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560"/>
        <w:gridCol w:w="1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1872" w:leader="none"/>
                <w:tab w:val="left" w:pos="3312" w:leader="none"/>
                <w:tab w:val="left" w:pos="4320" w:leader="none"/>
                <w:tab w:val="left" w:pos="4464" w:leader="none"/>
                <w:tab w:val="left" w:pos="5616" w:leader="none"/>
                <w:tab w:val="left" w:pos="6192" w:leader="none"/>
                <w:tab w:val="left" w:pos="7920" w:leader="none"/>
                <w:tab w:val="left" w:pos="1080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1872" w:leader="none"/>
                <w:tab w:val="left" w:pos="3312" w:leader="none"/>
                <w:tab w:val="left" w:pos="4320" w:leader="none"/>
                <w:tab w:val="left" w:pos="4464" w:leader="none"/>
                <w:tab w:val="left" w:pos="5616" w:leader="none"/>
                <w:tab w:val="left" w:pos="6192" w:leader="none"/>
                <w:tab w:val="left" w:pos="7920" w:leader="none"/>
                <w:tab w:val="left" w:pos="1080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станов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1872" w:leader="none"/>
                <w:tab w:val="left" w:pos="3312" w:leader="none"/>
                <w:tab w:val="left" w:pos="4320" w:leader="none"/>
                <w:tab w:val="left" w:pos="4464" w:leader="none"/>
                <w:tab w:val="left" w:pos="5616" w:leader="none"/>
                <w:tab w:val="left" w:pos="6192" w:leader="none"/>
                <w:tab w:val="left" w:pos="7920" w:leader="none"/>
                <w:tab w:val="left" w:pos="1080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1872" w:leader="none"/>
                <w:tab w:val="left" w:pos="3312" w:leader="none"/>
                <w:tab w:val="left" w:pos="4320" w:leader="none"/>
                <w:tab w:val="left" w:pos="4464" w:leader="none"/>
                <w:tab w:val="left" w:pos="5616" w:leader="none"/>
                <w:tab w:val="left" w:pos="6192" w:leader="none"/>
                <w:tab w:val="left" w:pos="7920" w:leader="none"/>
                <w:tab w:val="left" w:pos="1080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сім’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1872" w:leader="none"/>
                <w:tab w:val="left" w:pos="3312" w:leader="none"/>
                <w:tab w:val="left" w:pos="4320" w:leader="none"/>
                <w:tab w:val="left" w:pos="4464" w:leader="none"/>
                <w:tab w:val="left" w:pos="5616" w:leader="none"/>
                <w:tab w:val="left" w:pos="6192" w:leader="none"/>
                <w:tab w:val="left" w:pos="7920" w:leader="none"/>
                <w:tab w:val="left" w:pos="1080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1872" w:leader="none"/>
                <w:tab w:val="left" w:pos="3312" w:leader="none"/>
                <w:tab w:val="left" w:pos="4320" w:leader="none"/>
                <w:tab w:val="left" w:pos="4464" w:leader="none"/>
                <w:tab w:val="left" w:pos="5616" w:leader="none"/>
                <w:tab w:val="left" w:pos="6192" w:leader="none"/>
                <w:tab w:val="left" w:pos="7920" w:leader="none"/>
                <w:tab w:val="left" w:pos="1080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1872" w:leader="none"/>
                <w:tab w:val="left" w:pos="3312" w:leader="none"/>
                <w:tab w:val="left" w:pos="4320" w:leader="none"/>
                <w:tab w:val="left" w:pos="4464" w:leader="none"/>
                <w:tab w:val="left" w:pos="5616" w:leader="none"/>
                <w:tab w:val="left" w:pos="6192" w:leader="none"/>
                <w:tab w:val="left" w:pos="7920" w:leader="none"/>
                <w:tab w:val="left" w:pos="1080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1872" w:leader="none"/>
                <w:tab w:val="left" w:pos="3312" w:leader="none"/>
                <w:tab w:val="left" w:pos="4320" w:leader="none"/>
                <w:tab w:val="left" w:pos="4464" w:leader="none"/>
                <w:tab w:val="left" w:pos="5616" w:leader="none"/>
                <w:tab w:val="left" w:pos="6192" w:leader="none"/>
                <w:tab w:val="left" w:pos="7920" w:leader="none"/>
                <w:tab w:val="left" w:pos="1080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  <w:tab w:val="left" w:pos="2340" w:leader="none"/>
          <w:tab w:val="left" w:pos="4680" w:leader="none"/>
          <w:tab w:val="left" w:pos="6840" w:leader="none"/>
          <w:tab w:val="left" w:pos="10260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 xml:space="preserve">26.11.1984 </w:t>
        <w:tab/>
        <w:t>СТОЛЯРЧУК</w:t>
        <w:tab/>
        <w:t>ЛЮДМИЛА</w:t>
        <w:tab/>
        <w:t>ФЕОДОСІЇВНА</w:t>
        <w:tab/>
        <w:t>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  <w:tab w:val="left" w:pos="2340" w:leader="none"/>
          <w:tab w:val="left" w:pos="4680" w:leader="none"/>
          <w:tab w:val="left" w:pos="6840" w:leader="none"/>
          <w:tab w:val="left" w:pos="10260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9.1985</w:t>
        <w:tab/>
        <w:t>СЛОБОДЯН</w:t>
        <w:tab/>
        <w:t>ВІКТОР</w:t>
        <w:tab/>
        <w:t>ВОЛОДИМИ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  <w:tab w:val="left" w:pos="2340" w:leader="none"/>
          <w:tab w:val="left" w:pos="4680" w:leader="none"/>
          <w:tab w:val="left" w:pos="6840" w:leader="none"/>
          <w:tab w:val="left" w:pos="10260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 xml:space="preserve">17.07.1986 </w:t>
        <w:tab/>
        <w:t>ПАЄВСЬКА</w:t>
        <w:tab/>
        <w:t>ЛЮБОВ</w:t>
        <w:tab/>
        <w:t>ІВАН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  <w:tab w:val="left" w:pos="2340" w:leader="none"/>
          <w:tab w:val="left" w:pos="4680" w:leader="none"/>
          <w:tab w:val="left" w:pos="6840" w:leader="none"/>
          <w:tab w:val="left" w:pos="10260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10.1986</w:t>
        <w:tab/>
        <w:t>КОЗОВИК</w:t>
        <w:tab/>
        <w:t>ЛЮБОМИР</w:t>
        <w:tab/>
        <w:t>ВАСИЛЬ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  <w:tab w:val="left" w:pos="2340" w:leader="none"/>
          <w:tab w:val="left" w:pos="4680" w:leader="none"/>
          <w:tab w:val="left" w:pos="6840" w:leader="none"/>
          <w:tab w:val="left" w:pos="10260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10.1986</w:t>
        <w:tab/>
        <w:t>ЗІНГАЙЛО</w:t>
        <w:tab/>
        <w:t>МАРИНА</w:t>
        <w:tab/>
        <w:t>ГЕОРГІЇВНА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616" w:leader="none"/>
          <w:tab w:val="left" w:pos="6840" w:leader="none"/>
          <w:tab w:val="left" w:pos="10260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11.1986</w:t>
        <w:tab/>
        <w:t>МИРОНОВ</w:t>
        <w:tab/>
        <w:t>ВОЛОДИМИР</w:t>
        <w:tab/>
        <w:t>ІВАН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616" w:leader="none"/>
          <w:tab w:val="left" w:pos="6840" w:leader="none"/>
          <w:tab w:val="left" w:pos="10260" w:leader="none"/>
        </w:tabs>
        <w:autoSpaceDE w:val="false"/>
        <w:spacing w:lineRule="auto" w:line="360"/>
        <w:ind w:left="0" w:right="-185" w:hanging="0"/>
        <w:rPr>
          <w:lang w:val="uk-UA"/>
        </w:rPr>
      </w:pPr>
      <w:r>
        <w:rPr>
          <w:lang w:val="uk-UA"/>
        </w:rPr>
        <w:t>20.11.1986</w:t>
        <w:tab/>
        <w:t>ПОПОВИЧ</w:t>
        <w:tab/>
        <w:t>НАДІЯ</w:t>
        <w:tab/>
        <w:tab/>
        <w:t>БОГДАН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616" w:leader="none"/>
          <w:tab w:val="left" w:pos="6840" w:leader="none"/>
          <w:tab w:val="left" w:pos="10260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2.01.1987</w:t>
        <w:tab/>
        <w:t>ІВАНЧЕНКО</w:t>
        <w:tab/>
        <w:t>АНАТОЛІЙ</w:t>
        <w:tab/>
        <w:t>ОЛЕКСІЙ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616" w:leader="none"/>
          <w:tab w:val="left" w:pos="6840" w:leader="none"/>
          <w:tab w:val="left" w:pos="10260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02.1987</w:t>
        <w:tab/>
        <w:t>ГЕРМАК</w:t>
        <w:tab/>
        <w:t>ВАСИЛЬ</w:t>
        <w:tab/>
        <w:t>РОМАН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616" w:leader="none"/>
          <w:tab w:val="left" w:pos="6840" w:leader="none"/>
          <w:tab w:val="left" w:pos="10260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4.1987</w:t>
        <w:tab/>
        <w:t>СТРУТИНСЬКА</w:t>
        <w:tab/>
        <w:t>НАТАЛІЯ</w:t>
        <w:tab/>
        <w:t>ІВАН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616" w:leader="none"/>
          <w:tab w:val="left" w:pos="6840" w:leader="none"/>
          <w:tab w:val="left" w:pos="10260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4.1987</w:t>
        <w:tab/>
        <w:t>БОСЮК</w:t>
        <w:tab/>
        <w:t>ГАЛИНА</w:t>
        <w:tab/>
        <w:t>АЛЬБІН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  <w:tab w:val="left" w:pos="2340" w:leader="none"/>
          <w:tab w:val="left" w:pos="4680" w:leader="none"/>
          <w:tab w:val="left" w:pos="6840" w:leader="none"/>
          <w:tab w:val="left" w:pos="10260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4.1987</w:t>
        <w:tab/>
        <w:t>ЛЕМЕШЕВА</w:t>
        <w:tab/>
        <w:t>ІРИНА</w:t>
        <w:tab/>
        <w:t>БОРИСІВНА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980" w:leader="none"/>
        </w:tabs>
        <w:autoSpaceDE w:val="false"/>
        <w:spacing w:lineRule="auto" w:line="360"/>
        <w:ind w:left="0" w:right="-545" w:hanging="0"/>
        <w:rPr>
          <w:lang w:val="uk-UA"/>
        </w:rPr>
      </w:pPr>
      <w:r>
        <w:rPr>
          <w:lang w:val="uk-UA"/>
        </w:rPr>
        <w:t>16.04.1987</w:t>
        <w:tab/>
        <w:t>СЛОБОДЯН</w:t>
        <w:tab/>
        <w:t>ЮРІЙ</w:t>
        <w:tab/>
        <w:t>ВОЛОДИМИРОВИЧ</w:t>
        <w:tab/>
        <w:t>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980" w:leader="none"/>
        </w:tabs>
        <w:autoSpaceDE w:val="false"/>
        <w:spacing w:lineRule="auto" w:line="360"/>
        <w:ind w:left="0" w:right="-545" w:hanging="0"/>
        <w:rPr>
          <w:lang w:val="uk-UA"/>
        </w:rPr>
      </w:pPr>
      <w:r>
        <w:rPr>
          <w:lang w:val="uk-UA"/>
        </w:rPr>
        <w:t xml:space="preserve">16.04.1987 </w:t>
        <w:tab/>
        <w:t>КОГУТ</w:t>
        <w:tab/>
        <w:t>ЮРІЙ</w:t>
        <w:tab/>
        <w:t>БРОНІСЛАВ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  <w:tab w:val="left" w:pos="2340" w:leader="none"/>
          <w:tab w:val="left" w:pos="4680" w:leader="none"/>
          <w:tab w:val="left" w:pos="5616" w:leader="none"/>
          <w:tab w:val="left" w:pos="6840" w:leader="none"/>
          <w:tab w:val="left" w:pos="8820" w:leader="none"/>
          <w:tab w:val="left" w:pos="1026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18.06.1987</w:t>
        <w:tab/>
        <w:t>ДОЗИНСЬКА</w:t>
        <w:tab/>
        <w:t>ВАЛЕНТИНА</w:t>
        <w:tab/>
        <w:t>ОЛЕКСАНДР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  <w:tab w:val="left" w:pos="2340" w:leader="none"/>
          <w:tab w:val="left" w:pos="4680" w:leader="none"/>
          <w:tab w:val="left" w:pos="5616" w:leader="none"/>
          <w:tab w:val="left" w:pos="6840" w:leader="none"/>
          <w:tab w:val="left" w:pos="10260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8.06.1987</w:t>
        <w:tab/>
        <w:t>ПРУЩИШИНА</w:t>
        <w:tab/>
        <w:t>ЛЮДМИЛА</w:t>
        <w:tab/>
        <w:t>КАЗИМИР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  <w:tab w:val="left" w:pos="2340" w:leader="none"/>
          <w:tab w:val="left" w:pos="4680" w:leader="none"/>
          <w:tab w:val="left" w:pos="5616" w:leader="none"/>
          <w:tab w:val="left" w:pos="6840" w:leader="none"/>
          <w:tab w:val="left" w:pos="10260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1.08.1987</w:t>
        <w:tab/>
        <w:t>ХІМІЧ</w:t>
        <w:tab/>
        <w:t>ОЛЕНА</w:t>
        <w:tab/>
        <w:tab/>
        <w:t>БРОНІСЛАВ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  <w:tab w:val="left" w:pos="2340" w:leader="none"/>
          <w:tab w:val="left" w:pos="4680" w:leader="none"/>
          <w:tab w:val="left" w:pos="5616" w:leader="none"/>
          <w:tab w:val="left" w:pos="6840" w:leader="none"/>
          <w:tab w:val="left" w:pos="10260" w:leader="none"/>
        </w:tabs>
        <w:autoSpaceDE w:val="false"/>
        <w:spacing w:lineRule="auto" w:line="360"/>
        <w:ind w:left="0" w:right="-545" w:hanging="0"/>
        <w:rPr>
          <w:lang w:val="uk-UA"/>
        </w:rPr>
      </w:pPr>
      <w:r>
        <w:rPr>
          <w:lang w:val="uk-UA"/>
        </w:rPr>
        <w:t>21.08.1987</w:t>
        <w:tab/>
        <w:t>ХРИСТИЧ</w:t>
        <w:tab/>
        <w:t>НАТАЛІЯ</w:t>
        <w:tab/>
        <w:t>МИКОЛАЇВНА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  <w:tab w:val="left" w:pos="2340" w:leader="none"/>
          <w:tab w:val="left" w:pos="4680" w:leader="none"/>
          <w:tab w:val="left" w:pos="5616" w:leader="none"/>
          <w:tab w:val="left" w:pos="6840" w:leader="none"/>
          <w:tab w:val="left" w:pos="10260" w:leader="none"/>
        </w:tabs>
        <w:autoSpaceDE w:val="false"/>
        <w:spacing w:lineRule="auto" w:line="360"/>
        <w:ind w:left="0" w:right="-545" w:hanging="0"/>
        <w:rPr>
          <w:lang w:val="uk-UA"/>
        </w:rPr>
      </w:pPr>
      <w:r>
        <w:rPr>
          <w:lang w:val="uk-UA"/>
        </w:rPr>
        <w:t>11.09.1987</w:t>
        <w:tab/>
        <w:t>ВОЛОВИК</w:t>
        <w:tab/>
        <w:t>ВІРА</w:t>
        <w:tab/>
        <w:tab/>
        <w:t>ІВАН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  <w:tab w:val="left" w:pos="2340" w:leader="none"/>
          <w:tab w:val="left" w:pos="4680" w:leader="none"/>
          <w:tab w:val="left" w:pos="6840" w:leader="none"/>
          <w:tab w:val="left" w:pos="10260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7.09.1987</w:t>
        <w:tab/>
        <w:t>ГУДЗЬ</w:t>
        <w:tab/>
        <w:t>НЕЛЛІ</w:t>
        <w:tab/>
        <w:t>ВАСИЛ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  <w:tab w:val="left" w:pos="2340" w:leader="none"/>
          <w:tab w:val="left" w:pos="4680" w:leader="none"/>
          <w:tab w:val="left" w:pos="5616" w:leader="none"/>
          <w:tab w:val="left" w:pos="6840" w:leader="none"/>
          <w:tab w:val="left" w:pos="10260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7.09.1987</w:t>
        <w:tab/>
        <w:t>ПОЖЕРНЮК</w:t>
        <w:tab/>
        <w:t>ЛЮДМИЛА</w:t>
        <w:tab/>
        <w:t>СТЕПАН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11.1987</w:t>
        <w:tab/>
        <w:t>ДОМАНЮК</w:t>
        <w:tab/>
        <w:t>ГАЛИНА</w:t>
        <w:tab/>
        <w:t>ОЛЕКСАНДР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11.1987</w:t>
        <w:tab/>
        <w:t>ЛЕВЧУК</w:t>
        <w:tab/>
        <w:t>НЕЛЯ</w:t>
        <w:tab/>
        <w:t>ІВАНІВНА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8.02.1988</w:t>
        <w:tab/>
        <w:t>СВАТОК</w:t>
        <w:tab/>
        <w:t>АЛЛА</w:t>
        <w:tab/>
        <w:t>АНАТОЛІЇ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7.03.1988</w:t>
        <w:tab/>
        <w:t>ПОБЕРЕЖНА</w:t>
        <w:tab/>
        <w:t>ОЛЬГА</w:t>
        <w:tab/>
        <w:t>АНАНІЇ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7.03.1988</w:t>
        <w:tab/>
        <w:t>СОСНОВСЬКА</w:t>
        <w:tab/>
        <w:t xml:space="preserve">СВІТЛАНА </w:t>
        <w:tab/>
        <w:t>ПАВЛ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04.1988</w:t>
        <w:tab/>
        <w:t>ТРАЧ</w:t>
        <w:tab/>
        <w:t>ЛЮБОВ</w:t>
        <w:tab/>
        <w:t>ПЕТРІВНА</w:t>
        <w:tab/>
      </w:r>
      <w:r>
        <w:rPr>
          <w:lang w:val="en-US"/>
        </w:rPr>
        <w:t>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05.1988</w:t>
        <w:tab/>
        <w:t>ПОЛТОРАК</w:t>
        <w:tab/>
        <w:t>НІНА</w:t>
        <w:tab/>
        <w:t>ЮРІЇ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05.1988</w:t>
        <w:tab/>
        <w:t>ШЕНДЕРА</w:t>
        <w:tab/>
        <w:t>ЛАРИСА</w:t>
        <w:tab/>
        <w:t>МИКОЛАЇ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18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6.1988</w:t>
        <w:tab/>
        <w:t>ПРИЙМАК</w:t>
        <w:tab/>
        <w:t>ОЛЕНА</w:t>
        <w:tab/>
        <w:t>ІВАН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18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07.1988</w:t>
        <w:tab/>
        <w:t>ЧЕРНЕНКО</w:t>
        <w:tab/>
        <w:t>ВАЛЕНТИНА</w:t>
        <w:tab/>
        <w:t>ІГОР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18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07.1988</w:t>
        <w:tab/>
        <w:t>УКРАЇНЕЦЬ</w:t>
        <w:tab/>
        <w:t>ТЕТЯНА</w:t>
        <w:tab/>
        <w:t>ЯРОСЛАВ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07.1988</w:t>
        <w:tab/>
        <w:t>КАМЛУК</w:t>
        <w:tab/>
        <w:t>ТАМІЛА</w:t>
        <w:tab/>
        <w:t>АНТОН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07.1988</w:t>
        <w:tab/>
        <w:t>МУЛ</w:t>
        <w:tab/>
        <w:t>ВАЛЕНТИНА</w:t>
        <w:tab/>
        <w:t>ЛЮДВИГ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07.1988</w:t>
        <w:tab/>
        <w:t>ВОЙТЮК</w:t>
        <w:tab/>
        <w:t>АНТОНІНА</w:t>
        <w:tab/>
        <w:t>АНДРІЇ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 xml:space="preserve">26.07.1988 </w:t>
        <w:tab/>
        <w:t>БУДА</w:t>
        <w:tab/>
        <w:t>ОЛЬГА</w:t>
        <w:tab/>
        <w:t>ВАСИЛ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8.07.1988</w:t>
        <w:tab/>
        <w:t>ДЕМЧЕНКО</w:t>
        <w:tab/>
        <w:t>ГАЛИНА</w:t>
        <w:tab/>
        <w:t>МИКОЛАЇ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5.09.1988</w:t>
        <w:tab/>
        <w:t>ХАМСЬКА</w:t>
        <w:tab/>
        <w:t>ЛЮДМИЛА</w:t>
        <w:tab/>
        <w:t>ОЛЕКСАНДР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5.09.1988</w:t>
        <w:tab/>
        <w:t>АНДРИЙЧУК</w:t>
        <w:tab/>
        <w:t>ЛЕСЯ</w:t>
        <w:tab/>
        <w:t>ІВАН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620" w:leader="none"/>
        </w:tabs>
        <w:autoSpaceDE w:val="false"/>
        <w:spacing w:lineRule="auto" w:line="360"/>
        <w:ind w:left="0" w:right="-545" w:hanging="0"/>
        <w:rPr>
          <w:lang w:val="uk-UA"/>
        </w:rPr>
      </w:pPr>
      <w:r>
        <w:rPr>
          <w:lang w:val="uk-UA"/>
        </w:rPr>
        <w:t>15.09.1988</w:t>
        <w:tab/>
        <w:t>МАМИЧ</w:t>
        <w:tab/>
        <w:t>ВАЛЕНТИНА</w:t>
        <w:tab/>
        <w:t>МИХАЙЛ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5.09.1988</w:t>
        <w:tab/>
        <w:t>ПАЛАМАРЧУК</w:t>
        <w:tab/>
        <w:t>МАРІЯ</w:t>
        <w:tab/>
        <w:t>МИХАЙЛ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 xml:space="preserve">26.09.1988 </w:t>
        <w:tab/>
        <w:t>НЕБЕСНЮК</w:t>
        <w:tab/>
        <w:t>ТЕТЯНА</w:t>
        <w:tab/>
        <w:t>ВОЛОДИМИР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10.1988</w:t>
        <w:tab/>
        <w:t>САМБОРСЬКИЙ</w:t>
        <w:tab/>
        <w:t>ІГОР</w:t>
        <w:tab/>
        <w:t>ЙОСИП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10.1988</w:t>
        <w:tab/>
        <w:t>ШКРОБА</w:t>
        <w:tab/>
        <w:t>ВІЛЕН</w:t>
        <w:tab/>
        <w:t>ПЕТ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10.1988</w:t>
        <w:tab/>
        <w:t>ЛIЩУК</w:t>
        <w:tab/>
        <w:t>ЛАРИСА</w:t>
        <w:tab/>
        <w:t>ПЕТР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7.11.1988</w:t>
        <w:tab/>
        <w:t>МАМОНТОВА</w:t>
        <w:tab/>
        <w:t>ЗОЯ</w:t>
        <w:tab/>
        <w:t>ЄЛІСЕЇ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5.12.1988</w:t>
        <w:tab/>
        <w:t>КУЗИН</w:t>
        <w:tab/>
        <w:t>ГРИГОРІЙ</w:t>
        <w:tab/>
        <w:t>ВАСИЛЬ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 xml:space="preserve">15.12.1988 </w:t>
        <w:tab/>
        <w:t xml:space="preserve">СТОЙКО </w:t>
        <w:tab/>
        <w:t>ІВАННА</w:t>
        <w:tab/>
        <w:t>ІВАН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800" w:leader="none"/>
        </w:tabs>
        <w:autoSpaceDE w:val="false"/>
        <w:spacing w:lineRule="auto" w:line="360"/>
        <w:ind w:left="0" w:right="-545" w:hanging="0"/>
        <w:rPr>
          <w:lang w:val="uk-UA"/>
        </w:rPr>
      </w:pPr>
      <w:r>
        <w:rPr>
          <w:lang w:val="uk-UA"/>
        </w:rPr>
        <w:t>15.12.1988</w:t>
        <w:tab/>
        <w:t>ВОХ</w:t>
        <w:tab/>
        <w:t>ЭММА</w:t>
        <w:tab/>
        <w:t>ГРИГОРІВНА</w:t>
        <w:tab/>
      </w:r>
      <w:r>
        <w:rPr>
          <w:lang w:val="en-US"/>
        </w:rPr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01.1989</w:t>
        <w:tab/>
        <w:t>ВОЙТКОВ</w:t>
        <w:tab/>
        <w:t>ОЛЕКСАНДР</w:t>
        <w:tab/>
        <w:t>ВОЛОДИМИР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2.1989</w:t>
        <w:tab/>
        <w:t>ВАСИЛИШИНА</w:t>
        <w:tab/>
        <w:t>НАДІЯ</w:t>
        <w:tab/>
        <w:t>ЯРОСЛАВ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4.1989</w:t>
        <w:tab/>
        <w:t>СОФІЯН</w:t>
        <w:tab/>
        <w:t>ЖАННА</w:t>
        <w:tab/>
        <w:t>БРОНІСЛАВ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620" w:leader="none"/>
        </w:tabs>
        <w:autoSpaceDE w:val="false"/>
        <w:spacing w:lineRule="auto" w:line="360"/>
        <w:ind w:left="0" w:right="-545" w:hanging="0"/>
        <w:rPr>
          <w:lang w:val="uk-UA"/>
        </w:rPr>
      </w:pPr>
      <w:r>
        <w:rPr>
          <w:lang w:val="uk-UA"/>
        </w:rPr>
        <w:t>22.06.1989</w:t>
        <w:tab/>
        <w:t>МАРТИНЮК</w:t>
        <w:tab/>
        <w:t>ВІКТОР</w:t>
        <w:tab/>
        <w:t>ІВАНОВИЧ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7.1989</w:t>
        <w:tab/>
        <w:t>ПОЛІЩУК</w:t>
        <w:tab/>
        <w:t>ОЛЕНА</w:t>
        <w:tab/>
        <w:t>АНАТОЛІЇ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7.1989</w:t>
        <w:tab/>
        <w:t>КАЩЕНКО</w:t>
        <w:tab/>
        <w:t>ВОЛОДИМИР</w:t>
        <w:tab/>
        <w:t>ДМИТ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7.1989</w:t>
        <w:tab/>
        <w:t>ГЕДЗЬ</w:t>
        <w:tab/>
        <w:t>ІННА</w:t>
        <w:tab/>
        <w:t>ВІКТОР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7.1989</w:t>
        <w:tab/>
        <w:t>ШЕВЧУК</w:t>
        <w:tab/>
        <w:t>НАТАЛІЯ</w:t>
        <w:tab/>
        <w:t>МИКОЛАЇ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7.08.1989</w:t>
        <w:tab/>
        <w:t>ДЕРЕВЯНЧУК</w:t>
        <w:tab/>
        <w:t>ВАЛЕНТИНА</w:t>
        <w:tab/>
        <w:t>ФЕЛІКС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7.08.1989</w:t>
        <w:tab/>
        <w:t>ДАНИЛЮК</w:t>
        <w:tab/>
        <w:t>НАТАЛІЯ</w:t>
        <w:tab/>
        <w:t>ІВАН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09.1989</w:t>
        <w:tab/>
        <w:t>МИСЬКО</w:t>
        <w:tab/>
        <w:t>ЛАРИСА</w:t>
        <w:tab/>
        <w:t>ВАСИЛ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09.1989</w:t>
        <w:tab/>
        <w:t>ШАФРАН</w:t>
        <w:tab/>
        <w:t>ГАЛИНА</w:t>
        <w:tab/>
        <w:t>МИХАЙЛ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10.1989</w:t>
        <w:tab/>
        <w:t>ТИТУЛЬКО</w:t>
        <w:tab/>
        <w:t>ВАСИЛЬ</w:t>
        <w:tab/>
        <w:t>МИХАЙЛ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11.1989</w:t>
        <w:tab/>
        <w:t>МАКСИМ</w:t>
        <w:tab/>
        <w:t>ЛЮДМИЛА</w:t>
        <w:tab/>
        <w:t>МИХАЙЛ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11.1989</w:t>
        <w:tab/>
        <w:t>ЛЕВИЦЬКА</w:t>
        <w:tab/>
        <w:t>ОКСАНА</w:t>
        <w:tab/>
        <w:t>МИРОСЛАВ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12.1989</w:t>
        <w:tab/>
        <w:t>ПОДЛЮК</w:t>
        <w:tab/>
        <w:t>ОЛЕНА</w:t>
        <w:tab/>
        <w:t>ВОЛОДИМИР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980" w:leader="none"/>
        </w:tabs>
        <w:autoSpaceDE w:val="false"/>
        <w:spacing w:lineRule="auto" w:line="360"/>
        <w:ind w:left="0" w:right="-725" w:hanging="0"/>
        <w:rPr>
          <w:lang w:val="uk-UA"/>
        </w:rPr>
      </w:pPr>
      <w:r>
        <w:rPr>
          <w:lang w:val="uk-UA"/>
        </w:rPr>
        <w:t>18.01.1990</w:t>
        <w:tab/>
        <w:t>ТАНЦЮРА</w:t>
        <w:tab/>
        <w:t>ОКСАНА</w:t>
        <w:tab/>
        <w:t>АНАТОЛІЇ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8.01.1990</w:t>
        <w:tab/>
        <w:t>ТАВРОВЕЦЬКА</w:t>
        <w:tab/>
        <w:t>СВІТЛАНА</w:t>
        <w:tab/>
        <w:t>ІВАН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8.01.1990</w:t>
        <w:tab/>
        <w:t>НИКОЛАЙЧУК</w:t>
        <w:tab/>
        <w:t>МИКОЛА</w:t>
        <w:tab/>
        <w:t>МИКОЛАЙ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5.02.1990</w:t>
        <w:tab/>
        <w:t>БАСС</w:t>
        <w:tab/>
        <w:t>РУСЛАНА</w:t>
        <w:tab/>
        <w:t>ВОЛОДИМИР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5.03.1990</w:t>
        <w:tab/>
        <w:t>СТРЕЛЕЦЬКА</w:t>
        <w:tab/>
        <w:t>НІНА</w:t>
        <w:tab/>
        <w:t>ПОТАП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04.1990</w:t>
        <w:tab/>
        <w:t>ДУДА</w:t>
        <w:tab/>
        <w:t>ГАЛИНА</w:t>
        <w:tab/>
        <w:t>АНТОН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7.05.1990</w:t>
        <w:tab/>
        <w:t>БРИКО</w:t>
        <w:tab/>
        <w:t>ЕМІЛІЯ</w:t>
        <w:tab/>
        <w:t>ФРАНЦ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06.1990</w:t>
        <w:tab/>
        <w:t>ДМИТРУК</w:t>
        <w:tab/>
        <w:t>ГАЛИНА</w:t>
        <w:tab/>
        <w:t>ІВАН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9.1990</w:t>
        <w:tab/>
        <w:t>КРАВЧУК</w:t>
        <w:tab/>
        <w:t>ЛЕОНІД</w:t>
        <w:tab/>
        <w:t>СТЕПАН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9.1990</w:t>
        <w:tab/>
        <w:t>ЛОГИН</w:t>
        <w:tab/>
        <w:t>ІЛЛЯ</w:t>
        <w:tab/>
        <w:t>ВАСИЛЬ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620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>20.09.1990</w:t>
        <w:tab/>
        <w:t>БОГАЧ</w:t>
        <w:tab/>
        <w:t>АЛЛА</w:t>
        <w:tab/>
        <w:t>СТЕПАН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800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>20.09.1990</w:t>
        <w:tab/>
        <w:t>СКІЦЬ</w:t>
        <w:tab/>
        <w:t>ЛЮДМИЛА</w:t>
        <w:tab/>
        <w:t>МИКОЛАЇ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9.1990</w:t>
        <w:tab/>
        <w:t>КОВАЛЬОВ</w:t>
        <w:tab/>
        <w:t>ВЯЧЕСЛАВ</w:t>
        <w:tab/>
        <w:t>ВАСИЛЬ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9.1990</w:t>
        <w:tab/>
        <w:t>СТРЕМЕЦЬКА</w:t>
        <w:tab/>
        <w:t>НАТАЛЯ</w:t>
        <w:tab/>
        <w:t>ПЕТР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8.10.1990</w:t>
        <w:tab/>
        <w:t>ІОНОВ</w:t>
        <w:tab/>
        <w:t>АНДРІЙ</w:t>
        <w:tab/>
        <w:t>ФЕДО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15.11.1990</w:t>
        <w:tab/>
        <w:t>МІЦЕЛЬ</w:t>
        <w:tab/>
        <w:t>ТЕТЯНА</w:t>
        <w:tab/>
        <w:t>ВАСИЛ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12.1990</w:t>
        <w:tab/>
        <w:t>КАСЯНДРУК</w:t>
        <w:tab/>
        <w:t>ОЛЕКСАНДР</w:t>
        <w:tab/>
        <w:t>ПЕТ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32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12.1990</w:t>
        <w:tab/>
        <w:t>ОДАРЧЕНКО</w:t>
        <w:tab/>
        <w:t>ЛЮБОВ</w:t>
        <w:tab/>
        <w:t>ІВАН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12.1990</w:t>
        <w:tab/>
        <w:t>ЛАВРІНЧУК</w:t>
        <w:tab/>
        <w:t>ЛЕСЯ</w:t>
        <w:tab/>
        <w:t>МИХАЙЛ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12.1990</w:t>
        <w:tab/>
        <w:t>КОЗАК</w:t>
        <w:tab/>
        <w:t>АЛЛА</w:t>
        <w:tab/>
        <w:t>ОЛЕКСІЇ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7.01.1991</w:t>
        <w:tab/>
        <w:t>ЮРЧИНА</w:t>
        <w:tab/>
        <w:t>ГАЛИНА</w:t>
        <w:tab/>
        <w:t>ВОЛОДИМИР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7.01.1991</w:t>
        <w:tab/>
        <w:t>ЛИБА</w:t>
        <w:tab/>
        <w:t>ВІТАЛІЙ</w:t>
        <w:tab/>
        <w:t>ВАСИЛЬ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7.01.1991</w:t>
        <w:tab/>
        <w:t>ОЛЕЙНИК</w:t>
        <w:tab/>
        <w:t>ІВАН</w:t>
        <w:tab/>
        <w:t>ІВАН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 xml:space="preserve">07.02.1991 </w:t>
        <w:tab/>
        <w:t xml:space="preserve">МОТКАЛЮК </w:t>
        <w:tab/>
        <w:t>НІЛА</w:t>
        <w:tab/>
        <w:t>ВАСИЛ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02.1991</w:t>
        <w:tab/>
        <w:t>КОРОСТИЛЬ</w:t>
        <w:tab/>
        <w:t>ІННА</w:t>
        <w:tab/>
        <w:t>ПЕТР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 xml:space="preserve">21.02.1991 </w:t>
        <w:tab/>
        <w:t>СИНЧУК</w:t>
        <w:tab/>
        <w:t>ПЕТРО</w:t>
        <w:tab/>
        <w:t>ВІКТО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620" w:leader="none"/>
        </w:tabs>
        <w:autoSpaceDE w:val="false"/>
        <w:spacing w:lineRule="auto" w:line="360"/>
        <w:ind w:left="0" w:right="-185" w:hanging="0"/>
        <w:rPr>
          <w:lang w:val="uk-UA"/>
        </w:rPr>
      </w:pPr>
      <w:r>
        <w:rPr>
          <w:lang w:val="uk-UA"/>
        </w:rPr>
        <w:t>21.03.1991</w:t>
        <w:tab/>
        <w:t>ЗИНЧУК</w:t>
        <w:tab/>
        <w:t>АЛЛА</w:t>
        <w:tab/>
        <w:t>ІВАН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8.04.1991</w:t>
        <w:tab/>
        <w:t xml:space="preserve">ІВАНЮК </w:t>
        <w:tab/>
        <w:t xml:space="preserve">ВІКТОР </w:t>
        <w:tab/>
        <w:t>ЛЕОНІД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5.1991</w:t>
        <w:tab/>
        <w:t xml:space="preserve">ШІРЧЕНКО </w:t>
        <w:tab/>
        <w:t xml:space="preserve">ОЛЕНА </w:t>
        <w:tab/>
        <w:t>ВОЛОДИМИР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5.1991</w:t>
        <w:tab/>
        <w:t xml:space="preserve">ТИХИЙ </w:t>
        <w:tab/>
        <w:t xml:space="preserve">МИКОЛА </w:t>
        <w:tab/>
        <w:t>АНАТОЛІЙ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3.06.1991</w:t>
        <w:tab/>
        <w:t xml:space="preserve">ЛІТОВКІНА </w:t>
        <w:tab/>
        <w:t xml:space="preserve">ІРИНА </w:t>
        <w:tab/>
        <w:t>ВІКТОР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1.07.1991</w:t>
        <w:tab/>
        <w:t>ДЗЮБИЙ</w:t>
        <w:tab/>
        <w:t>КАТЕРИНА</w:t>
        <w:tab/>
        <w:t>ВІКТОР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1.07.1991</w:t>
        <w:tab/>
        <w:t xml:space="preserve">МУРЗА </w:t>
        <w:tab/>
        <w:t xml:space="preserve">СЕРГІЙ </w:t>
        <w:tab/>
        <w:t>ВІТАЛІЙ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1.07.1991</w:t>
        <w:tab/>
        <w:t>АШАЄВ</w:t>
        <w:tab/>
        <w:t>МИКОЛА</w:t>
        <w:tab/>
        <w:t>СЕРГІЙ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1.07.1991</w:t>
        <w:tab/>
        <w:t xml:space="preserve">ЗАНГАРОВА </w:t>
        <w:tab/>
        <w:t xml:space="preserve">ГАННА </w:t>
        <w:tab/>
        <w:t>ІВАН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1.07.1991</w:t>
        <w:tab/>
        <w:t xml:space="preserve">КЛІМЕНКО </w:t>
        <w:tab/>
        <w:t xml:space="preserve">НАТАЛЯ </w:t>
        <w:tab/>
        <w:t>ЯК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1.07.1991</w:t>
        <w:tab/>
        <w:t xml:space="preserve">ЯНКОВ </w:t>
        <w:tab/>
        <w:t xml:space="preserve">МИХАЙЛО </w:t>
        <w:tab/>
        <w:t>ДМИТР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1.07.1991</w:t>
        <w:tab/>
        <w:t>ФРАНЧУК</w:t>
        <w:tab/>
        <w:t>ЛЕОНІД</w:t>
        <w:tab/>
        <w:t>АДАСІЙ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5.08.1991</w:t>
        <w:tab/>
        <w:t xml:space="preserve">ЛОГАЦЬКА </w:t>
        <w:tab/>
        <w:t xml:space="preserve">МАРІЯ </w:t>
        <w:tab/>
        <w:t>СТЕПАН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2.08.1991</w:t>
        <w:tab/>
        <w:t>КОРОЛЬЧУК</w:t>
        <w:tab/>
        <w:t>МИХАЙЛО</w:t>
        <w:tab/>
        <w:t>АНТОН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09.1991</w:t>
        <w:tab/>
        <w:t>ВИНЦКОВСЬКИЙ</w:t>
        <w:tab/>
        <w:t>ВАЛЕНТИН</w:t>
        <w:tab/>
        <w:t>ІВАН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09.1991</w:t>
        <w:tab/>
        <w:t xml:space="preserve">КІРКОВА </w:t>
        <w:tab/>
        <w:t xml:space="preserve">ВІКТОРІЯ </w:t>
        <w:tab/>
        <w:t>ЙОСИП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09.1991</w:t>
        <w:tab/>
        <w:t xml:space="preserve">МАТЕНКО </w:t>
        <w:tab/>
        <w:t xml:space="preserve">КАТЕРИНА </w:t>
        <w:tab/>
        <w:t>ІВАН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09.1991</w:t>
        <w:tab/>
        <w:t xml:space="preserve">БОЙЧУНЬ </w:t>
        <w:tab/>
        <w:t xml:space="preserve">ОКСАНА </w:t>
        <w:tab/>
        <w:t>ВАСИЛ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09.1991</w:t>
        <w:tab/>
        <w:t xml:space="preserve">ЯНКОВА </w:t>
        <w:tab/>
        <w:t xml:space="preserve">ТЕТЯНА </w:t>
        <w:tab/>
        <w:t>БОРИС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7.10.1991</w:t>
        <w:tab/>
        <w:t xml:space="preserve">КАРПОВЕЦЬ </w:t>
        <w:tab/>
        <w:t xml:space="preserve">ЛІДІЯ </w:t>
        <w:tab/>
        <w:t>ІГОР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7.10.1991</w:t>
        <w:tab/>
        <w:t xml:space="preserve">КИРИЛЕВИЧ </w:t>
        <w:tab/>
        <w:t xml:space="preserve">ОЛЬГА </w:t>
        <w:tab/>
        <w:t>ПАВЛ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7.10.1991</w:t>
        <w:tab/>
        <w:t xml:space="preserve">ЛАЗАРЕНКО </w:t>
        <w:tab/>
        <w:t xml:space="preserve">МАРІЯ </w:t>
        <w:tab/>
        <w:t>ПЕТР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7.10.1991</w:t>
        <w:tab/>
        <w:t>ЯРЕМУС</w:t>
        <w:tab/>
        <w:t>СВІТЛАНА</w:t>
        <w:tab/>
        <w:t>ВАСИЛ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11.1991</w:t>
        <w:tab/>
        <w:t>НИКИФОРУК</w:t>
        <w:tab/>
        <w:t>АНАТОЛІЙ</w:t>
        <w:tab/>
        <w:t>МИХАЙЛ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11.1991</w:t>
        <w:tab/>
        <w:t>МЕЛЬНИК</w:t>
        <w:tab/>
        <w:t>ОЛЕКСАНДР</w:t>
        <w:tab/>
        <w:t>ВІКТОР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11.1991</w:t>
        <w:tab/>
        <w:t>КУПЕЛЬСЬКИЙ</w:t>
        <w:tab/>
        <w:t>КАЗИМИР</w:t>
        <w:tab/>
        <w:t>ВОЛОДИМИР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11.1991</w:t>
        <w:tab/>
        <w:t xml:space="preserve">ВЕРБИЦЬКИЙ </w:t>
        <w:tab/>
        <w:t xml:space="preserve">МИХАЙЛО </w:t>
        <w:tab/>
        <w:t>ДМИТ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11.1991</w:t>
        <w:tab/>
        <w:t xml:space="preserve">ЗАХАРЧУК </w:t>
        <w:tab/>
        <w:t xml:space="preserve">ВІРА </w:t>
        <w:tab/>
        <w:t>ДАВИД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11.1991</w:t>
        <w:tab/>
        <w:t xml:space="preserve">БОГОМОЛОВ </w:t>
        <w:tab/>
        <w:t xml:space="preserve">ОЛЕКСАНДР </w:t>
        <w:tab/>
        <w:t>ПАВЛ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12.1991</w:t>
        <w:tab/>
        <w:t>ПОЛИТУХА</w:t>
        <w:tab/>
        <w:t>ІРИНА</w:t>
        <w:tab/>
        <w:t>ПЕТР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12.1991</w:t>
        <w:tab/>
        <w:t>БЛАГОДЕР</w:t>
        <w:tab/>
        <w:t>ОЛЕГ</w:t>
        <w:tab/>
        <w:t>ВОЛОДИМИ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12.1991</w:t>
        <w:tab/>
        <w:t>БОНДАР</w:t>
        <w:tab/>
        <w:t>ЛЮБОВ</w:t>
        <w:tab/>
        <w:t>ІВАН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12.1991</w:t>
        <w:tab/>
        <w:t>ГРИГОРЕНКО</w:t>
        <w:tab/>
        <w:t>ВІКТОР</w:t>
        <w:tab/>
        <w:t>ПЕТ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12.1991</w:t>
        <w:tab/>
        <w:t>ДОМАТЕВИЧ</w:t>
        <w:tab/>
        <w:t>ОЛЕКСАНДР</w:t>
        <w:tab/>
        <w:t>РОМАН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12.1991</w:t>
        <w:tab/>
        <w:t>НЕЧИТАЛЮК</w:t>
        <w:tab/>
        <w:t>АНАТОЛІЙ</w:t>
        <w:tab/>
        <w:t>ОЛЕКСІЙ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12.1991</w:t>
        <w:tab/>
        <w:t xml:space="preserve">НЕВМЕРЖИЦЬКА </w:t>
        <w:tab/>
        <w:t xml:space="preserve">ОЛЬГА </w:t>
        <w:tab/>
        <w:t>ЙОСИП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12.1991</w:t>
        <w:tab/>
        <w:t xml:space="preserve">НАУМЕНКО </w:t>
        <w:tab/>
        <w:t xml:space="preserve">НІНА </w:t>
        <w:tab/>
        <w:t>СЕРГІЇ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1.1992</w:t>
        <w:tab/>
        <w:t>ДЕРКАЧ</w:t>
        <w:tab/>
        <w:t>АЛЛА</w:t>
        <w:tab/>
        <w:t>ВІТАЛІЇ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620" w:leader="none"/>
        </w:tabs>
        <w:autoSpaceDE w:val="false"/>
        <w:spacing w:lineRule="auto" w:line="360"/>
        <w:ind w:left="0" w:right="-234" w:hanging="0"/>
        <w:rPr>
          <w:lang w:val="uk-UA"/>
        </w:rPr>
      </w:pPr>
      <w:r>
        <w:rPr>
          <w:lang w:val="uk-UA"/>
        </w:rPr>
        <w:t>16.01.1992</w:t>
        <w:tab/>
        <w:t xml:space="preserve">ПУГАЄВА </w:t>
        <w:tab/>
        <w:t xml:space="preserve">МАРІЯ </w:t>
        <w:tab/>
        <w:t>БРОНІСЛАВІВНА</w:t>
        <w:tab/>
        <w:t>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1.1992</w:t>
        <w:tab/>
        <w:t xml:space="preserve">СЕМЕНЕНКО </w:t>
        <w:tab/>
        <w:t xml:space="preserve">ЛЮБОВ </w:t>
        <w:tab/>
        <w:t>МИКОЛАЇ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1.1992</w:t>
        <w:tab/>
        <w:t xml:space="preserve">ДАЦКОВ </w:t>
        <w:tab/>
        <w:t xml:space="preserve">СТЕПАН </w:t>
        <w:tab/>
        <w:t>ФЕДОСІЙ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1.1992</w:t>
        <w:tab/>
        <w:t xml:space="preserve">ГОРБАЧЕВСЬКА </w:t>
        <w:tab/>
        <w:t xml:space="preserve">ОЛЕКСАНДРА </w:t>
        <w:tab/>
        <w:t>ВАСИЛ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1.1992</w:t>
        <w:tab/>
        <w:t xml:space="preserve">КРЕПАК </w:t>
        <w:tab/>
        <w:t xml:space="preserve">ІВАН </w:t>
        <w:tab/>
        <w:t>ІВАН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2.1992</w:t>
        <w:tab/>
        <w:t>ШЕВЧУК</w:t>
        <w:tab/>
        <w:t>ВАСИЛЬ</w:t>
        <w:tab/>
        <w:t>ІВАНОВИЧ</w:t>
        <w:tab/>
        <w:t>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2.1992</w:t>
        <w:tab/>
        <w:t>КУШНІР</w:t>
        <w:tab/>
        <w:t>ДМИТРО</w:t>
        <w:tab/>
        <w:t>АНТОН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2.1992</w:t>
        <w:tab/>
        <w:t xml:space="preserve">ГАМРЕЦЬКИЙ </w:t>
        <w:tab/>
        <w:t xml:space="preserve">МИКОЛА </w:t>
        <w:tab/>
        <w:t>ОЛЕКСАНДРОВИЧ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2.1992</w:t>
        <w:tab/>
        <w:t xml:space="preserve">КОБЕРНИК </w:t>
        <w:tab/>
        <w:t xml:space="preserve">ГАЛИНА </w:t>
        <w:tab/>
        <w:t>ІВАН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2.1992</w:t>
        <w:tab/>
        <w:t xml:space="preserve">ПОСВІСТЕЛ </w:t>
        <w:tab/>
        <w:t xml:space="preserve">АНАТОЛІЙ </w:t>
        <w:tab/>
        <w:t>ГРИГО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2.1992</w:t>
        <w:tab/>
        <w:t xml:space="preserve">РУБАС </w:t>
        <w:tab/>
        <w:t xml:space="preserve">НАТАЛІЯ </w:t>
        <w:tab/>
        <w:t>ЄВГЕН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2.1992</w:t>
        <w:tab/>
        <w:t xml:space="preserve">ЗАГЛЯДА </w:t>
        <w:tab/>
        <w:t xml:space="preserve">ОЛЕГ </w:t>
        <w:tab/>
        <w:t>БОРИС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2.1992</w:t>
        <w:tab/>
        <w:t xml:space="preserve">МИРОНЮК </w:t>
        <w:tab/>
        <w:t xml:space="preserve">НІНА </w:t>
        <w:tab/>
        <w:t>ЛАЗАР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2.1992</w:t>
        <w:tab/>
        <w:t xml:space="preserve">ОМЕЛЬЧИШИНА </w:t>
        <w:tab/>
        <w:t xml:space="preserve">НАДІЯ </w:t>
        <w:tab/>
        <w:t>МИКОЛАЇ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2.1992</w:t>
        <w:tab/>
        <w:t xml:space="preserve">МІСЕЦЬКА </w:t>
        <w:tab/>
        <w:t xml:space="preserve">НАДІЯ </w:t>
        <w:tab/>
        <w:t>ІВАН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2.1992</w:t>
        <w:tab/>
        <w:t xml:space="preserve">ЛОЗЕЙКО </w:t>
        <w:tab/>
        <w:t xml:space="preserve">МИКОЛА </w:t>
        <w:tab/>
        <w:t>ПЕТР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2.1992</w:t>
        <w:tab/>
        <w:t xml:space="preserve">ЛОЗЕЙКО </w:t>
        <w:tab/>
        <w:t xml:space="preserve">ОЛЕНА </w:t>
        <w:tab/>
        <w:t>СТЕПАН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0.02.1992</w:t>
        <w:tab/>
        <w:t xml:space="preserve">ВАЙНБРАНД </w:t>
        <w:tab/>
        <w:t xml:space="preserve">МАРГАРИТА </w:t>
        <w:tab/>
        <w:t>БОРИС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03.1992</w:t>
        <w:tab/>
        <w:t>ШКРАБАЛЮК</w:t>
        <w:tab/>
        <w:t>ВОЛОДИМИР</w:t>
        <w:tab/>
        <w:t>ІВАН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03.1992</w:t>
        <w:tab/>
        <w:t>КАРНАУХ</w:t>
        <w:tab/>
        <w:t>ГРИГОРІЙ</w:t>
        <w:tab/>
        <w:t>СЕМЕН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03.1992</w:t>
        <w:tab/>
        <w:t xml:space="preserve">ХРАПІЙЧУК </w:t>
        <w:tab/>
        <w:t xml:space="preserve">ВІКТОР </w:t>
        <w:tab/>
        <w:t>МИКОЛАЙ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03.1992</w:t>
        <w:tab/>
        <w:t xml:space="preserve">ГЕРАЙМОВИЧ </w:t>
        <w:tab/>
        <w:t xml:space="preserve">ГАЛИНА </w:t>
        <w:tab/>
        <w:t>ФЕДОР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03.1992</w:t>
        <w:tab/>
        <w:t xml:space="preserve">САМУСЕВА </w:t>
        <w:tab/>
        <w:t xml:space="preserve">ІРИНА </w:t>
        <w:tab/>
        <w:t>МИКОЛАЇ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03.1992</w:t>
        <w:tab/>
        <w:t xml:space="preserve">ТАРАСЕНКО </w:t>
        <w:tab/>
        <w:t xml:space="preserve">ВОЛОДИМИР </w:t>
        <w:tab/>
        <w:t>ПЕТ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03.1992</w:t>
        <w:tab/>
        <w:t xml:space="preserve">ЛОБАС </w:t>
        <w:tab/>
        <w:t xml:space="preserve">ВІРА </w:t>
        <w:tab/>
        <w:t>ІВАН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03.1992</w:t>
        <w:tab/>
        <w:t xml:space="preserve">БЄЛОШИЦЬКИЙ </w:t>
        <w:tab/>
        <w:t xml:space="preserve">ГРИГОРІЙ </w:t>
        <w:tab/>
        <w:t>ФЕДО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9.03.1992</w:t>
        <w:tab/>
        <w:t xml:space="preserve">КАНЮКА </w:t>
        <w:tab/>
        <w:t xml:space="preserve">МИХАЙЛО </w:t>
        <w:tab/>
        <w:t>МАКАР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7.04.1992</w:t>
        <w:tab/>
        <w:t>ФАСОЛЬКО</w:t>
        <w:tab/>
        <w:t>ПЕТРО</w:t>
        <w:tab/>
        <w:t>ОЛЕКСАНДР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4.1992</w:t>
        <w:tab/>
        <w:t xml:space="preserve">ВОЗНИЙ </w:t>
        <w:tab/>
        <w:t xml:space="preserve">МИКОЛА </w:t>
        <w:tab/>
        <w:t>ПОРФИРОВИЧ</w:t>
        <w:tab/>
        <w:t>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4.1992</w:t>
        <w:tab/>
        <w:t xml:space="preserve">ГРИНЬ </w:t>
        <w:tab/>
        <w:t xml:space="preserve">ОЛЕКСАНДР </w:t>
        <w:tab/>
        <w:t>ПЕТР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4.1992</w:t>
        <w:tab/>
        <w:t xml:space="preserve">ЧЕРЕВКО </w:t>
        <w:tab/>
        <w:t xml:space="preserve">ВАЛЕНТИНА </w:t>
        <w:tab/>
        <w:t>СТЕПАН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4.1992</w:t>
        <w:tab/>
        <w:t xml:space="preserve">ЕПІФАНОВИЧ </w:t>
        <w:tab/>
        <w:t xml:space="preserve">ВАЛЕНТИНА </w:t>
        <w:tab/>
        <w:t>МАКСИМ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4.1992</w:t>
        <w:tab/>
        <w:t xml:space="preserve">СЕРГІЄНКО </w:t>
        <w:tab/>
        <w:t xml:space="preserve">ДАРІЯ </w:t>
        <w:tab/>
        <w:t>ПЕТР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4.1992</w:t>
        <w:tab/>
        <w:t xml:space="preserve">ВИСОЧИНСЬКА </w:t>
        <w:tab/>
        <w:t xml:space="preserve">ЄВГЕНІЯ </w:t>
        <w:tab/>
        <w:t>ВІКТОР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4.1992</w:t>
        <w:tab/>
        <w:t xml:space="preserve">КАМЛАЙ </w:t>
        <w:tab/>
        <w:t xml:space="preserve">ІВАН </w:t>
        <w:tab/>
        <w:t>ГРИГОР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4.1992</w:t>
        <w:tab/>
        <w:t xml:space="preserve">МЕЛЬНИК </w:t>
        <w:tab/>
        <w:t xml:space="preserve">ВАЛЕНТИНА </w:t>
        <w:tab/>
        <w:t>ВАСИЛ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4.1992</w:t>
        <w:tab/>
        <w:t xml:space="preserve">СОРОЧУК </w:t>
        <w:tab/>
        <w:t xml:space="preserve">ПЕТРО </w:t>
        <w:tab/>
        <w:t>АРСЕНТІЙ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05.1992</w:t>
        <w:tab/>
        <w:t>БОДНАР</w:t>
        <w:tab/>
        <w:t>ІВАН</w:t>
        <w:tab/>
        <w:t>МИКОЛАЙ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05.1992</w:t>
        <w:tab/>
        <w:t xml:space="preserve">ВАСИЛЬКОВА </w:t>
        <w:tab/>
        <w:t xml:space="preserve">ЕМІЛІЯ </w:t>
        <w:tab/>
        <w:t>ПЕТР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05.1992</w:t>
        <w:tab/>
        <w:t xml:space="preserve">КИРИЧЕНКО </w:t>
        <w:tab/>
        <w:t xml:space="preserve">ЗІНАЇДА </w:t>
        <w:tab/>
        <w:t>УСТИН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05.1992</w:t>
        <w:tab/>
        <w:t xml:space="preserve">ЗАГНІЙ </w:t>
        <w:tab/>
        <w:t xml:space="preserve">ОКСАНА </w:t>
        <w:tab/>
        <w:t>ВОЛОДИМИР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05.1992</w:t>
        <w:tab/>
        <w:t xml:space="preserve">ОЧЕРКЛЕВИЧ </w:t>
        <w:tab/>
        <w:t xml:space="preserve">МАРІЯ </w:t>
        <w:tab/>
        <w:t>ЛЕОНІД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05.1992</w:t>
        <w:tab/>
        <w:t xml:space="preserve">ВОЗНЮК </w:t>
        <w:tab/>
        <w:t xml:space="preserve">ОЛЕКСІЙ </w:t>
        <w:tab/>
        <w:t>СЕРГІЙ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05.1992</w:t>
        <w:tab/>
        <w:t xml:space="preserve">ДЯК </w:t>
        <w:tab/>
        <w:t xml:space="preserve">АНАТОЛІЙ </w:t>
        <w:tab/>
        <w:t>ГРИГО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8.06.1992</w:t>
        <w:tab/>
        <w:t>ГЛЕБОВА</w:t>
        <w:tab/>
        <w:t>РАЇСА</w:t>
        <w:tab/>
        <w:t>ВОЛОДИМИР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18.06.1992</w:t>
        <w:tab/>
        <w:t>ФІЛАТЕНКО</w:t>
        <w:tab/>
        <w:t>ІГОР</w:t>
        <w:tab/>
        <w:t>ОЛЕКСАНДР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18.06.1992</w:t>
        <w:tab/>
        <w:t xml:space="preserve">СВЄТЛОВСЬКА </w:t>
        <w:tab/>
        <w:t xml:space="preserve">ЛІДІЯ </w:t>
        <w:tab/>
        <w:t>ІВАН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8.06.1992</w:t>
        <w:tab/>
        <w:t xml:space="preserve">ФІЛІТОВИЧ </w:t>
        <w:tab/>
        <w:t xml:space="preserve">МИХАЙЛО </w:t>
        <w:tab/>
        <w:t>МАРК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8.06.1992</w:t>
        <w:tab/>
        <w:t xml:space="preserve">ЛОЗІНСЬКИЙ </w:t>
        <w:tab/>
        <w:t xml:space="preserve">ПЕТРО </w:t>
        <w:tab/>
        <w:t>ПАВЛ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8.06.1992</w:t>
        <w:tab/>
        <w:t xml:space="preserve">ВОЙТЕНКО </w:t>
        <w:tab/>
        <w:t xml:space="preserve">ЛЮДМИЛА </w:t>
        <w:tab/>
        <w:t>ОЛЕКСАНДР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8.06.1992</w:t>
        <w:tab/>
        <w:t xml:space="preserve">КОЗІН </w:t>
        <w:tab/>
        <w:t xml:space="preserve">ПАВЛО </w:t>
        <w:tab/>
        <w:t>ВОЛОДИМИ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8.06.1992</w:t>
        <w:tab/>
        <w:t xml:space="preserve">ДОРОДЬКО </w:t>
        <w:tab/>
        <w:t xml:space="preserve">ОЛЬГА </w:t>
        <w:tab/>
        <w:t>ФЕДОТ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8.06.1992</w:t>
        <w:tab/>
        <w:t xml:space="preserve">ВОЙТОВ </w:t>
        <w:tab/>
        <w:t xml:space="preserve">ОЛЕКСАНДР </w:t>
        <w:tab/>
        <w:t>МИКОЛАЙ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7.1992</w:t>
        <w:tab/>
        <w:t xml:space="preserve">СІДОРЕНКО </w:t>
        <w:tab/>
        <w:t xml:space="preserve">ОЛЕГ </w:t>
        <w:tab/>
        <w:t>СТАНІСЛАВ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7.1992</w:t>
        <w:tab/>
        <w:t xml:space="preserve">КОРНЄЄВА </w:t>
        <w:tab/>
        <w:t xml:space="preserve">ОЛЕНА </w:t>
        <w:tab/>
        <w:t>ІВАН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9.1992</w:t>
        <w:tab/>
        <w:t>ПАЛАМАРЧУК</w:t>
        <w:tab/>
        <w:t>ГАЛИНА</w:t>
        <w:tab/>
        <w:t>АФАНАС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9.1992</w:t>
        <w:tab/>
        <w:t>ЯНУШ</w:t>
        <w:tab/>
        <w:t>НІЛА</w:t>
        <w:tab/>
        <w:t>СТЕПАНІВНА</w:t>
        <w:tab/>
        <w:t>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9.1992</w:t>
        <w:tab/>
        <w:t xml:space="preserve">КОЗЛОВА </w:t>
        <w:tab/>
        <w:t xml:space="preserve">ЛАРИСА </w:t>
        <w:tab/>
        <w:t>ЄФИМ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9.1992</w:t>
        <w:tab/>
        <w:t xml:space="preserve">ДУНЕЦЬ </w:t>
        <w:tab/>
        <w:t xml:space="preserve">НАДІЯ </w:t>
        <w:tab/>
        <w:t>ВАСИЛ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9.1992</w:t>
        <w:tab/>
        <w:t xml:space="preserve">ПЕТЛИЦЯ </w:t>
        <w:tab/>
        <w:t xml:space="preserve">НАДІЯ </w:t>
        <w:tab/>
        <w:t>ОЛЕКСІЇ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9.1992</w:t>
        <w:tab/>
        <w:t xml:space="preserve">ДИМКОВА </w:t>
        <w:tab/>
        <w:t xml:space="preserve">ЛАРИСА </w:t>
        <w:tab/>
        <w:t>ІВАН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4.09.1992</w:t>
        <w:tab/>
        <w:t>ВИДЛАЦЬКИЙ</w:t>
        <w:tab/>
        <w:t>АНАТОЛІЙ</w:t>
        <w:tab/>
        <w:t>АНАТОЛІЙ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4.09.1992</w:t>
        <w:tab/>
        <w:t>КОВТОНЮК</w:t>
        <w:tab/>
        <w:t>НІНА</w:t>
        <w:tab/>
        <w:t>АНТОН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4.09.1992</w:t>
        <w:tab/>
        <w:t>ШИМАНСЬКА</w:t>
        <w:tab/>
        <w:t>ОЛЬГА</w:t>
        <w:tab/>
        <w:t>ПАВЛ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4.09.1992</w:t>
        <w:tab/>
        <w:t xml:space="preserve">КАЛМИКОВ </w:t>
        <w:tab/>
        <w:t xml:space="preserve">МИХАЙЛО </w:t>
        <w:tab/>
        <w:t>ГРИГОР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10.1992</w:t>
        <w:tab/>
        <w:t>ЗВАРИЧ</w:t>
        <w:tab/>
        <w:t>ВІКТОР</w:t>
        <w:tab/>
        <w:t>ВОЛОДИМИРОВИЧ</w:t>
        <w:tab/>
        <w:t>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10.1992</w:t>
        <w:tab/>
        <w:t xml:space="preserve">КОЛЕСНИК </w:t>
        <w:tab/>
        <w:t xml:space="preserve">ВІРА </w:t>
        <w:tab/>
        <w:t>АНДРІЇ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5.11.1992</w:t>
        <w:tab/>
        <w:t>НАКОНЕЧНИЙ</w:t>
        <w:tab/>
        <w:t>МИКОЛА</w:t>
        <w:tab/>
        <w:t>МИКОЛАЙ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5.11.1992</w:t>
        <w:tab/>
        <w:t xml:space="preserve">ПОБЕРЕЖНА </w:t>
        <w:tab/>
        <w:t xml:space="preserve">ЛЮДМИЛА </w:t>
        <w:tab/>
        <w:t>РОМАН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8.12.1992</w:t>
        <w:tab/>
        <w:t>МОСКОВЧУК</w:t>
        <w:tab/>
        <w:t>ОЛЕКСАНДР</w:t>
        <w:tab/>
        <w:t>ГРИГО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440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>05.02.1993</w:t>
        <w:tab/>
        <w:t>ГРЕБЕЛЮК</w:t>
        <w:tab/>
        <w:t>ВАЛЕНТИНА</w:t>
        <w:tab/>
        <w:t>ВАДИМ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5.02.1993</w:t>
        <w:tab/>
        <w:t>РОГАТЮК</w:t>
        <w:tab/>
        <w:t>ВАЛЕНТИНА</w:t>
        <w:tab/>
        <w:t>ОЛЕКСАНДР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3.03.1993</w:t>
        <w:tab/>
        <w:t>ГУМЕНЮК</w:t>
        <w:tab/>
        <w:t>ВОЛОДИМИР</w:t>
        <w:tab/>
        <w:t>АНАТОЛІЙ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3.03.1993</w:t>
        <w:tab/>
        <w:t>ГУЦАЛЮК</w:t>
        <w:tab/>
        <w:t>ОКСАНА</w:t>
        <w:tab/>
        <w:t>РОМАН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3.03.1993</w:t>
        <w:tab/>
        <w:t xml:space="preserve">АВРАМЕНКО </w:t>
        <w:tab/>
        <w:t xml:space="preserve">МАРИНА </w:t>
        <w:tab/>
        <w:t>РОМАН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3.03.1993</w:t>
        <w:tab/>
        <w:t xml:space="preserve">ВИГОВСЬКИЙ </w:t>
        <w:tab/>
        <w:t xml:space="preserve">АНАТОЛІЙ </w:t>
        <w:tab/>
        <w:t>ОЛЕКСАНДР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4.1993</w:t>
        <w:tab/>
        <w:t>СТЕПАНЕЦЬ</w:t>
        <w:tab/>
        <w:t>СВІТЛАНА</w:t>
        <w:tab/>
        <w:t>МИХАЙЛ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4.1993</w:t>
        <w:tab/>
        <w:t>СМОЛІНСЬКА</w:t>
        <w:tab/>
        <w:t>ОКСАНА</w:t>
        <w:tab/>
        <w:t>АНАТОЛІЇ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4.1993</w:t>
        <w:tab/>
        <w:t>СИВАК</w:t>
        <w:tab/>
        <w:t>ВЯЧЕСЛАВ</w:t>
        <w:tab/>
        <w:t>ЙОСИП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4.1993</w:t>
        <w:tab/>
        <w:t xml:space="preserve">БАРВІНОК </w:t>
        <w:tab/>
        <w:t xml:space="preserve">ВІКТОР </w:t>
        <w:tab/>
        <w:t>ІВАН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4.1993</w:t>
        <w:tab/>
        <w:t xml:space="preserve">МАРТИНЮК-КЛІМЧУК ГАННА </w:t>
        <w:tab/>
        <w:t>МИКИТ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4.1993</w:t>
        <w:tab/>
        <w:t xml:space="preserve">КОТВІЦЬКА </w:t>
        <w:tab/>
        <w:t xml:space="preserve">НАТАЛЯ </w:t>
        <w:tab/>
        <w:t>ІВАН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6.04.1993</w:t>
        <w:tab/>
        <w:t>ІВАНЧЕНКО</w:t>
        <w:tab/>
        <w:t>ГАННА</w:t>
        <w:tab/>
        <w:t>МАКСИМ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1.05.1993</w:t>
        <w:tab/>
        <w:t>ЛИПНИЦЬКИЙ</w:t>
        <w:tab/>
        <w:t>ОЛЕКСАНДР</w:t>
        <w:tab/>
        <w:t>ПЕТР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1.05.1993</w:t>
        <w:tab/>
        <w:t xml:space="preserve">ПАЛАМАНЮК </w:t>
        <w:tab/>
        <w:t xml:space="preserve">АНДРІЙ </w:t>
        <w:tab/>
        <w:t>АРСЕНТІЙ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1.05.1993</w:t>
        <w:tab/>
        <w:t xml:space="preserve">ПРОШАК </w:t>
        <w:tab/>
        <w:t xml:space="preserve">ЛІДІЯ </w:t>
        <w:tab/>
        <w:t>ПЕТР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5.06.1993</w:t>
        <w:tab/>
        <w:t>ЗОЛОТАРЕВ</w:t>
        <w:tab/>
        <w:t>ОЛЕКСАНДР</w:t>
        <w:tab/>
        <w:t>МИКОЛАЙОВИЧ</w:t>
        <w:tab/>
        <w:t>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5.06.1993</w:t>
        <w:tab/>
        <w:t xml:space="preserve">ГОЙХМАН </w:t>
        <w:tab/>
        <w:t xml:space="preserve">ЕРАСТ </w:t>
        <w:tab/>
        <w:t>ЛЕОНІД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5.06.1993</w:t>
        <w:tab/>
        <w:t xml:space="preserve">КОРШАК </w:t>
        <w:tab/>
        <w:t xml:space="preserve">ВАЛЕНТИНА </w:t>
        <w:tab/>
        <w:t>ТРОХИМ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5.06.1993</w:t>
        <w:tab/>
        <w:t xml:space="preserve">МАТВЄЄВ </w:t>
        <w:tab/>
        <w:t xml:space="preserve">ЮРІЙ </w:t>
        <w:tab/>
        <w:t>МИКОЛАЙ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5.06.1993</w:t>
        <w:tab/>
        <w:t xml:space="preserve">СЛОБОДЯН </w:t>
        <w:tab/>
        <w:t xml:space="preserve">БОРИС </w:t>
        <w:tab/>
        <w:t>МИХАЙЛ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5.06.1993</w:t>
        <w:tab/>
        <w:t xml:space="preserve">ДОЛОБАНЬКО </w:t>
        <w:tab/>
        <w:t xml:space="preserve">ВАСИЛЬ </w:t>
        <w:tab/>
        <w:t>ІВАН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5.06.1993</w:t>
        <w:tab/>
        <w:t xml:space="preserve">ЗІНЬКО </w:t>
        <w:tab/>
        <w:t xml:space="preserve">МИКОЛА </w:t>
        <w:tab/>
        <w:t>МИКОЛАЙ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5.06.1993</w:t>
        <w:tab/>
        <w:t xml:space="preserve">КОЖАРА </w:t>
        <w:tab/>
        <w:t xml:space="preserve">ОЛЕКСАНДР </w:t>
        <w:tab/>
        <w:t>ОЛЕКСАНД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5.06.1993</w:t>
        <w:tab/>
        <w:t xml:space="preserve">КАРПУСЬ </w:t>
        <w:tab/>
        <w:t xml:space="preserve">ГАЛИНА </w:t>
        <w:tab/>
        <w:t>ВОЛОДИМИР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5.06.1993</w:t>
        <w:tab/>
        <w:t xml:space="preserve">МІФАНИК </w:t>
        <w:tab/>
        <w:t xml:space="preserve">ГАЛИНА </w:t>
        <w:tab/>
        <w:t>ФРІЗОСЛАВ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5.06.1993</w:t>
        <w:tab/>
        <w:t xml:space="preserve">ШУПИЛО </w:t>
        <w:tab/>
        <w:t xml:space="preserve">ЛЮДМИЛА </w:t>
        <w:tab/>
        <w:t>МИКОЛАЇ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07.1993</w:t>
        <w:tab/>
        <w:t>ГУМЕНЮК</w:t>
        <w:tab/>
        <w:t>ЛІНА</w:t>
        <w:tab/>
        <w:t>ДМИТР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07.1993</w:t>
        <w:tab/>
        <w:t xml:space="preserve">КОВАЛЬЧУК </w:t>
        <w:tab/>
        <w:t xml:space="preserve">ОЛЕКСАНДР </w:t>
        <w:tab/>
        <w:t>СЕРГІЙ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07.1993</w:t>
        <w:tab/>
        <w:t xml:space="preserve">ЛЯШЕВИЧ </w:t>
        <w:tab/>
        <w:t xml:space="preserve">ОЛЕНА </w:t>
        <w:tab/>
        <w:t>КУЗЬМІНІЧ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07.1993</w:t>
        <w:tab/>
        <w:t xml:space="preserve">ОСТРОВСЬКИЙ </w:t>
        <w:tab/>
        <w:t xml:space="preserve">ВАСИЛЬ </w:t>
        <w:tab/>
        <w:t>АДОЛЬФ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07.1993</w:t>
        <w:tab/>
        <w:t xml:space="preserve">ШАДУРА </w:t>
        <w:tab/>
        <w:t xml:space="preserve">НАДІЯ </w:t>
        <w:tab/>
        <w:t>ВАСИЛ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07.1993</w:t>
        <w:tab/>
        <w:t xml:space="preserve">ГОРЯЧИЙ </w:t>
        <w:tab/>
        <w:t xml:space="preserve">ЮРІЙ </w:t>
        <w:tab/>
        <w:t>ФЕДОР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07.1993</w:t>
        <w:tab/>
        <w:t xml:space="preserve">ЛІТВІНЕНКО </w:t>
        <w:tab/>
        <w:t xml:space="preserve">ЛЮБОВ </w:t>
        <w:tab/>
        <w:t>ПАВЛ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07.1993</w:t>
        <w:tab/>
        <w:t xml:space="preserve">БУДНІК </w:t>
        <w:tab/>
        <w:t xml:space="preserve">ЛАРИСА </w:t>
        <w:tab/>
        <w:t>БОРИС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07.1993</w:t>
        <w:tab/>
        <w:t xml:space="preserve">ДОВГАЛЮК </w:t>
        <w:tab/>
        <w:t xml:space="preserve">ВІКТОР </w:t>
        <w:tab/>
        <w:t>ЗАХА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07.1993</w:t>
        <w:tab/>
        <w:t xml:space="preserve">ВАСІЛЬЄВ </w:t>
        <w:tab/>
        <w:t xml:space="preserve">МИКОЛА </w:t>
        <w:tab/>
        <w:t>ВОЛОДИМИР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07.1993</w:t>
        <w:tab/>
        <w:t xml:space="preserve">ГЕРЕГА </w:t>
        <w:tab/>
        <w:t xml:space="preserve">ВОЛОДИМИР </w:t>
        <w:tab/>
        <w:t>МИКОЛАЙ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7488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07.1993</w:t>
        <w:tab/>
        <w:t xml:space="preserve">ОБЕРЕМОК </w:t>
        <w:tab/>
        <w:t xml:space="preserve">ЄВГЕН </w:t>
        <w:tab/>
        <w:t>МИКОЛАЙ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3.09.1993</w:t>
        <w:tab/>
        <w:t xml:space="preserve">ХОДАКОВСЬКИЙ </w:t>
        <w:tab/>
        <w:t xml:space="preserve">ОЛЕКСАНДР </w:t>
        <w:tab/>
        <w:t>ПЕТ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3.09.1993</w:t>
        <w:tab/>
        <w:t xml:space="preserve">ЛУКЯНОВ </w:t>
        <w:tab/>
        <w:t xml:space="preserve">ВІКТОР </w:t>
        <w:tab/>
        <w:t>МИКОЛАЙ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3.09.1993</w:t>
        <w:tab/>
        <w:t xml:space="preserve">НУЯНЗІН </w:t>
        <w:tab/>
        <w:t xml:space="preserve">ПЕТРО </w:t>
        <w:tab/>
        <w:t>ОЛЕКСАНДРОВИЧ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3.09.1993</w:t>
        <w:tab/>
        <w:t xml:space="preserve">ВОЛКОВСЬКА </w:t>
        <w:tab/>
        <w:t xml:space="preserve">МАРІЯ </w:t>
        <w:tab/>
        <w:t>ПИЛИП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3.09.1993</w:t>
        <w:tab/>
        <w:t xml:space="preserve">ПРОКУДІН </w:t>
        <w:tab/>
        <w:t xml:space="preserve">ОЛЕКСАНДР </w:t>
        <w:tab/>
        <w:t>ОЛЕКСІЙ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3.09.1993</w:t>
        <w:tab/>
        <w:t xml:space="preserve">КОСЯНЧУК </w:t>
        <w:tab/>
        <w:t xml:space="preserve">МАРІЯ </w:t>
        <w:tab/>
        <w:t>ВОЛОДИМИР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3.09.1993</w:t>
        <w:tab/>
        <w:t xml:space="preserve">ЛЕВЧАК </w:t>
        <w:tab/>
        <w:t xml:space="preserve">НАУМ </w:t>
        <w:tab/>
        <w:t>КУЗЬМ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10.1993</w:t>
        <w:tab/>
        <w:t>ШОРОБУРА</w:t>
        <w:tab/>
        <w:t>ОЛЕГ</w:t>
        <w:tab/>
        <w:t>ГРИГО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10.1993</w:t>
        <w:tab/>
        <w:t xml:space="preserve">МИХАЙЛОВА </w:t>
        <w:tab/>
        <w:t xml:space="preserve">ЛЮДМИЛА </w:t>
        <w:tab/>
        <w:t>МИХАЙЛ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10.1993</w:t>
        <w:tab/>
        <w:t xml:space="preserve">ХОМЕНКО </w:t>
        <w:tab/>
        <w:t xml:space="preserve">ПЕТРО </w:t>
        <w:tab/>
        <w:t>ВАСИЛЬ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10.1993</w:t>
        <w:tab/>
        <w:t xml:space="preserve">НІЖНЯК </w:t>
        <w:tab/>
        <w:t xml:space="preserve">ЛІЛІЯ </w:t>
        <w:tab/>
        <w:t>МИКОЛАЇ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10.1993</w:t>
        <w:tab/>
        <w:t xml:space="preserve">СИЛКА </w:t>
        <w:tab/>
        <w:t xml:space="preserve">ВАЛЕНТИНА </w:t>
        <w:tab/>
        <w:t>ФЕДОР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1.10.1993</w:t>
        <w:tab/>
        <w:t xml:space="preserve">БАДИГА </w:t>
        <w:tab/>
        <w:t xml:space="preserve">ІВАН </w:t>
        <w:tab/>
        <w:t>МИХАЙЛ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440" w:leader="none"/>
        </w:tabs>
        <w:autoSpaceDE w:val="false"/>
        <w:spacing w:lineRule="auto" w:line="360"/>
        <w:ind w:left="0" w:right="-545" w:hanging="0"/>
        <w:rPr/>
      </w:pPr>
      <w:r>
        <w:rPr>
          <w:lang w:val="uk-UA"/>
        </w:rPr>
        <w:t>21.10.1993</w:t>
        <w:tab/>
        <w:t xml:space="preserve">КОРХ </w:t>
        <w:tab/>
        <w:t>ВАЛЕНТИНА</w:t>
      </w:r>
      <w:r>
        <w:rPr>
          <w:vertAlign w:val="superscript"/>
          <w:lang w:val="uk-UA"/>
        </w:rPr>
        <w:t xml:space="preserve"> </w:t>
      </w:r>
      <w:r>
        <w:rPr>
          <w:i/>
          <w:iCs/>
          <w:lang w:val="uk-UA"/>
        </w:rPr>
        <w:tab/>
      </w:r>
      <w:r>
        <w:rPr>
          <w:lang w:val="uk-UA"/>
        </w:rPr>
        <w:t>БОРИС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2.11.1993</w:t>
        <w:tab/>
        <w:t>ОЛЕЙНИК</w:t>
        <w:tab/>
        <w:t>ГАЛИНА</w:t>
        <w:tab/>
        <w:t>СТЕПАН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2.11.1993</w:t>
        <w:tab/>
        <w:t>ДРАГОМИРЕЦЬКИЙ</w:t>
        <w:tab/>
        <w:t xml:space="preserve">ОЛЕКСІЙ </w:t>
        <w:tab/>
        <w:t>ПЕТ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2.11.1993</w:t>
        <w:tab/>
        <w:t xml:space="preserve">ХОПТИНЕЦЬ </w:t>
        <w:tab/>
        <w:t xml:space="preserve">МИКОЛА </w:t>
        <w:tab/>
        <w:t>ОЛЕКСАНДРОВИЧ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2.11.1993</w:t>
        <w:tab/>
        <w:t xml:space="preserve">МАЙНАРОВИЧ </w:t>
        <w:tab/>
        <w:t xml:space="preserve">АНАТОЛІЙ </w:t>
        <w:tab/>
        <w:t>ПАВЛОВИЧ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2.11.1993</w:t>
        <w:tab/>
        <w:t xml:space="preserve">ЗУБРИЦЬКА </w:t>
        <w:tab/>
        <w:t xml:space="preserve">ТАМАРА </w:t>
        <w:tab/>
        <w:t>НАУМ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9.12.1993</w:t>
        <w:tab/>
        <w:t>ШУЛЯКОВ</w:t>
        <w:tab/>
        <w:t>ВОЛОДИМИР</w:t>
        <w:tab/>
        <w:t>ПЕТ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9.12.1993</w:t>
        <w:tab/>
        <w:t xml:space="preserve">КАЛУШЕВСЬКИЙ </w:t>
        <w:tab/>
        <w:t xml:space="preserve">ІВАН </w:t>
        <w:tab/>
        <w:t>ЙОСИП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9.12.1993</w:t>
        <w:tab/>
        <w:t xml:space="preserve">НАУМЕНКО </w:t>
        <w:tab/>
        <w:t xml:space="preserve">ГАЛИНА </w:t>
        <w:tab/>
        <w:t>СЕРГІЇ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9.12.1993</w:t>
        <w:tab/>
        <w:t xml:space="preserve">ЛІТВІНЧУК </w:t>
        <w:tab/>
        <w:t xml:space="preserve">ОЛЬГА </w:t>
        <w:tab/>
        <w:t>МИКОЛАЇ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9.12.1993</w:t>
        <w:tab/>
        <w:t xml:space="preserve">КОШИК </w:t>
        <w:tab/>
        <w:t xml:space="preserve">АЛЛА </w:t>
        <w:tab/>
        <w:t>АХМЕД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7.02.1994</w:t>
        <w:tab/>
        <w:t xml:space="preserve">ОВДЄЄВА </w:t>
        <w:tab/>
        <w:t xml:space="preserve">ВІРА </w:t>
        <w:tab/>
        <w:t>БОРИС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0.02.1994</w:t>
        <w:tab/>
        <w:t>БАХМАЦЬКА</w:t>
        <w:tab/>
        <w:t>ІРИНА</w:t>
        <w:tab/>
        <w:t>ІВАН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0.02.1994</w:t>
        <w:tab/>
        <w:t xml:space="preserve">КОВАЛЬЧУК </w:t>
        <w:tab/>
        <w:t xml:space="preserve">МИКОЛА </w:t>
        <w:tab/>
        <w:t>ПЕТР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0.02.1994</w:t>
        <w:tab/>
        <w:t xml:space="preserve">СОЙМІН </w:t>
        <w:tab/>
        <w:t xml:space="preserve">ВАЛЕРІЙ </w:t>
        <w:tab/>
        <w:t>ІВАН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1.03.1994</w:t>
        <w:tab/>
        <w:t xml:space="preserve">ОСІПЕНКО </w:t>
        <w:tab/>
        <w:t xml:space="preserve">В’ЯЧЕСЛАВ </w:t>
        <w:tab/>
        <w:t>ІВАН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5.04.1994</w:t>
        <w:tab/>
        <w:t xml:space="preserve">ЦВІЛІНЮК </w:t>
        <w:tab/>
        <w:t xml:space="preserve">АНТОН </w:t>
        <w:tab/>
        <w:t>ВАСИЛЬ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05.1994</w:t>
        <w:tab/>
        <w:t>ПОГРЕБНЯК</w:t>
        <w:tab/>
        <w:t>ЛЮДМИЛА</w:t>
        <w:tab/>
        <w:t>ІВАН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05.1994</w:t>
        <w:tab/>
        <w:t xml:space="preserve">ШВЕЦОВ </w:t>
        <w:tab/>
        <w:t xml:space="preserve">ЮХИМ </w:t>
        <w:tab/>
        <w:t xml:space="preserve">ІВАНОВИЧ  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1.07.1994</w:t>
        <w:tab/>
        <w:t xml:space="preserve">ЗАГОРОВСЬКИЙ </w:t>
        <w:tab/>
        <w:t xml:space="preserve">ЮРІЙ </w:t>
        <w:tab/>
        <w:t>ГРИГОР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1.07.1994</w:t>
        <w:tab/>
        <w:t xml:space="preserve">ВАЛІВОЦ </w:t>
        <w:tab/>
        <w:t xml:space="preserve">АНАТОЛІЙ </w:t>
        <w:tab/>
        <w:t>ВОЛОДИМИРОВИЧ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1.07.1994</w:t>
        <w:tab/>
        <w:t xml:space="preserve">КОНОНЧУК </w:t>
        <w:tab/>
        <w:t xml:space="preserve">ГАЛИНА </w:t>
        <w:tab/>
        <w:t>ПЕТР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1.07.1994</w:t>
        <w:tab/>
        <w:t>ЧАБАН</w:t>
        <w:tab/>
        <w:t>НАТАЛІЯ</w:t>
        <w:tab/>
        <w:t>ВОЛОДИМИР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8.09.1994</w:t>
        <w:tab/>
        <w:t xml:space="preserve">ГОРБ </w:t>
        <w:tab/>
        <w:t xml:space="preserve">ЛЮБОВ </w:t>
        <w:tab/>
        <w:t>ВОЛОДИМИР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8.09.1994</w:t>
        <w:tab/>
        <w:t xml:space="preserve">МАКСИМЧУК </w:t>
        <w:tab/>
        <w:t xml:space="preserve">АНАТОЛІЙ </w:t>
        <w:tab/>
        <w:t>ІВАН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8.09.1994</w:t>
        <w:tab/>
        <w:t xml:space="preserve">НАЦЮК </w:t>
        <w:tab/>
        <w:t xml:space="preserve">ВОЛОДИМИР </w:t>
        <w:tab/>
        <w:t>МИХАЙЛ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8.09.1994</w:t>
        <w:tab/>
        <w:t xml:space="preserve">КОВАЛЬЧУК </w:t>
        <w:tab/>
        <w:t xml:space="preserve">ВІТАЛІЙ </w:t>
        <w:tab/>
        <w:t>МИКОЛАЙОВИЧ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8.09.1994</w:t>
        <w:tab/>
        <w:t xml:space="preserve">РЕДЧИЦЬ </w:t>
        <w:tab/>
        <w:t xml:space="preserve">ІВАН </w:t>
        <w:tab/>
        <w:t>ВАСИЛЬ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8.09.1994</w:t>
        <w:tab/>
        <w:t xml:space="preserve">ХАНЕНЯ </w:t>
        <w:tab/>
        <w:t xml:space="preserve">БОРИС </w:t>
        <w:tab/>
        <w:t>АДАМ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10.1994</w:t>
        <w:tab/>
        <w:t>ЧОРНИЙ</w:t>
        <w:tab/>
        <w:t>ВІТАЛІЙ</w:t>
        <w:tab/>
        <w:t>ІВАН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10.1994</w:t>
        <w:tab/>
        <w:t>РИБАЧОК</w:t>
        <w:tab/>
        <w:t>АНДРІЙ</w:t>
        <w:tab/>
        <w:t>АНАТОЛІЙ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10.1994</w:t>
        <w:tab/>
        <w:t xml:space="preserve">КУЧЕРЯВЕНКО </w:t>
        <w:tab/>
        <w:t xml:space="preserve">ВАЛЕНТИНА </w:t>
        <w:tab/>
        <w:t>ТАДЕУШ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80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4.11.1994</w:t>
        <w:tab/>
        <w:t xml:space="preserve">КОМАРЕВИЧ </w:t>
        <w:tab/>
        <w:t xml:space="preserve">ЛЮБОВ </w:t>
        <w:tab/>
        <w:t>ВОЛОДИМИРІВНА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2.12.1994</w:t>
        <w:tab/>
        <w:t>ПРОСКУРОВСЬКА</w:t>
        <w:tab/>
        <w:t>ОКСАНА</w:t>
        <w:tab/>
        <w:t>ЕДУАРД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01.1995</w:t>
        <w:tab/>
        <w:t xml:space="preserve">ПЕТЯК </w:t>
        <w:tab/>
        <w:t xml:space="preserve">СВІТЛАНА </w:t>
        <w:tab/>
        <w:t>ГРИГОР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3.02.1995</w:t>
        <w:tab/>
        <w:t>ДАНИЛЮК</w:t>
        <w:tab/>
        <w:t>АНАТОЛІЙ</w:t>
        <w:tab/>
        <w:t>МИКОЛАЙ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3.02.1995</w:t>
        <w:tab/>
        <w:t xml:space="preserve">ОЖОГІН </w:t>
        <w:tab/>
        <w:t xml:space="preserve">ВОЛОДИМИР </w:t>
        <w:tab/>
        <w:t>АРКАДІЙ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3.02.1995</w:t>
        <w:tab/>
        <w:t xml:space="preserve">КРАВЕЦЬ </w:t>
        <w:tab/>
        <w:t xml:space="preserve">МАРІЯ </w:t>
        <w:tab/>
        <w:t>ГНАТ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4.1995</w:t>
        <w:tab/>
        <w:t>ГРОМ</w:t>
        <w:tab/>
        <w:t>ЕДУАРД</w:t>
        <w:tab/>
        <w:t>АНТОН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4.1995</w:t>
        <w:tab/>
        <w:t xml:space="preserve">СІМОНІЧЕНКО </w:t>
        <w:tab/>
        <w:t xml:space="preserve">ІРИНА </w:t>
        <w:tab/>
        <w:t>ОЛЕКСАНДР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4.1995</w:t>
        <w:tab/>
        <w:t xml:space="preserve">ЯРОШЕНКО </w:t>
        <w:tab/>
        <w:t xml:space="preserve">ОЛЕГ </w:t>
        <w:tab/>
        <w:t>АНАТОЛІЙ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4.1995</w:t>
        <w:tab/>
        <w:t xml:space="preserve">АЛАНАКЯН </w:t>
        <w:tab/>
        <w:t xml:space="preserve">ГАЛИНА </w:t>
        <w:tab/>
        <w:t>МИХАЙЛ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4.1995</w:t>
        <w:tab/>
        <w:t xml:space="preserve">ТУРКО </w:t>
        <w:tab/>
        <w:t xml:space="preserve">МАРІЯ </w:t>
        <w:tab/>
        <w:t>ОЛЕКСАНДР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2.06.1995</w:t>
        <w:tab/>
        <w:t>ВАКУЛА</w:t>
        <w:tab/>
        <w:t>ІРИНА</w:t>
        <w:tab/>
        <w:t>ПЕТР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2.06.1995</w:t>
        <w:tab/>
        <w:t>СУКМАНЮК</w:t>
        <w:tab/>
        <w:t>ВАСИЛЬ</w:t>
        <w:tab/>
        <w:t>АНДРІЙ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2.06.1995</w:t>
        <w:tab/>
        <w:t>ФАЛЮШ</w:t>
        <w:tab/>
        <w:t>ВАСИЛЬ</w:t>
        <w:tab/>
        <w:t>ВАСИЛЬ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7.1995</w:t>
        <w:tab/>
        <w:t xml:space="preserve">ПОПЛАВСЬКИЙ </w:t>
        <w:tab/>
        <w:t xml:space="preserve">ВІКТОР </w:t>
        <w:tab/>
        <w:t>МИКОЛАЙ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7.1995</w:t>
        <w:tab/>
        <w:t xml:space="preserve">СОБЧЕНКО </w:t>
        <w:tab/>
        <w:t xml:space="preserve">ВІРА </w:t>
        <w:tab/>
        <w:t>ПИЛИП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7.1995</w:t>
        <w:tab/>
        <w:t xml:space="preserve">РЕДЧИЦЬ </w:t>
        <w:tab/>
        <w:t xml:space="preserve">ВОЛОДИМИР </w:t>
        <w:tab/>
        <w:t>ІВАН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4.09.1995</w:t>
        <w:tab/>
        <w:t>АНДРЄЄВ</w:t>
        <w:tab/>
        <w:t>ПАВЛО</w:t>
        <w:tab/>
        <w:t>ІГОР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2.10.1995</w:t>
        <w:tab/>
        <w:t xml:space="preserve">ВЕКЛІЧЕВ </w:t>
        <w:tab/>
        <w:t xml:space="preserve">ГЕННАДІЙ </w:t>
        <w:tab/>
        <w:t>МИКОЛАЙ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3.11.1995</w:t>
        <w:tab/>
        <w:t xml:space="preserve">МОРОЧИНЕЦЬ </w:t>
        <w:tab/>
        <w:t xml:space="preserve">СОФІЯ </w:t>
        <w:tab/>
        <w:t>КОРНІЇ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12.1995</w:t>
        <w:tab/>
        <w:t>ТАРЧИНСЬКИЙ</w:t>
        <w:tab/>
        <w:t>АНАТОЛІЙ</w:t>
        <w:tab/>
        <w:t>БРОНІСЛАВ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8.12.1995</w:t>
        <w:tab/>
        <w:t>КАРЛЕЧУК</w:t>
        <w:tab/>
        <w:t>ТРОЯН</w:t>
        <w:tab/>
        <w:t>ДМИТР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8.12.1995</w:t>
        <w:tab/>
        <w:t xml:space="preserve">ДАНИЛЮК </w:t>
        <w:tab/>
        <w:t xml:space="preserve">ВІРА </w:t>
        <w:tab/>
        <w:t>МИКОЛАЇ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2.02.1996</w:t>
        <w:tab/>
        <w:t>СЛОБОДЯНИК</w:t>
        <w:tab/>
        <w:t>АНАТОЛІЙ</w:t>
        <w:tab/>
        <w:t>ГЕОРГІЙ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3.05.1996</w:t>
        <w:tab/>
        <w:t>РАТУШНЯК</w:t>
        <w:tab/>
        <w:t>ОКСАНА</w:t>
        <w:tab/>
        <w:t>ГРИГОР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6.1996</w:t>
        <w:tab/>
        <w:t xml:space="preserve">ВИГОВСЬКИЙ </w:t>
        <w:tab/>
        <w:t xml:space="preserve">ЛЕОНІД </w:t>
        <w:tab/>
        <w:t>ФЕДОР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6.1996</w:t>
        <w:tab/>
        <w:t xml:space="preserve">КАШПУРЕНКО </w:t>
        <w:tab/>
        <w:t xml:space="preserve">МИКОЛА </w:t>
        <w:tab/>
        <w:t>АНАТОЛІЙ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22.08.1996</w:t>
        <w:tab/>
        <w:t xml:space="preserve">МУХА </w:t>
        <w:tab/>
        <w:t xml:space="preserve">СВІТЛАНА </w:t>
        <w:tab/>
        <w:t>ТИХОН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09.1996</w:t>
        <w:tab/>
        <w:t>ГАПЧИН</w:t>
        <w:tab/>
        <w:t>МИРОСЛАВА</w:t>
        <w:tab/>
        <w:t>РОМАН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09.1996</w:t>
        <w:tab/>
        <w:t>МЕВШУК</w:t>
        <w:tab/>
        <w:t>ВАСИЛЬ</w:t>
        <w:tab/>
        <w:t>ВАСИЛЬ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8.11.1996</w:t>
        <w:tab/>
        <w:t>ЯНУШЕВСЬКИЙ</w:t>
        <w:tab/>
        <w:t>КОСТЯНТИН</w:t>
        <w:tab/>
        <w:t>СТАНІСЛАВ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8.11.1996</w:t>
        <w:tab/>
        <w:t xml:space="preserve">ШИШ </w:t>
        <w:tab/>
        <w:t xml:space="preserve">ВІКТОР </w:t>
        <w:tab/>
        <w:t>ФЕДО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8.11.1996</w:t>
        <w:tab/>
        <w:t xml:space="preserve">ОЛЕКСАНДРОВ </w:t>
        <w:tab/>
        <w:t xml:space="preserve">БОРИС </w:t>
        <w:tab/>
        <w:t>МИХАЙЛ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12.1996</w:t>
        <w:tab/>
        <w:t>ТАРАШЕВСЬКИЙ</w:t>
        <w:tab/>
        <w:t>ВІКТОР</w:t>
        <w:tab/>
        <w:t>ВІКТО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3.01.1997</w:t>
        <w:tab/>
        <w:t xml:space="preserve">НЕБАБА </w:t>
        <w:tab/>
        <w:t xml:space="preserve">НІЛА </w:t>
        <w:tab/>
        <w:t>СЕРГІЇ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3.01.1997</w:t>
        <w:tab/>
        <w:t xml:space="preserve">РАЦКЕВИЧ </w:t>
        <w:tab/>
        <w:t xml:space="preserve">ГАЛИНА </w:t>
        <w:tab/>
        <w:t>ПЕТР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2.1997</w:t>
        <w:tab/>
        <w:t>ДЕНИСЮК</w:t>
        <w:tab/>
        <w:t>ВОЛОДИМИР</w:t>
        <w:tab/>
        <w:t>ПЕТ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3.1997</w:t>
        <w:tab/>
        <w:t>НИМЦОВИЧ</w:t>
        <w:tab/>
        <w:t>ІГОР</w:t>
        <w:tab/>
        <w:t>ВОЛОДИМИР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4.04.1997</w:t>
        <w:tab/>
        <w:t>ГАРБУЗ</w:t>
        <w:tab/>
        <w:t>НАТАЛІЯ</w:t>
        <w:tab/>
        <w:t>ВАЛЕРІЇ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2.05.1997</w:t>
        <w:tab/>
        <w:t xml:space="preserve">БАРАНОВСЬКА </w:t>
        <w:tab/>
        <w:t xml:space="preserve">НІНА </w:t>
        <w:tab/>
        <w:t>ІВАН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1.07.1997</w:t>
        <w:tab/>
        <w:t xml:space="preserve">ЮДІНА </w:t>
        <w:tab/>
        <w:t xml:space="preserve">МАРІЯ </w:t>
        <w:tab/>
        <w:t>ПИЛИП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1.07.1997</w:t>
        <w:tab/>
        <w:t xml:space="preserve">ЖИТИНСЬКИЙ </w:t>
        <w:tab/>
        <w:t xml:space="preserve">ВАСИЛЬ </w:t>
        <w:tab/>
        <w:t>ЄВГЕН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4.09.1997</w:t>
        <w:tab/>
        <w:t>КОЗАК</w:t>
        <w:tab/>
        <w:t>СЕРГІЙ</w:t>
        <w:tab/>
        <w:t>МИКОЛАЙОВИЧ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4.09.1997</w:t>
        <w:tab/>
        <w:t xml:space="preserve">БАКАЛО </w:t>
        <w:tab/>
        <w:t xml:space="preserve">МИКОЛА </w:t>
        <w:tab/>
        <w:t>КОРНІЙ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4.09.1997</w:t>
        <w:tab/>
        <w:t xml:space="preserve">ЗАХАРЧЕНКО </w:t>
        <w:tab/>
        <w:t xml:space="preserve">МАРІЯ </w:t>
        <w:tab/>
        <w:t>АНТОН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5.09.1997</w:t>
        <w:tab/>
        <w:t>КРИВА</w:t>
        <w:tab/>
        <w:t>СВІТЛАНА</w:t>
        <w:tab/>
        <w:t>ВОЛОДИМИР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620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>25.09.1997</w:t>
        <w:tab/>
        <w:t>КОРНІЙЧУК</w:t>
        <w:tab/>
        <w:t>НАТАЛІЯ</w:t>
        <w:tab/>
        <w:t>ОЛЕКСАНДР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5.09.1997</w:t>
        <w:tab/>
        <w:t>БІЛАН</w:t>
        <w:tab/>
        <w:t>РУСЛАНА</w:t>
        <w:tab/>
        <w:t>БОРИС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5.09.1997</w:t>
        <w:tab/>
        <w:t xml:space="preserve">ДЕМЧУК </w:t>
        <w:tab/>
        <w:t xml:space="preserve">КАТЕРИНА </w:t>
        <w:tab/>
        <w:t>УЛЬЯН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3.10.1997</w:t>
        <w:tab/>
        <w:t xml:space="preserve">МАРИНОВСЬКА </w:t>
        <w:tab/>
        <w:t xml:space="preserve">ГАЛИНА </w:t>
        <w:tab/>
        <w:t xml:space="preserve">ГРИГОРІВНА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11.1997</w:t>
        <w:tab/>
        <w:t xml:space="preserve">ХВАЛЬКО </w:t>
        <w:tab/>
        <w:t xml:space="preserve">МИХАЙЛО </w:t>
        <w:tab/>
        <w:t>МИКОЛАЙ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>22.01.1998</w:t>
        <w:tab/>
        <w:t>БУРДЕЛЬНА</w:t>
        <w:tab/>
        <w:t>ОКСАНА</w:t>
        <w:tab/>
        <w:t>ПЕТР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02.1998</w:t>
        <w:tab/>
        <w:t>ЗОТОВА</w:t>
        <w:tab/>
        <w:t>ОЛЕНА</w:t>
        <w:tab/>
        <w:t>ВАСИЛ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02.1998</w:t>
        <w:tab/>
        <w:t xml:space="preserve">КАМІНСЬКИЙ </w:t>
        <w:tab/>
        <w:t xml:space="preserve">МИКОЛА </w:t>
        <w:tab/>
        <w:t>ІВАН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03.1998</w:t>
        <w:tab/>
        <w:t xml:space="preserve">МОРОЗ </w:t>
        <w:tab/>
        <w:t xml:space="preserve">НАТАЛЯ </w:t>
        <w:tab/>
        <w:t>ЮХИМ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9.04.1998</w:t>
        <w:tab/>
        <w:t xml:space="preserve">ХОМЕНКО </w:t>
        <w:tab/>
        <w:t xml:space="preserve">НАДІЯ </w:t>
        <w:tab/>
        <w:t>ЙОСИП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8.05.1998</w:t>
        <w:tab/>
        <w:t>МАГЛЬОНА</w:t>
        <w:tab/>
        <w:t>ІРИНА</w:t>
        <w:tab/>
        <w:t>ВАСИЛ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8.05.1998</w:t>
        <w:tab/>
        <w:t xml:space="preserve">ЗАЄЦЬ </w:t>
        <w:tab/>
        <w:t xml:space="preserve">НАТАЛЯ </w:t>
        <w:tab/>
        <w:t>ДАНИЛ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5.06.1998</w:t>
        <w:tab/>
        <w:t>КАРПЕНКО</w:t>
        <w:tab/>
        <w:t>ВАЛЕНТИНА</w:t>
        <w:tab/>
        <w:t>ПЕТР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3.07.1998</w:t>
        <w:tab/>
        <w:t>КУШНИРУК</w:t>
        <w:tab/>
        <w:t>ІРИНА</w:t>
        <w:tab/>
        <w:t>ІВАН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3.07.1998</w:t>
        <w:tab/>
        <w:t>ТРЕТЯКОВА</w:t>
        <w:tab/>
        <w:t>ЛЕОНІДА</w:t>
        <w:tab/>
        <w:t>ВОЛОДИМИР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8.1998</w:t>
        <w:tab/>
        <w:t>КРИВЕНКО</w:t>
        <w:tab/>
        <w:t>ТЕТЯНА</w:t>
        <w:tab/>
        <w:t>МИКОЛАЇ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8.1998</w:t>
        <w:tab/>
        <w:t>ВЕЗДЕНЕЦЬКИЙ</w:t>
        <w:tab/>
        <w:t>СЕРГIЙ</w:t>
        <w:tab/>
        <w:t>ВАСИЛЬ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11.1998</w:t>
        <w:tab/>
        <w:t xml:space="preserve">КРИВОРУЧКО </w:t>
        <w:tab/>
        <w:t xml:space="preserve">ІРИНА </w:t>
        <w:tab/>
        <w:t>ОЛЕКСІЇ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4.12.1998</w:t>
        <w:tab/>
        <w:t xml:space="preserve">КРАВЗА </w:t>
        <w:tab/>
        <w:t xml:space="preserve">МИКОЛА </w:t>
        <w:tab/>
        <w:t>ВЯЧЕСЛАВ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8.01.1999</w:t>
        <w:tab/>
        <w:t xml:space="preserve">РАДЧЕНКО </w:t>
        <w:tab/>
        <w:t xml:space="preserve">ВАСИЛЬ </w:t>
        <w:tab/>
        <w:t>МАКСИМ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8.01.1999</w:t>
        <w:tab/>
        <w:t xml:space="preserve">ВОЙТЮК </w:t>
        <w:tab/>
        <w:t xml:space="preserve">МАРІЯ </w:t>
        <w:tab/>
        <w:t>МАРТИН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5.02.1999</w:t>
        <w:tab/>
        <w:t>БОЦЮН</w:t>
        <w:tab/>
        <w:t>ПАВЛIНА</w:t>
        <w:tab/>
        <w:t>МИКОЛАЇ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5.1999</w:t>
        <w:tab/>
        <w:t>ШАТАЛОВ</w:t>
        <w:tab/>
        <w:t>ОЛЕКСАНДР</w:t>
        <w:tab/>
        <w:t>АНАТОЛIЙОВИЧ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5.1999</w:t>
        <w:tab/>
        <w:t>СТРУК</w:t>
        <w:tab/>
        <w:t>ВОЛОДИМИР</w:t>
        <w:tab/>
        <w:t>ГРИГОР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4.06.1999</w:t>
        <w:tab/>
        <w:t xml:space="preserve">МАКСИМОВА </w:t>
        <w:tab/>
        <w:t xml:space="preserve">ГАННА </w:t>
        <w:tab/>
        <w:t>ВАСИЛ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5.08.1999</w:t>
        <w:tab/>
        <w:t xml:space="preserve">РЯБУШЕЙ </w:t>
        <w:tab/>
        <w:t xml:space="preserve">ВОЛОДИМИР </w:t>
        <w:tab/>
        <w:t>ПАВЛ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5.08.1999</w:t>
        <w:tab/>
        <w:t>ПРИМАК</w:t>
        <w:tab/>
        <w:t>ВАСИЛЬ</w:t>
        <w:tab/>
        <w:t>IВАН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5.08.1999</w:t>
        <w:tab/>
        <w:t xml:space="preserve">БАЧОК </w:t>
        <w:tab/>
        <w:t xml:space="preserve">ЙОСИП </w:t>
        <w:tab/>
        <w:t>АНТОНОВИЧ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4.10.1999</w:t>
        <w:tab/>
        <w:t>ГАВРИЛЕНКО</w:t>
        <w:tab/>
        <w:t>ЛАРИСА</w:t>
        <w:tab/>
        <w:t>МИКОЛАЇ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 xml:space="preserve">11.11.1999 </w:t>
        <w:tab/>
        <w:t xml:space="preserve">ЛАНОВИЙ </w:t>
        <w:tab/>
        <w:t>АНДРІЙ</w:t>
        <w:tab/>
        <w:t>ОЛЕКСАНДРОВИЧ</w:t>
        <w:tab/>
        <w:t xml:space="preserve">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decimal" w:pos="1440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6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9.12.1999</w:t>
        <w:tab/>
        <w:t xml:space="preserve">КОВАЛЬЧУК </w:t>
        <w:tab/>
        <w:t xml:space="preserve">ПАВЛО </w:t>
        <w:tab/>
        <w:t>ВАСИЛЬ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5616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1.2000</w:t>
        <w:tab/>
        <w:t>ЦАП</w:t>
        <w:tab/>
        <w:t>ВОЛОДИМИР</w:t>
        <w:tab/>
        <w:t>КОСТЯНТИН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1.2000</w:t>
        <w:tab/>
        <w:t xml:space="preserve">ДОВГАНЮК </w:t>
        <w:tab/>
        <w:t xml:space="preserve">МИКОЛА </w:t>
        <w:tab/>
        <w:t>ВАСИЛЬ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1.2000</w:t>
        <w:tab/>
        <w:t xml:space="preserve">ДОЛІД </w:t>
        <w:tab/>
        <w:t xml:space="preserve">ГАННА </w:t>
        <w:tab/>
        <w:t>ОНУФРІЇ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1.2000</w:t>
        <w:tab/>
        <w:t xml:space="preserve">ЛОХВИЧ </w:t>
        <w:tab/>
        <w:t xml:space="preserve">ІВАН </w:t>
        <w:tab/>
        <w:t>СЕМЕН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3312" w:leader="none"/>
          <w:tab w:val="left" w:pos="4680" w:leader="none"/>
          <w:tab w:val="left" w:pos="5103" w:leader="none"/>
          <w:tab w:val="left" w:pos="5616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3.02.2000</w:t>
        <w:tab/>
        <w:t xml:space="preserve">САВЧУК </w:t>
        <w:tab/>
        <w:t xml:space="preserve">ОЛЕКСАНДР </w:t>
        <w:tab/>
        <w:t xml:space="preserve">ІВАНОВИЧ     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3312" w:leader="none"/>
          <w:tab w:val="left" w:pos="4680" w:leader="none"/>
          <w:tab w:val="left" w:pos="5103" w:leader="none"/>
          <w:tab w:val="left" w:pos="5616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3.02.2000</w:t>
        <w:tab/>
        <w:t xml:space="preserve">АНДРЕЙЦОВ </w:t>
        <w:tab/>
        <w:t xml:space="preserve">ВАСИЛЬ </w:t>
        <w:tab/>
        <w:t>АНТОН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3312" w:leader="none"/>
          <w:tab w:val="left" w:pos="4680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3.03.2000</w:t>
        <w:tab/>
        <w:t>СОРОКIН</w:t>
        <w:tab/>
        <w:t>ВАЛЕРІЙ</w:t>
        <w:tab/>
        <w:t>ВІКТО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4.2000</w:t>
        <w:tab/>
        <w:t xml:space="preserve">НАЗАРЧУК </w:t>
        <w:tab/>
        <w:t xml:space="preserve">МАРІЯ </w:t>
        <w:tab/>
        <w:t>ІВАН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3312" w:leader="none"/>
          <w:tab w:val="left" w:pos="4680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7.2000</w:t>
        <w:tab/>
        <w:t>ОЛІШЕВСЬКА</w:t>
        <w:tab/>
        <w:t>РАЇСА</w:t>
        <w:tab/>
        <w:t>ОЛЕКСІЇ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3312" w:leader="none"/>
          <w:tab w:val="left" w:pos="4680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7.2000</w:t>
        <w:tab/>
        <w:t xml:space="preserve">ХОДНЕВИЧ </w:t>
        <w:tab/>
        <w:t xml:space="preserve">ОЛЕНА </w:t>
        <w:tab/>
        <w:t>ПАВЛ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5616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4.09.2000</w:t>
        <w:tab/>
        <w:t xml:space="preserve">ЛОХ </w:t>
        <w:tab/>
        <w:t xml:space="preserve">ВАСИЛЬ </w:t>
        <w:tab/>
        <w:t>АНДРІЙ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2.11.2000</w:t>
        <w:tab/>
        <w:t>ХАНЕЦЬКА</w:t>
        <w:tab/>
        <w:t>ОЛЕНА</w:t>
        <w:tab/>
        <w:t>ПАВЛ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2.11.2000</w:t>
        <w:tab/>
        <w:t xml:space="preserve">ДЯЧОК </w:t>
        <w:tab/>
        <w:t xml:space="preserve">ЕММА </w:t>
        <w:tab/>
        <w:t>ІВАН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4.12.2000</w:t>
        <w:tab/>
        <w:t>ГРИГОР’ЄВ</w:t>
        <w:tab/>
        <w:t>АНАТОЛІЙ</w:t>
        <w:tab/>
        <w:t>МИХАЙЛ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 xml:space="preserve">28.12.2000 </w:t>
        <w:tab/>
        <w:t>ШМАЮН</w:t>
        <w:tab/>
        <w:t>СЕРГІЙ</w:t>
        <w:tab/>
        <w:t>МИКОЛАЙ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5.01.2001</w:t>
        <w:tab/>
        <w:t xml:space="preserve">ГЕРАСИМЧУК </w:t>
        <w:tab/>
        <w:t xml:space="preserve">МИКИТА </w:t>
        <w:tab/>
        <w:t>САМК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2.02.2001</w:t>
        <w:tab/>
        <w:t xml:space="preserve">БРОЖКО </w:t>
        <w:tab/>
        <w:t>ОЛЕНА</w:t>
        <w:tab/>
        <w:t>ІВАН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2.02.2001</w:t>
        <w:tab/>
        <w:t xml:space="preserve">ДЕМЕДЕНКО </w:t>
        <w:tab/>
        <w:t xml:space="preserve">КАТЕРИНА </w:t>
        <w:tab/>
        <w:t>РОМАН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2.03.2001</w:t>
        <w:tab/>
        <w:t xml:space="preserve">СУЙ </w:t>
        <w:tab/>
        <w:t xml:space="preserve">СЕРГІЙ </w:t>
        <w:tab/>
        <w:t>ГРИГО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2.03.2001</w:t>
        <w:tab/>
        <w:t xml:space="preserve">МОСКАЛЬЧУК </w:t>
        <w:tab/>
        <w:t xml:space="preserve">ВОЛОДИМИР </w:t>
        <w:tab/>
        <w:t>ПЕТ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2.03.2001</w:t>
        <w:tab/>
        <w:t xml:space="preserve">КАШПУРЕНКО </w:t>
        <w:tab/>
        <w:t xml:space="preserve">СЕРГІЙ </w:t>
        <w:tab/>
        <w:t>ВАСИЛЬ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2.03.2001</w:t>
        <w:tab/>
        <w:t xml:space="preserve">КАЦОВЕЦЬ </w:t>
        <w:tab/>
        <w:t xml:space="preserve">АНАСТАСІЯ </w:t>
        <w:tab/>
        <w:t>МАКСИМ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2.03.2001</w:t>
        <w:tab/>
        <w:t>ЗАЙЦЕВА</w:t>
        <w:tab/>
        <w:t>ГАННА</w:t>
        <w:tab/>
        <w:t>ІВАН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2.04.2001</w:t>
        <w:tab/>
        <w:t>ДЗЯНА</w:t>
        <w:tab/>
        <w:t>СВІТЛАНА</w:t>
        <w:tab/>
        <w:t>ІВАНІВНА</w:t>
        <w:tab/>
        <w:t>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2.04.2001</w:t>
        <w:tab/>
        <w:t>ЯНОВСЬКА</w:t>
        <w:tab/>
        <w:t>ЕМIЛIЯ</w:t>
        <w:tab/>
        <w:t>ЕДУАРДI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2.04.2001</w:t>
        <w:tab/>
        <w:t xml:space="preserve">ВАГАНОВ </w:t>
        <w:tab/>
        <w:t xml:space="preserve">МИКОЛА </w:t>
        <w:tab/>
        <w:t>ІВАНОВИЧ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4.05.2001</w:t>
        <w:tab/>
        <w:t xml:space="preserve">ГЕВКО </w:t>
        <w:tab/>
        <w:t xml:space="preserve">ІВАН </w:t>
        <w:tab/>
        <w:t>ПЕТР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4.05.2001</w:t>
        <w:tab/>
        <w:t xml:space="preserve">САМСОНЮК </w:t>
        <w:tab/>
        <w:t xml:space="preserve">МИКОЛА </w:t>
        <w:tab/>
        <w:t>ХОМ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4.05.2001</w:t>
        <w:tab/>
        <w:t xml:space="preserve">ЛУЧИНА </w:t>
        <w:tab/>
        <w:t xml:space="preserve">ВАСИЛЬ </w:t>
        <w:tab/>
        <w:t>ГРИГОР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4.06.2001</w:t>
        <w:tab/>
        <w:t xml:space="preserve">ВОРОБЙОВА </w:t>
        <w:tab/>
        <w:t xml:space="preserve">ТЕТЯНА </w:t>
        <w:tab/>
        <w:t>СЕРГІЇ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3.09.2001</w:t>
        <w:tab/>
        <w:t>ЦИБУЛЬСЬКИЙ</w:t>
        <w:tab/>
        <w:t>АНАТОЛІЙ</w:t>
        <w:tab/>
        <w:t>МИКОЛАЙОВИЧ</w:t>
        <w:tab/>
      </w:r>
      <w:r>
        <w:rPr>
          <w:lang w:val="en-US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3.12.2001</w:t>
        <w:tab/>
        <w:t>НАЛИВАЙКО</w:t>
        <w:tab/>
        <w:t>ТЕТЯНА</w:t>
        <w:tab/>
        <w:t>ВАЛЕНТИН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12.2001</w:t>
        <w:tab/>
        <w:t xml:space="preserve">ВАСИЛИШИН </w:t>
        <w:tab/>
        <w:t xml:space="preserve">РУСЛАН </w:t>
        <w:tab/>
        <w:t>ПИЛИПОВИЧ</w:t>
        <w:tab/>
      </w:r>
      <w:r>
        <w:rPr>
          <w:lang w:val="en-US"/>
        </w:rPr>
        <w:t>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4.02.2002</w:t>
        <w:tab/>
        <w:t xml:space="preserve">МАТУЩАК </w:t>
        <w:tab/>
        <w:t xml:space="preserve">ОЛЕГ </w:t>
        <w:tab/>
        <w:t xml:space="preserve">ІВАНОВИЧ     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4.02.2002</w:t>
        <w:tab/>
        <w:t xml:space="preserve">ФЕЩЕНКО </w:t>
        <w:tab/>
        <w:t xml:space="preserve">СВІТЛАНА </w:t>
        <w:tab/>
        <w:t>МИКОЛАЇ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8.02.2002</w:t>
        <w:tab/>
        <w:t>КОСТЮЧЕНКО</w:t>
        <w:tab/>
        <w:t>СОФІЯ</w:t>
        <w:tab/>
        <w:t>ВАСИЛІВНА</w:t>
        <w:tab/>
      </w:r>
      <w:r>
        <w:rPr>
          <w:lang w:val="en-US"/>
        </w:rPr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720" w:hanging="705"/>
        <w:rPr>
          <w:lang w:val="uk-UA"/>
        </w:rPr>
      </w:pPr>
      <w:r>
        <w:rPr>
          <w:lang w:val="uk-UA"/>
        </w:rPr>
        <w:t>14.06.2002</w:t>
        <w:tab/>
        <w:t xml:space="preserve">БУЛИГІН </w:t>
        <w:tab/>
        <w:t xml:space="preserve">ВОЛОДИМИР </w:t>
        <w:tab/>
        <w:t>ВАСИЛЬ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4.10.2002</w:t>
        <w:tab/>
        <w:t xml:space="preserve">ФЕДОРЧУК </w:t>
        <w:tab/>
        <w:t xml:space="preserve">ГАННА </w:t>
        <w:tab/>
        <w:t>ПЕТРІВНА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4.10.2002</w:t>
        <w:tab/>
        <w:t xml:space="preserve">ГАПОН </w:t>
        <w:tab/>
        <w:t xml:space="preserve">НАТАЛЯ </w:t>
        <w:tab/>
        <w:t>МИКОЛАЇ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8.11.2002</w:t>
        <w:tab/>
        <w:t>НЕВМЕРЖИЦЬКИЙ</w:t>
        <w:tab/>
        <w:t xml:space="preserve">ІВАН </w:t>
        <w:tab/>
        <w:t>АНДРІЙ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12.2002</w:t>
        <w:tab/>
        <w:t>ЗМІЙОВСЬКИЙ</w:t>
        <w:tab/>
        <w:t xml:space="preserve">ІГОР </w:t>
        <w:tab/>
        <w:t>ОМЕЛЬЯН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5103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6.12.2002</w:t>
        <w:tab/>
        <w:t xml:space="preserve">ДЬОМОЧКІНА </w:t>
        <w:tab/>
        <w:t xml:space="preserve">РАЇСА </w:t>
        <w:tab/>
        <w:t>ВАСИЛ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3.2003</w:t>
        <w:tab/>
        <w:t>ПАРАНДІЙ</w:t>
        <w:tab/>
        <w:t>ПЕТРО</w:t>
        <w:tab/>
        <w:t>ІВАНОВИЧ</w:t>
        <w:tab/>
        <w:t>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7.03.2003</w:t>
        <w:tab/>
        <w:t xml:space="preserve">ЧАЙКОВСЬКА </w:t>
        <w:tab/>
        <w:t xml:space="preserve">МАРІЯ </w:t>
        <w:tab/>
        <w:t>ГРИГОР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4.04.2003</w:t>
        <w:tab/>
        <w:t xml:space="preserve">ШЕПЕЛЬ </w:t>
        <w:tab/>
        <w:t xml:space="preserve">НІНА </w:t>
        <w:tab/>
        <w:t>ПАВЛ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0.07.2003</w:t>
        <w:tab/>
        <w:t>ГРИНЮК</w:t>
        <w:tab/>
        <w:t xml:space="preserve">МИКОЛА </w:t>
        <w:tab/>
        <w:t>МИКОЛАЙ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4.08.2003</w:t>
        <w:tab/>
        <w:t xml:space="preserve">ПАЛАМАРЧУК </w:t>
        <w:tab/>
        <w:t xml:space="preserve">ВОЛОДИМИР </w:t>
        <w:tab/>
        <w:t xml:space="preserve">ПЕТРОВИЧ  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4.08.2003</w:t>
        <w:tab/>
        <w:t>МАКІТРА</w:t>
        <w:tab/>
        <w:t>ІВАН</w:t>
        <w:tab/>
        <w:t>ІВАН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4.08.2003</w:t>
        <w:tab/>
        <w:t xml:space="preserve">БУДНИК </w:t>
        <w:tab/>
        <w:t xml:space="preserve">МИХАЙЛО </w:t>
        <w:tab/>
        <w:t>АНТОН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5.09.2003</w:t>
        <w:tab/>
        <w:t xml:space="preserve">ОЛІЙНИК </w:t>
        <w:tab/>
        <w:t xml:space="preserve">ЛАРИСА     ВОЛОДИМИРІВНА      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5.12.2003</w:t>
        <w:tab/>
        <w:t>МАНЖАЙ</w:t>
        <w:tab/>
        <w:t>ЛЮДМИЛА</w:t>
        <w:tab/>
        <w:t>ФЕДОР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5.03.2004</w:t>
        <w:tab/>
        <w:t xml:space="preserve">ГЛУЩАК </w:t>
        <w:tab/>
        <w:t xml:space="preserve">ВАЛЕРІЙ          АНАТОЛІЙОВИЧ    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2340" w:leader="none"/>
          <w:tab w:val="left" w:pos="2835" w:leader="none"/>
          <w:tab w:val="left" w:pos="4680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5.03.2004</w:t>
        <w:tab/>
        <w:t>БОНДАР</w:t>
        <w:tab/>
        <w:t>СТАНІСЛАВ</w:t>
        <w:tab/>
        <w:t>АДОЛЬФ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2340" w:leader="none"/>
          <w:tab w:val="left" w:pos="2835" w:leader="none"/>
          <w:tab w:val="left" w:pos="4680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15.03.2004</w:t>
        <w:tab/>
        <w:t xml:space="preserve">СУЩЕВСЬКИЙ </w:t>
        <w:tab/>
        <w:t xml:space="preserve">ОЛЕКСАНДР </w:t>
        <w:tab/>
        <w:t>МИХАЙЛ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6840" w:leader="none"/>
          <w:tab w:val="left" w:pos="10260" w:leader="none"/>
          <w:tab w:val="left" w:pos="10348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08.04.2004</w:t>
        <w:tab/>
        <w:t>КОНЮК</w:t>
        <w:tab/>
        <w:t>ДМИТРО</w:t>
        <w:tab/>
        <w:t>МИХАЙЛ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2340" w:leader="none"/>
          <w:tab w:val="left" w:pos="2835" w:leader="none"/>
          <w:tab w:val="left" w:pos="4680" w:leader="none"/>
          <w:tab w:val="left" w:pos="6840" w:leader="none"/>
          <w:tab w:val="left" w:pos="102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24.06.2004</w:t>
        <w:tab/>
        <w:t xml:space="preserve">ЛЕЩЕНКО </w:t>
        <w:tab/>
        <w:t xml:space="preserve">ОЛЕНА </w:t>
        <w:tab/>
        <w:t xml:space="preserve">ОЛЕКСАНДРІВНА   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2340" w:leader="none"/>
          <w:tab w:val="left" w:pos="2835" w:leader="none"/>
          <w:tab w:val="left" w:pos="4680" w:leader="none"/>
          <w:tab w:val="left" w:pos="6840" w:leader="none"/>
          <w:tab w:val="left" w:pos="102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22.07.2004</w:t>
        <w:tab/>
        <w:t>БАЛЮК</w:t>
        <w:tab/>
        <w:t>ВІТАЛІЙ</w:t>
        <w:tab/>
        <w:t>ОЛЕКСАНДР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2340" w:leader="none"/>
          <w:tab w:val="left" w:pos="2835" w:leader="none"/>
          <w:tab w:val="left" w:pos="4680" w:leader="none"/>
          <w:tab w:val="left" w:pos="6840" w:leader="none"/>
          <w:tab w:val="left" w:pos="102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12.08.2004</w:t>
        <w:tab/>
        <w:t>ДРАЧ</w:t>
        <w:tab/>
        <w:t>СВІТЛАНА</w:t>
        <w:tab/>
        <w:t>ВОЛОДИМИРІ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2340" w:leader="none"/>
          <w:tab w:val="left" w:pos="2835" w:leader="none"/>
          <w:tab w:val="left" w:pos="4680" w:leader="none"/>
          <w:tab w:val="left" w:pos="6840" w:leader="none"/>
          <w:tab w:val="left" w:pos="102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12.08.2004</w:t>
        <w:tab/>
        <w:t>ПОБЕРЕЖНА</w:t>
        <w:tab/>
        <w:t>ВАЛЕНТИНА</w:t>
        <w:tab/>
        <w:t>МИХАЙЛ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2340" w:leader="none"/>
          <w:tab w:val="left" w:pos="2835" w:leader="none"/>
          <w:tab w:val="left" w:pos="4680" w:leader="none"/>
          <w:tab w:val="left" w:pos="6840" w:leader="none"/>
          <w:tab w:val="left" w:pos="102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30.09.2004</w:t>
        <w:tab/>
        <w:t>ДОВГАНЬ</w:t>
        <w:tab/>
        <w:t>ТЕТЯНА</w:t>
        <w:tab/>
        <w:t>МИХАЙЛІ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2340" w:leader="none"/>
          <w:tab w:val="left" w:pos="2835" w:leader="none"/>
          <w:tab w:val="left" w:pos="4680" w:leader="none"/>
          <w:tab w:val="left" w:pos="6840" w:leader="none"/>
          <w:tab w:val="left" w:pos="102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30.09.2004</w:t>
        <w:tab/>
        <w:t>КУШНІРЕВИЧ</w:t>
        <w:tab/>
        <w:t>ВІКТОР</w:t>
        <w:tab/>
        <w:t>БРОНІСЛАВ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2340" w:leader="none"/>
          <w:tab w:val="left" w:pos="2835" w:leader="none"/>
          <w:tab w:val="left" w:pos="4680" w:leader="none"/>
          <w:tab w:val="left" w:pos="6840" w:leader="none"/>
          <w:tab w:val="left" w:pos="102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14.10.2004</w:t>
        <w:tab/>
        <w:t xml:space="preserve">СПІВАК </w:t>
        <w:tab/>
        <w:t xml:space="preserve">ГАЛИНА </w:t>
        <w:tab/>
        <w:t>ІВАН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2340" w:leader="none"/>
          <w:tab w:val="left" w:pos="2835" w:leader="none"/>
          <w:tab w:val="left" w:pos="4680" w:leader="none"/>
          <w:tab w:val="left" w:pos="6840" w:leader="none"/>
          <w:tab w:val="left" w:pos="102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28.10.2004</w:t>
        <w:tab/>
        <w:t xml:space="preserve">ЛИСИЙ </w:t>
        <w:tab/>
        <w:t>ПЕТРО                     МИКОЛАЙОВИЧ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2340" w:leader="none"/>
          <w:tab w:val="left" w:pos="2835" w:leader="none"/>
          <w:tab w:val="left" w:pos="4680" w:leader="none"/>
          <w:tab w:val="left" w:pos="6840" w:leader="none"/>
          <w:tab w:val="left" w:pos="102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28.10.2004</w:t>
        <w:tab/>
        <w:t xml:space="preserve">ІВАНОВ </w:t>
        <w:tab/>
        <w:t xml:space="preserve">ОЛЕКСАНДР </w:t>
        <w:tab/>
        <w:t xml:space="preserve">ІВАНОВИЧ    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2340" w:leader="none"/>
          <w:tab w:val="left" w:pos="2835" w:leader="none"/>
          <w:tab w:val="left" w:pos="4680" w:leader="none"/>
          <w:tab w:val="left" w:pos="6840" w:leader="none"/>
          <w:tab w:val="left" w:pos="102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26.11.2004</w:t>
        <w:tab/>
        <w:t xml:space="preserve">ШВЕД </w:t>
        <w:tab/>
        <w:t xml:space="preserve">СЕРГІЙ </w:t>
        <w:tab/>
        <w:t>ГРИГОР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27.01.2005</w:t>
        <w:tab/>
        <w:t>ПОЛЯКОВСЬКИЙ</w:t>
        <w:tab/>
        <w:t>ВІТАЛІЙ</w:t>
        <w:tab/>
        <w:t>ЙОСИП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10.03.2005</w:t>
        <w:tab/>
        <w:t xml:space="preserve">КИРИЛЮК                   ОЛЕГ                         ГРИГОРОВИЧ                            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2340" w:leader="none"/>
          <w:tab w:val="left" w:pos="2835" w:leader="none"/>
          <w:tab w:val="left" w:pos="4680" w:leader="none"/>
          <w:tab w:val="left" w:pos="6840" w:leader="none"/>
          <w:tab w:val="left" w:pos="10260" w:leader="none"/>
        </w:tabs>
        <w:spacing w:lineRule="auto" w:line="360"/>
        <w:ind w:left="0" w:right="-725" w:hanging="0"/>
        <w:jc w:val="both"/>
        <w:rPr>
          <w:lang w:val="uk-UA"/>
        </w:rPr>
      </w:pPr>
      <w:r>
        <w:rPr>
          <w:lang w:val="uk-UA"/>
        </w:rPr>
        <w:t>14.04.2005</w:t>
        <w:tab/>
        <w:t>КОЛОДІЙ</w:t>
        <w:tab/>
        <w:t xml:space="preserve">ОЛЬГА                       ГРИГОРІВНА   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28.04.2005</w:t>
        <w:tab/>
        <w:t>САМОЛЮК</w:t>
        <w:tab/>
        <w:t xml:space="preserve">НАТАЛІЯ         ТРОХИМІВНА  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</w:tabs>
        <w:spacing w:lineRule="auto" w:line="360"/>
        <w:ind w:left="0" w:right="-365" w:hanging="0"/>
        <w:jc w:val="both"/>
        <w:rPr>
          <w:lang w:val="uk-UA"/>
        </w:rPr>
      </w:pPr>
      <w:r>
        <w:rPr>
          <w:lang w:val="uk-UA"/>
        </w:rPr>
        <w:t>26.05.2005</w:t>
        <w:tab/>
        <w:t xml:space="preserve">ШУРИПА </w:t>
        <w:tab/>
        <w:t xml:space="preserve">ГРИГОРІЙ </w:t>
        <w:tab/>
        <w:t>ГРИГО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14.07.2005</w:t>
        <w:tab/>
        <w:t>ЗІНЧЕНКО</w:t>
        <w:tab/>
        <w:t>ВАЛЕНТИНА</w:t>
        <w:tab/>
        <w:t>ТРОХИМІВНА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340" w:leader="none"/>
          <w:tab w:val="left" w:pos="4680" w:leader="none"/>
          <w:tab w:val="left" w:pos="6460" w:leader="none"/>
          <w:tab w:val="left" w:pos="6840" w:leader="none"/>
          <w:tab w:val="left" w:pos="102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08.09.2005</w:t>
        <w:tab/>
        <w:t xml:space="preserve">КОПИШИНСЬКА </w:t>
        <w:tab/>
        <w:t xml:space="preserve">МАРІЯ </w:t>
        <w:tab/>
        <w:tab/>
        <w:t>ІВАН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340" w:leader="none"/>
          <w:tab w:val="left" w:pos="4680" w:leader="none"/>
          <w:tab w:val="left" w:pos="6840" w:leader="none"/>
          <w:tab w:val="left" w:pos="102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22.09.2005</w:t>
        <w:tab/>
        <w:t>ЗАКРЕЦЬКИЙ</w:t>
        <w:tab/>
        <w:t>РУСЛАН</w:t>
        <w:tab/>
        <w:t>ПЕТР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6840" w:leader="none"/>
          <w:tab w:val="left" w:pos="102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24.11.2005</w:t>
        <w:tab/>
        <w:t>СИМОНЕНКО</w:t>
        <w:tab/>
        <w:t xml:space="preserve">ОЛЕНА </w:t>
        <w:tab/>
        <w:t>АНАТОЛІЇ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6840" w:leader="none"/>
          <w:tab w:val="left" w:pos="102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22.12.2005</w:t>
        <w:tab/>
        <w:t>КИРИК</w:t>
        <w:tab/>
        <w:t>РОМАН</w:t>
        <w:tab/>
        <w:t>ВОЛОДИМИ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6840" w:leader="none"/>
          <w:tab w:val="left" w:pos="102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22.12.2005</w:t>
        <w:tab/>
        <w:t>МАЗУР</w:t>
        <w:tab/>
        <w:t>ІННА</w:t>
        <w:tab/>
        <w:t>ВОЛОДИМИРІ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340" w:leader="none"/>
          <w:tab w:val="left" w:pos="4680" w:leader="none"/>
          <w:tab w:val="left" w:pos="6840" w:leader="none"/>
          <w:tab w:val="left" w:pos="102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09.02.2006</w:t>
        <w:tab/>
        <w:t>ДРОЗД</w:t>
        <w:tab/>
        <w:t>ОЛЕКСАНДР  ВОЛОДИМИР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40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09.02.2006</w:t>
        <w:tab/>
        <w:t xml:space="preserve">НАВРОЦЬКИЙ </w:t>
        <w:tab/>
        <w:t xml:space="preserve">ВОЛОДИМИР </w:t>
        <w:tab/>
        <w:t xml:space="preserve">АНАТОЛІЙОВИЧ 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40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09.02.2006</w:t>
        <w:tab/>
        <w:t xml:space="preserve">ДОГАН </w:t>
        <w:tab/>
        <w:t xml:space="preserve">ВІКТОР </w:t>
        <w:tab/>
        <w:t>ВОЛОДИМИР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40" w:leader="none"/>
          <w:tab w:val="left" w:pos="2268" w:leader="none"/>
          <w:tab w:val="left" w:pos="4678" w:leader="none"/>
          <w:tab w:val="left" w:pos="6804" w:leader="none"/>
          <w:tab w:val="left" w:pos="7350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23.02.2006</w:t>
        <w:tab/>
        <w:t xml:space="preserve">ІВАЩУК </w:t>
        <w:tab/>
        <w:t xml:space="preserve">ВІТАЛІЙ </w:t>
        <w:tab/>
        <w:t>МИКОЛА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40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23.02.2006</w:t>
        <w:tab/>
        <w:t xml:space="preserve">МУРАШКО </w:t>
        <w:tab/>
        <w:t xml:space="preserve">ВАСИЛЬ </w:t>
        <w:tab/>
        <w:t>МИХАЙЛ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40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23.02.2006</w:t>
        <w:tab/>
        <w:t xml:space="preserve">КОЛОМІЄЦЬ </w:t>
        <w:tab/>
        <w:t>ВОЛОДИМИР Д</w:t>
        <w:tab/>
        <w:t>АНИЛ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40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23.02.2006</w:t>
        <w:tab/>
        <w:t xml:space="preserve">МАЛІНОВСЬКА </w:t>
        <w:tab/>
        <w:t xml:space="preserve">ОКСАНА </w:t>
        <w:tab/>
        <w:t>МИКОЛАЇ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40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23.02.2006</w:t>
        <w:tab/>
        <w:t xml:space="preserve">ЦВІГУН </w:t>
        <w:tab/>
        <w:t xml:space="preserve">ВЯЧЕСЛАВ </w:t>
        <w:tab/>
        <w:t>ЙОСИПОВИЧ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13.04.2006</w:t>
        <w:tab/>
        <w:t xml:space="preserve">НАНАК </w:t>
        <w:tab/>
        <w:t xml:space="preserve">ВІТАЛІЙ </w:t>
        <w:tab/>
        <w:t>ВАСИЛЬ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27.04.2006</w:t>
        <w:tab/>
        <w:t xml:space="preserve">ГЕРАСИМОВИЧ </w:t>
        <w:tab/>
        <w:t xml:space="preserve">МАКСИМ </w:t>
        <w:tab/>
        <w:t>ВОЛОДИМИР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27.04.2006</w:t>
        <w:tab/>
        <w:t xml:space="preserve">МАЗУР </w:t>
        <w:tab/>
        <w:t xml:space="preserve">ЛЕОНІД </w:t>
        <w:tab/>
        <w:t>ІВАН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08.06.2006</w:t>
        <w:tab/>
        <w:t xml:space="preserve">ЛІНКЕВИЧ </w:t>
        <w:tab/>
        <w:t xml:space="preserve">ВІРА </w:t>
        <w:tab/>
        <w:t>МИТРОФАНІ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22.06.2006</w:t>
        <w:tab/>
        <w:t xml:space="preserve">МИСЮК </w:t>
        <w:tab/>
        <w:t xml:space="preserve">ПЕТРО </w:t>
        <w:tab/>
        <w:t>ПЛАТОН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24.07.2006</w:t>
        <w:tab/>
        <w:t xml:space="preserve">РЕВА </w:t>
        <w:tab/>
        <w:t xml:space="preserve">МИКОЛА </w:t>
        <w:tab/>
        <w:t>МИКОЛАЙ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24.07.2006</w:t>
        <w:tab/>
        <w:t xml:space="preserve">ШУНДЯК </w:t>
        <w:tab/>
        <w:t xml:space="preserve">ВАСИЛЬ </w:t>
        <w:tab/>
        <w:t>СТЕПАНОВИЧ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rPr/>
      </w:pPr>
      <w:r>
        <w:rPr>
          <w:lang w:val="uk-UA"/>
        </w:rPr>
        <w:t>24.07.2006</w:t>
        <w:tab/>
        <w:t xml:space="preserve">РИБАК </w:t>
        <w:tab/>
        <w:t xml:space="preserve">ОКСАНА </w:t>
        <w:tab/>
        <w:t>РОМАНІ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rPr/>
      </w:pPr>
      <w:r>
        <w:rPr>
          <w:lang w:val="uk-UA"/>
        </w:rPr>
        <w:t>01.08.2006</w:t>
        <w:tab/>
        <w:t xml:space="preserve">СОВА  </w:t>
        <w:tab/>
        <w:t xml:space="preserve">РОМАН  </w:t>
        <w:tab/>
        <w:t>МИКОЛА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16.08.2006</w:t>
        <w:tab/>
        <w:t xml:space="preserve">ГАРАЩУК </w:t>
        <w:tab/>
        <w:t xml:space="preserve">КАТЕРИНА </w:t>
        <w:tab/>
        <w:t>КАЛЕНИКІ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>14</w:t>
      </w:r>
      <w:r>
        <w:rPr>
          <w:lang w:val="uk-UA"/>
        </w:rPr>
        <w:t>.</w:t>
      </w:r>
      <w:r>
        <w:rPr>
          <w:lang w:val="en-US"/>
        </w:rPr>
        <w:t>09</w:t>
      </w:r>
      <w:r>
        <w:rPr>
          <w:lang w:val="uk-UA"/>
        </w:rPr>
        <w:t>.</w:t>
      </w:r>
      <w:r>
        <w:rPr>
          <w:lang w:val="en-US"/>
        </w:rPr>
        <w:t>2006</w:t>
        <w:tab/>
      </w:r>
      <w:r>
        <w:rPr>
          <w:lang w:val="uk-UA"/>
        </w:rPr>
        <w:t xml:space="preserve">ПОЛОНСЬКА </w:t>
        <w:tab/>
        <w:t xml:space="preserve">ЛЮДМИЛА </w:t>
        <w:tab/>
        <w:t>ОЛЕКСАНДРІ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rPr/>
      </w:pPr>
      <w:r>
        <w:rPr>
          <w:lang w:val="uk-UA"/>
        </w:rPr>
        <w:t>26.09.2006</w:t>
        <w:tab/>
        <w:t xml:space="preserve">ЛУГОВИЙ </w:t>
        <w:tab/>
        <w:t xml:space="preserve">ОЛЕКСІЙ </w:t>
        <w:tab/>
        <w:t>ПЕТ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26.10.2006</w:t>
        <w:tab/>
        <w:t xml:space="preserve">ЗЛОЧЕВСЬКА </w:t>
        <w:tab/>
        <w:t xml:space="preserve">ІРИНА </w:t>
        <w:tab/>
        <w:t>МИКОЛАЇ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26.10.2006</w:t>
        <w:tab/>
        <w:t xml:space="preserve">МАРТИНЮК </w:t>
        <w:tab/>
        <w:t xml:space="preserve">НАТАЛІЯ </w:t>
        <w:tab/>
        <w:t>ЮРІЇ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2835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26.10.2006</w:t>
        <w:tab/>
        <w:t xml:space="preserve">СТУЖУК </w:t>
        <w:tab/>
        <w:t xml:space="preserve">СЕРГІЙ </w:t>
        <w:tab/>
        <w:t>ПАВЛ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2835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10.11.2006</w:t>
        <w:tab/>
        <w:t xml:space="preserve">ПОВХ </w:t>
        <w:tab/>
        <w:t xml:space="preserve">ЮЛІЯ </w:t>
        <w:tab/>
        <w:t>МИКОЛАЇ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2835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10.11.2006</w:t>
        <w:tab/>
        <w:t xml:space="preserve">МОЦНА </w:t>
        <w:tab/>
        <w:t xml:space="preserve">ІРИНА </w:t>
        <w:tab/>
        <w:t>МИХАЙЛ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68" w:leader="none"/>
          <w:tab w:val="left" w:pos="2835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14.12.2006</w:t>
        <w:tab/>
        <w:t xml:space="preserve">СОКАЛЬСЬКИЙ </w:t>
        <w:tab/>
        <w:t xml:space="preserve">ВОЛОДИМИР </w:t>
        <w:tab/>
        <w:t>АНТОНОВИЧ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68" w:leader="none"/>
          <w:tab w:val="left" w:pos="2835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14.12.2006</w:t>
        <w:tab/>
        <w:t xml:space="preserve">ДІДИК </w:t>
        <w:tab/>
        <w:t xml:space="preserve">ОЛЕГ </w:t>
        <w:tab/>
        <w:t>ПЕТ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68" w:leader="none"/>
          <w:tab w:val="left" w:pos="2835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14.12.2006</w:t>
        <w:tab/>
        <w:t xml:space="preserve">ЗАВАЛЬСЬКИЙ </w:t>
        <w:tab/>
        <w:t xml:space="preserve">ВОЛОДИМИР </w:t>
        <w:tab/>
        <w:t>АНТОН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2268" w:leader="none"/>
          <w:tab w:val="left" w:pos="3312" w:leader="none"/>
          <w:tab w:val="left" w:pos="4678" w:leader="none"/>
          <w:tab w:val="left" w:pos="5616" w:leader="none"/>
          <w:tab w:val="left" w:pos="6804" w:leader="none"/>
          <w:tab w:val="left" w:pos="10065" w:leader="none"/>
          <w:tab w:val="left" w:pos="10348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08.02.2007</w:t>
        <w:tab/>
        <w:t xml:space="preserve">СТАВІНСЬКИЙ </w:t>
        <w:tab/>
        <w:t xml:space="preserve">ВАДИМ </w:t>
        <w:tab/>
        <w:t>АНАТОЛІЙ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348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08.02.2007</w:t>
        <w:tab/>
        <w:t xml:space="preserve">КОВАЛЬ </w:t>
        <w:tab/>
        <w:t xml:space="preserve">ВАСИЛЬ </w:t>
        <w:tab/>
        <w:t>ПЕТР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348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08.02.2007</w:t>
        <w:tab/>
        <w:t xml:space="preserve">ЗАДЕРЕЙ </w:t>
        <w:tab/>
        <w:t xml:space="preserve">СЕРГІЙ </w:t>
        <w:tab/>
        <w:t>МИКОЛАЙ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348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22.03.2007</w:t>
        <w:tab/>
        <w:t xml:space="preserve">МЕЛЬНИЧУК </w:t>
        <w:tab/>
        <w:t xml:space="preserve">АНТОН </w:t>
        <w:tab/>
        <w:t>АНДРІЙ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348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22.03.2007</w:t>
        <w:tab/>
        <w:t xml:space="preserve">АНДРЕЙКО </w:t>
        <w:tab/>
        <w:t xml:space="preserve">ДМИТРО </w:t>
        <w:tab/>
        <w:t>МИРОСЛАВ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22.03.2007</w:t>
        <w:tab/>
        <w:t xml:space="preserve">ГЛАДІЙ </w:t>
        <w:tab/>
        <w:t xml:space="preserve">СЕРГІЙ </w:t>
        <w:tab/>
        <w:t>ВІТАЛІЙ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22.03.2007</w:t>
        <w:tab/>
        <w:t xml:space="preserve">ГРИНИК </w:t>
        <w:tab/>
        <w:t xml:space="preserve">МИХАЙЛО </w:t>
        <w:tab/>
        <w:t>ЮХИМ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12.04.2007</w:t>
        <w:tab/>
        <w:t xml:space="preserve">ГУЙТ </w:t>
        <w:tab/>
        <w:t xml:space="preserve">ЛЕОНІД </w:t>
        <w:tab/>
        <w:t>МИКОЛАЙ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26.04.2007</w:t>
        <w:tab/>
        <w:t xml:space="preserve">ВЕРІНКІН </w:t>
        <w:tab/>
        <w:t xml:space="preserve">ОЛЕКСАНДР </w:t>
        <w:tab/>
        <w:t>МИКОЛАЙ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24.05.2007</w:t>
        <w:tab/>
        <w:t xml:space="preserve">ДАЦУН </w:t>
        <w:tab/>
        <w:t xml:space="preserve">НЕЛЯ </w:t>
        <w:tab/>
        <w:t>МИКОЛАЇ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14.06.2007</w:t>
        <w:tab/>
        <w:t xml:space="preserve">ГУСАК </w:t>
        <w:tab/>
        <w:t xml:space="preserve">ІРИНА </w:t>
        <w:tab/>
        <w:t xml:space="preserve">ВОЛОДИМИРІВНА 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14.06.2007</w:t>
        <w:tab/>
        <w:t xml:space="preserve">РУТУШНЯК </w:t>
        <w:tab/>
        <w:t xml:space="preserve">ЮРІЙ </w:t>
        <w:tab/>
        <w:t>ІВАН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12.07.2007</w:t>
        <w:tab/>
        <w:t xml:space="preserve">СЬОМКО </w:t>
        <w:tab/>
        <w:t xml:space="preserve">АЛЛА </w:t>
        <w:tab/>
        <w:t>ВАСИЛ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12.07.2007</w:t>
        <w:tab/>
        <w:t xml:space="preserve">ОВТІНА </w:t>
        <w:tab/>
        <w:t xml:space="preserve">ТЕТЯНА </w:t>
        <w:tab/>
        <w:t>ВАСИЛ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12.07.2007</w:t>
        <w:tab/>
        <w:t xml:space="preserve">КРАВЧУК </w:t>
        <w:tab/>
        <w:t xml:space="preserve">ТЕТЯНА </w:t>
        <w:tab/>
        <w:t>ВОЛОДИМИР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12.07.2007</w:t>
        <w:tab/>
        <w:t xml:space="preserve">ЖУКОТАНСЬКИЙ </w:t>
        <w:tab/>
        <w:t xml:space="preserve">АНАТОЛІЙ </w:t>
        <w:tab/>
        <w:t>ВАСИЛЬ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26.07.2007</w:t>
        <w:tab/>
        <w:t xml:space="preserve">РОМАНЧЕНКО </w:t>
        <w:tab/>
        <w:t xml:space="preserve">МАРІЯ </w:t>
        <w:tab/>
        <w:t>АНДРІЇВНА</w:t>
        <w:tab/>
        <w:t>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23.08.2007</w:t>
        <w:tab/>
        <w:t xml:space="preserve">КІЗЮН </w:t>
        <w:tab/>
        <w:t xml:space="preserve">ОЛЬГА </w:t>
        <w:tab/>
        <w:t>ЮРІЇ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12.10.2007</w:t>
        <w:tab/>
        <w:t xml:space="preserve">ТКАЧУК </w:t>
        <w:tab/>
        <w:t xml:space="preserve">ОЛЕКСАНДР </w:t>
        <w:tab/>
        <w:t>ГРИГОР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12.10.2007</w:t>
        <w:tab/>
        <w:t xml:space="preserve">ДАВИДЧУК </w:t>
        <w:tab/>
        <w:t xml:space="preserve">АЛЬОНА </w:t>
        <w:tab/>
        <w:t>ВІТАЛІЇ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12.10.2007</w:t>
        <w:tab/>
        <w:t xml:space="preserve">ЛЕВИЦЬКИЙ </w:t>
        <w:tab/>
        <w:t xml:space="preserve">МИКОЛА </w:t>
        <w:tab/>
        <w:t>БРОНІСЛАВ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25.10.2007</w:t>
        <w:tab/>
        <w:t xml:space="preserve">СТЕПАНОВ </w:t>
        <w:tab/>
        <w:t xml:space="preserve">СЕРГІЙ </w:t>
        <w:tab/>
        <w:t>ЛУК’ЯН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25.10.2007</w:t>
        <w:tab/>
        <w:t xml:space="preserve">ГЕРАСИМЕНКО </w:t>
        <w:tab/>
        <w:t xml:space="preserve">ОЛЕНА </w:t>
        <w:tab/>
        <w:t>ОЛЕКСІЇ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09.11.2007</w:t>
        <w:tab/>
        <w:t xml:space="preserve">ПОПОВИЧ </w:t>
        <w:tab/>
        <w:t xml:space="preserve">ЛЮБОВ </w:t>
        <w:tab/>
        <w:t>ЮХИМ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22.11.2007</w:t>
        <w:tab/>
        <w:t xml:space="preserve">ТИМОШЕНКО </w:t>
        <w:tab/>
        <w:t xml:space="preserve">ВІТАЛІЙ </w:t>
        <w:tab/>
        <w:t>ПЕТР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22.11.2007</w:t>
        <w:tab/>
        <w:t xml:space="preserve">ДОВГАЛЬСЬКИЙ </w:t>
        <w:tab/>
        <w:t xml:space="preserve">АНАТОЛІЙ </w:t>
        <w:tab/>
        <w:t>КАЗИМИР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22.11.2007</w:t>
        <w:tab/>
        <w:t xml:space="preserve">КУКУРУЗА </w:t>
        <w:tab/>
        <w:t xml:space="preserve">ОЛЕКСАНДР </w:t>
        <w:tab/>
        <w:t>ПЕТ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22.11.2007</w:t>
        <w:tab/>
        <w:t xml:space="preserve">ПАСТОЩУК </w:t>
        <w:tab/>
        <w:t xml:space="preserve">МИХАЙЛО </w:t>
        <w:tab/>
        <w:t>МИХАЙЛ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13.12.2007</w:t>
        <w:tab/>
        <w:t xml:space="preserve">КОПАЛІНА </w:t>
        <w:tab/>
        <w:t xml:space="preserve">ЛІЯ </w:t>
        <w:tab/>
        <w:t>ВІКТОР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13.12.2007</w:t>
        <w:tab/>
        <w:t xml:space="preserve">ТИШЕНКО </w:t>
        <w:tab/>
        <w:t xml:space="preserve">ТЕТЯНА </w:t>
        <w:tab/>
        <w:t xml:space="preserve">АНАТОЛІЇВНА 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26.12.2007</w:t>
        <w:tab/>
        <w:t xml:space="preserve">ФІТЬКАЛ </w:t>
        <w:tab/>
        <w:t xml:space="preserve">НАТАЛІЯ </w:t>
        <w:tab/>
        <w:t>ВОЛОДИМИР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 xml:space="preserve">14.02.2008 </w:t>
        <w:tab/>
        <w:t xml:space="preserve">КОСТЮЧЕНКО </w:t>
        <w:tab/>
        <w:t xml:space="preserve">ГАННА </w:t>
        <w:tab/>
        <w:t xml:space="preserve">ГРИГОРІВНА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 xml:space="preserve">28.02.2008 </w:t>
        <w:tab/>
        <w:t xml:space="preserve">КУЛИНИЧ </w:t>
        <w:tab/>
        <w:t xml:space="preserve">ВІКТОРІЯ </w:t>
        <w:tab/>
        <w:t>ГРИГОР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 xml:space="preserve">28.02.2008 </w:t>
        <w:tab/>
        <w:t xml:space="preserve">БЕССАРАБА </w:t>
        <w:tab/>
        <w:t xml:space="preserve">ЛЮДМИЛА </w:t>
        <w:tab/>
        <w:t>ЄВГЕН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 xml:space="preserve">27.03.2008 </w:t>
        <w:tab/>
        <w:t xml:space="preserve">ОЛЕЩУК </w:t>
        <w:tab/>
        <w:t xml:space="preserve">СЕРГІЙ </w:t>
        <w:tab/>
        <w:t xml:space="preserve">МИКОЛАЙОВИЧ 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 xml:space="preserve">10.04.2008 </w:t>
        <w:tab/>
        <w:t xml:space="preserve">СОБОТЮК </w:t>
        <w:tab/>
        <w:t xml:space="preserve">СЕРГІЙ </w:t>
        <w:tab/>
        <w:t xml:space="preserve">СТАНІСЛАВОВИЧ 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8100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 xml:space="preserve">10.04.2008 </w:t>
        <w:tab/>
        <w:t xml:space="preserve">ПРИЙМАК </w:t>
        <w:tab/>
        <w:t xml:space="preserve">ТАМАРА </w:t>
        <w:tab/>
        <w:t>ВОЛОДИМИР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8100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 xml:space="preserve">10.04.2008 </w:t>
        <w:tab/>
        <w:t xml:space="preserve">КОСТЮК </w:t>
        <w:tab/>
        <w:t xml:space="preserve">ОЛЕКСАНДР </w:t>
        <w:tab/>
        <w:t>ЯКОВИЧ</w:t>
        <w:tab/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 xml:space="preserve">22.05.2008 </w:t>
        <w:tab/>
        <w:t xml:space="preserve">МЕВШУК </w:t>
        <w:tab/>
        <w:t xml:space="preserve">ГЕННАДІЙ </w:t>
        <w:tab/>
        <w:t>ГЕННАДІЙ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 xml:space="preserve">22.05.2008 </w:t>
        <w:tab/>
        <w:t xml:space="preserve">КОРОЛІВСЬКА </w:t>
        <w:tab/>
        <w:t xml:space="preserve">РАЇСА </w:t>
        <w:tab/>
        <w:t>ПЕТРІВНА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 xml:space="preserve">12.06.2008 </w:t>
        <w:tab/>
        <w:t xml:space="preserve">ЗАЄЦЬ </w:t>
        <w:tab/>
        <w:t xml:space="preserve">ЛЕСЯ </w:t>
        <w:tab/>
        <w:t>ВОЛОДИМИР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25.06.2008</w:t>
        <w:tab/>
        <w:t xml:space="preserve">СКОПИЧ </w:t>
        <w:tab/>
        <w:t xml:space="preserve">ЛІДІЯ </w:t>
        <w:tab/>
        <w:t>ФЕДОРІВНА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 xml:space="preserve">24.07.2008 </w:t>
        <w:tab/>
        <w:t xml:space="preserve">ТРАКОВЕЦЬ </w:t>
        <w:tab/>
        <w:t xml:space="preserve">ІВАН </w:t>
        <w:tab/>
        <w:t>ЮХИМ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185" w:hanging="0"/>
        <w:rPr>
          <w:lang w:val="uk-UA"/>
        </w:rPr>
      </w:pPr>
      <w:r>
        <w:rPr>
          <w:lang w:val="uk-UA"/>
        </w:rPr>
        <w:t xml:space="preserve">24.07.2008 </w:t>
        <w:tab/>
        <w:t xml:space="preserve">ФІЛІПЧУК </w:t>
        <w:tab/>
        <w:t xml:space="preserve">ОКСАНА </w:t>
        <w:tab/>
        <w:t xml:space="preserve">ВОЛОДИМИРІВНА           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185" w:hanging="0"/>
        <w:rPr>
          <w:lang w:val="uk-UA"/>
        </w:rPr>
      </w:pPr>
      <w:r>
        <w:rPr>
          <w:lang w:val="uk-UA"/>
        </w:rPr>
        <w:t xml:space="preserve">24.07.2008 </w:t>
        <w:tab/>
        <w:t xml:space="preserve">ФІЛІПЧУК </w:t>
        <w:tab/>
        <w:t xml:space="preserve">РОМАН </w:t>
        <w:tab/>
        <w:t>МИХАЙЛ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14.08.2008</w:t>
        <w:tab/>
        <w:t xml:space="preserve">ГАЛУС </w:t>
        <w:tab/>
        <w:t xml:space="preserve">ОЛЕГ </w:t>
        <w:tab/>
        <w:t>ПЕТ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185" w:hanging="0"/>
        <w:rPr/>
      </w:pPr>
      <w:r>
        <w:rPr>
          <w:lang w:val="uk-UA"/>
        </w:rPr>
        <w:t>14.08.2008</w:t>
        <w:tab/>
        <w:t xml:space="preserve">БОРОВИЦЬКИЙ </w:t>
        <w:tab/>
        <w:t xml:space="preserve">ОЛЕКСАНДР </w:t>
        <w:tab/>
        <w:t>АНДРІЙ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7920" w:leader="none"/>
          <w:tab w:val="left" w:pos="8280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14.08.2008</w:t>
        <w:tab/>
        <w:t xml:space="preserve">ЧОРНОМОРЕЦЬ </w:t>
        <w:tab/>
        <w:t xml:space="preserve">ВАЛЕРІЙ </w:t>
        <w:tab/>
        <w:t>ВАСИЛЬ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14.08.2008</w:t>
        <w:tab/>
        <w:t xml:space="preserve">ВАЛЬЧУК </w:t>
        <w:tab/>
        <w:t xml:space="preserve">МИКОЛА </w:t>
        <w:tab/>
        <w:t>ПАВЛ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>28.08.2008</w:t>
        <w:tab/>
        <w:t xml:space="preserve">КОЗКО </w:t>
        <w:tab/>
        <w:t xml:space="preserve">ВОЛОДИМИР </w:t>
        <w:tab/>
        <w:t>ВАСИЛЬ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28.08.2008</w:t>
        <w:tab/>
        <w:t xml:space="preserve">ЛЯНДЕБУРСЬКА </w:t>
        <w:tab/>
        <w:t xml:space="preserve">ОЛЕНА </w:t>
        <w:tab/>
        <w:t>ОЛЕКСАНДР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hanging="0"/>
        <w:rPr/>
      </w:pPr>
      <w:r>
        <w:rPr>
          <w:lang w:val="uk-UA"/>
        </w:rPr>
        <w:t>28.08.2008</w:t>
        <w:tab/>
        <w:t xml:space="preserve">СВЯТЕЦЬКИЙ </w:t>
        <w:tab/>
        <w:t xml:space="preserve">ВІКТОР </w:t>
        <w:tab/>
        <w:t>ВАЛЕНТИНОВИЧ</w:t>
        <w:tab/>
        <w:t xml:space="preserve">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 xml:space="preserve">25.09.2008 </w:t>
        <w:tab/>
        <w:t xml:space="preserve">МУЛЯР </w:t>
        <w:tab/>
        <w:t xml:space="preserve">НАДІЯ </w:t>
        <w:tab/>
        <w:t>МИХАЙЛ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3060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09.10.2008 </w:t>
        <w:tab/>
        <w:t xml:space="preserve">МАКОВСЬКИЙ </w:t>
        <w:tab/>
        <w:t xml:space="preserve">ОЛЕКСАНДР </w:t>
        <w:tab/>
        <w:t>ВОЛОДИМИР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3.11.2008 </w:t>
        <w:tab/>
        <w:t xml:space="preserve">КУРМАНСЬКИЙ </w:t>
        <w:tab/>
        <w:t xml:space="preserve">ВІКТОР </w:t>
        <w:tab/>
        <w:t>ІВАН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3.11.2008 </w:t>
        <w:tab/>
        <w:t xml:space="preserve">ШВАБ </w:t>
        <w:tab/>
        <w:t xml:space="preserve">ТАМАРА </w:t>
        <w:tab/>
        <w:t>МИКОЛАЇВНА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>27.11.2008</w:t>
        <w:tab/>
        <w:t xml:space="preserve">СВІДНІЦЬКИЙ </w:t>
        <w:tab/>
        <w:t xml:space="preserve">ВІКТОР </w:t>
        <w:tab/>
        <w:t>АНТОН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7.11.2008 </w:t>
        <w:tab/>
        <w:t xml:space="preserve">БАБІЙЧУК </w:t>
        <w:tab/>
        <w:t xml:space="preserve">ОЛЕКСАНДР </w:t>
        <w:tab/>
        <w:t>ВАСИЛЬ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1.12.2008 </w:t>
        <w:tab/>
        <w:t xml:space="preserve">БЛОНСЬКИЙ </w:t>
        <w:tab/>
        <w:t xml:space="preserve">ВЯЧЕСЛАВ </w:t>
        <w:tab/>
        <w:t>КОСТЯНТИН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1.02.2009 </w:t>
        <w:tab/>
        <w:t xml:space="preserve">ВОЛОСЬКИЙ </w:t>
        <w:tab/>
        <w:t xml:space="preserve">МИКОЛА </w:t>
        <w:tab/>
        <w:t>ДМИТР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2.03.2009 </w:t>
        <w:tab/>
        <w:t xml:space="preserve">ПОПОВ </w:t>
        <w:tab/>
        <w:t xml:space="preserve">ОЛЕКСАНДР </w:t>
        <w:tab/>
        <w:t>ІВАН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2.03.2009 </w:t>
        <w:tab/>
        <w:t xml:space="preserve">БАРАНЮК </w:t>
        <w:tab/>
        <w:t xml:space="preserve">ЛАРИСА </w:t>
        <w:tab/>
        <w:t>ВОЛОДИМИР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2.03.2009 </w:t>
        <w:tab/>
        <w:t xml:space="preserve">СОВИК </w:t>
        <w:tab/>
        <w:t xml:space="preserve">НАТАЛІЯ </w:t>
        <w:tab/>
        <w:t>ДМИТР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6.03.2009 </w:t>
        <w:tab/>
        <w:t xml:space="preserve">СКЛЯРОВА </w:t>
        <w:tab/>
        <w:t xml:space="preserve">СТЕФАНІЯ </w:t>
        <w:tab/>
        <w:t>ІВАН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6.03.2009 </w:t>
        <w:tab/>
        <w:t xml:space="preserve">КРІЦИН </w:t>
        <w:tab/>
        <w:t xml:space="preserve">СЕРГІЙ </w:t>
        <w:tab/>
        <w:t>ВОЛОДИМИР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5.06.2009 </w:t>
        <w:tab/>
        <w:t xml:space="preserve">БОНДАР </w:t>
        <w:tab/>
        <w:t xml:space="preserve">ВАСИЛЬ </w:t>
        <w:tab/>
        <w:t>АНДРІЙОВИЧ</w:t>
        <w:tab/>
        <w:t xml:space="preserve">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>13.08.2009</w:t>
        <w:tab/>
        <w:t xml:space="preserve">ДИМБОВСЬКИЙ </w:t>
        <w:tab/>
        <w:t xml:space="preserve">ВЯЧЕСЛАВ </w:t>
        <w:tab/>
        <w:t>ВІКТОРОВИЧ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>13.08.2009</w:t>
        <w:tab/>
        <w:t xml:space="preserve">АНДРУШКЕВИЧ </w:t>
        <w:tab/>
        <w:t xml:space="preserve">ВІТАЛІЙ </w:t>
        <w:tab/>
        <w:t>ЄВГЕН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>13.08.2009</w:t>
        <w:tab/>
        <w:t xml:space="preserve">ПАЙЦУН </w:t>
        <w:tab/>
        <w:t xml:space="preserve">МАКСИМ </w:t>
        <w:tab/>
        <w:t>ВАСИЛЬ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08.10.2009 </w:t>
        <w:tab/>
        <w:t xml:space="preserve">СТРУЖЕНЦОВ </w:t>
        <w:tab/>
        <w:t xml:space="preserve">СЕРГІЙ </w:t>
        <w:tab/>
        <w:t>ВАСИЛЬ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08.10.2009 </w:t>
        <w:tab/>
        <w:t xml:space="preserve">СТРУЖЕНЦОВ </w:t>
        <w:tab/>
        <w:t xml:space="preserve">ЮРІЙ </w:t>
        <w:tab/>
        <w:t>ВІКТОР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2.10.2009 </w:t>
        <w:tab/>
        <w:t xml:space="preserve">АНДРОЩУК </w:t>
        <w:tab/>
        <w:t xml:space="preserve">ПАВЛО </w:t>
        <w:tab/>
        <w:t>ПЕТР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2.11.2009 </w:t>
        <w:tab/>
        <w:t xml:space="preserve">ШУГАЛЕВИЧ </w:t>
        <w:tab/>
        <w:t xml:space="preserve">АНАТОЛІЙ </w:t>
        <w:tab/>
        <w:t>СЕМЕН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0.12.2009 </w:t>
        <w:tab/>
        <w:t xml:space="preserve">ЧАЙКОВСЬКИЙ </w:t>
        <w:tab/>
        <w:t xml:space="preserve">ВАЛЕРІЙ </w:t>
        <w:tab/>
        <w:t>ОЛЕКСАНДР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decimal" w:pos="1418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01.01.2010 </w:t>
        <w:tab/>
        <w:t xml:space="preserve">СНІГУР </w:t>
        <w:tab/>
        <w:t>ВАЛЕНТИНА</w:t>
        <w:tab/>
        <w:t>ІВАНІВНА</w:t>
        <w:tab/>
        <w:t>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01.01.2010 </w:t>
        <w:tab/>
        <w:t xml:space="preserve">КАЛАШНІКОВ </w:t>
        <w:tab/>
        <w:t xml:space="preserve">ВІТАЛІЙ </w:t>
        <w:tab/>
        <w:t>ОЛЕКСАНДРОВИЧ</w:t>
        <w:tab/>
        <w:t>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01.01.2010 </w:t>
        <w:tab/>
        <w:t xml:space="preserve">ЧУЄВА </w:t>
        <w:tab/>
        <w:t xml:space="preserve">ЛІЛІЯ </w:t>
        <w:tab/>
        <w:t>МИКОЛАЇВНА</w:t>
        <w:tab/>
        <w:t>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01.01.2010 </w:t>
        <w:tab/>
        <w:t xml:space="preserve">СЕМЕНЧУК </w:t>
        <w:tab/>
        <w:t xml:space="preserve">АНТОНІНА </w:t>
        <w:tab/>
        <w:t>ВАСИЛІВНА</w:t>
        <w:tab/>
        <w:t>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 xml:space="preserve">14.01.2010 </w:t>
        <w:tab/>
        <w:t xml:space="preserve">ШПАК </w:t>
        <w:tab/>
        <w:t xml:space="preserve">ОЛЕНА </w:t>
        <w:tab/>
        <w:t>ВОЛОДИМИРІВНА</w:t>
        <w:tab/>
        <w:t>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4.01.2010 </w:t>
        <w:tab/>
        <w:t xml:space="preserve">СТРІЛЕЦЬКА </w:t>
        <w:tab/>
        <w:t xml:space="preserve">ЛЕСЯ </w:t>
        <w:tab/>
        <w:t>МАКСИМІВНА</w:t>
        <w:tab/>
        <w:t>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4.01.2010 </w:t>
        <w:tab/>
        <w:t xml:space="preserve">БУХАЛО </w:t>
        <w:tab/>
        <w:t xml:space="preserve">ІРИНА </w:t>
        <w:tab/>
        <w:t>ОЛЕКСАНДРІ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4.01.2010 </w:t>
        <w:tab/>
        <w:t xml:space="preserve">ШЕВЧУК </w:t>
        <w:tab/>
        <w:t xml:space="preserve">НАТАЛІЯ </w:t>
        <w:tab/>
        <w:t>ВАСИЛ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1.02.2010 </w:t>
        <w:tab/>
        <w:t xml:space="preserve">ТЕПТЯ </w:t>
        <w:tab/>
        <w:t xml:space="preserve">ОКСАНА </w:t>
        <w:tab/>
        <w:t xml:space="preserve">ВОЛОДИМИРІВНА 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1.02.2010 </w:t>
        <w:tab/>
        <w:t xml:space="preserve">САДОВСЬКИЙ </w:t>
        <w:tab/>
        <w:t xml:space="preserve">АНАТОЛІЙ </w:t>
        <w:tab/>
        <w:t>ОЛЕКСАНДР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5.02.2010 </w:t>
        <w:tab/>
        <w:t xml:space="preserve">БЕСАРАБА </w:t>
        <w:tab/>
        <w:t xml:space="preserve">АНАТОЛІЙ </w:t>
        <w:tab/>
        <w:t>МАКСИМ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1.03.2010 </w:t>
        <w:tab/>
        <w:t xml:space="preserve">ВІТУШИНСЬКА </w:t>
        <w:tab/>
        <w:t xml:space="preserve">ОЛЕКСАНДРА </w:t>
        <w:tab/>
        <w:t>ОЛЕКСАНДР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 xml:space="preserve">11.03.2010 </w:t>
        <w:tab/>
        <w:t xml:space="preserve">ГАНЖУГА </w:t>
        <w:tab/>
        <w:t xml:space="preserve">ЛІЛІЯ </w:t>
        <w:tab/>
        <w:t>ПЕТРІВНА</w:t>
        <w:tab/>
        <w:t>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1.03.2010 </w:t>
        <w:tab/>
        <w:t xml:space="preserve">ПАНЧЕНКО </w:t>
        <w:tab/>
        <w:t xml:space="preserve">НАТАЛІЯ </w:t>
        <w:tab/>
        <w:t>ВОЛОДИМИРІ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>22.04.2010</w:t>
        <w:tab/>
        <w:t xml:space="preserve">ПОРОЗОВА </w:t>
        <w:tab/>
        <w:t xml:space="preserve">ІННА </w:t>
        <w:tab/>
        <w:t>ЮРІЇВНА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2.04.2010 </w:t>
        <w:tab/>
        <w:t xml:space="preserve">ДЕНИСОВ </w:t>
        <w:tab/>
        <w:t xml:space="preserve">ОЛЕКСАНДР </w:t>
        <w:tab/>
        <w:t>ВІКТОР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4.06.2010 </w:t>
        <w:tab/>
        <w:t xml:space="preserve">КАЛИНЮК </w:t>
        <w:tab/>
        <w:t xml:space="preserve">ТЕТЯНА </w:t>
        <w:tab/>
        <w:t>АНАТОЛІЇВНА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08.07.2010 </w:t>
        <w:tab/>
        <w:t xml:space="preserve">КАЛІНІЧЕНКО </w:t>
        <w:tab/>
        <w:t xml:space="preserve">РУСЛАН </w:t>
        <w:tab/>
        <w:t>ІВАН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 xml:space="preserve">23.09.2010 </w:t>
        <w:tab/>
        <w:t xml:space="preserve">НІКОЛАЄВА </w:t>
        <w:tab/>
        <w:t xml:space="preserve">ОКСАНА </w:t>
        <w:tab/>
        <w:t>ВОЛОДИМИРІВНА</w:t>
        <w:tab/>
        <w:t>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 xml:space="preserve">28.10.2010 </w:t>
        <w:tab/>
        <w:t xml:space="preserve">СТЕПАНОВА </w:t>
        <w:tab/>
        <w:t xml:space="preserve">СВІТЛАНА </w:t>
        <w:tab/>
        <w:t>ВОЛОДИМИРІВНА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09.12.2010 </w:t>
        <w:tab/>
        <w:t xml:space="preserve">ЛАЗАРЕНКО </w:t>
        <w:tab/>
        <w:t xml:space="preserve">ВОЛОДИМИР </w:t>
        <w:tab/>
        <w:t>ВОЛОДИМИР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>23.12.2010</w:t>
        <w:tab/>
        <w:t xml:space="preserve">МАЦЬКОВ </w:t>
        <w:tab/>
        <w:t xml:space="preserve">ЛЕОНІД </w:t>
        <w:tab/>
        <w:t>ВАСИЛЬ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>23.12.2010</w:t>
        <w:tab/>
        <w:t xml:space="preserve">ВАСЬКІВ </w:t>
        <w:tab/>
        <w:t xml:space="preserve">ІВАН </w:t>
        <w:tab/>
        <w:t>ВАСИЛЬ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>23.12.2010</w:t>
        <w:tab/>
        <w:t xml:space="preserve">ПЕТРИЧКОВИЧ </w:t>
        <w:tab/>
        <w:t xml:space="preserve">АНДРІЙ </w:t>
        <w:tab/>
        <w:t>ІВАН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>23.12.2010</w:t>
        <w:tab/>
        <w:t xml:space="preserve">ВОЙТЮК </w:t>
        <w:tab/>
        <w:t xml:space="preserve">РУСЛАН </w:t>
        <w:tab/>
        <w:t>МИХАЙЛ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3.12.2010 </w:t>
        <w:tab/>
        <w:t xml:space="preserve">ВАСИЛЬЄВ </w:t>
        <w:tab/>
        <w:t xml:space="preserve">СЕРГІЙ </w:t>
        <w:tab/>
        <w:t>ЮРІЙ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7.01.2011  </w:t>
        <w:tab/>
        <w:t xml:space="preserve">ТИМЧИШИН </w:t>
        <w:tab/>
        <w:t xml:space="preserve">СЕРГІЙ </w:t>
        <w:tab/>
        <w:t>ВОЛОДИМИР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0.02.2011 </w:t>
        <w:tab/>
        <w:t xml:space="preserve">КОРЗУН </w:t>
        <w:tab/>
        <w:t xml:space="preserve">ЛІЛІЯ </w:t>
        <w:tab/>
        <w:t xml:space="preserve">ВАЛЕРІЇВНА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0.02.2011 </w:t>
        <w:tab/>
        <w:t xml:space="preserve">ЛИСИК </w:t>
        <w:tab/>
        <w:t xml:space="preserve">ВОЛОДИМИР </w:t>
        <w:tab/>
        <w:t xml:space="preserve">СЕРГІЙОВИЧ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4.02.2011  </w:t>
        <w:tab/>
        <w:t xml:space="preserve">ТКАЧУК </w:t>
        <w:tab/>
        <w:t xml:space="preserve">НАТАЛІЯ </w:t>
        <w:tab/>
        <w:t xml:space="preserve">СЕРГІЇВНА 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4.02.2011  </w:t>
        <w:tab/>
        <w:t xml:space="preserve">ПАЛАМАРЧУК </w:t>
        <w:tab/>
        <w:t xml:space="preserve">ЛАРИСА </w:t>
        <w:tab/>
        <w:t>ПЕТР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4.02.2011  </w:t>
        <w:tab/>
        <w:t xml:space="preserve">ТРОХИМЧУК </w:t>
        <w:tab/>
        <w:t xml:space="preserve">ОЛЕКСІЙ </w:t>
        <w:tab/>
        <w:t xml:space="preserve">ОЛЕКСІЙОВИЧ 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0.03.2010 </w:t>
        <w:tab/>
        <w:t xml:space="preserve">ГАЛКІНА </w:t>
        <w:tab/>
        <w:t xml:space="preserve">ЛЮДМИЛА </w:t>
        <w:tab/>
        <w:t xml:space="preserve">ВІКТОРІВНА </w:t>
        <w:tab/>
        <w:t>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4.03.2011 </w:t>
        <w:tab/>
        <w:t xml:space="preserve">ВІЛЬШЕНЕЦЬКИЙ </w:t>
        <w:tab/>
        <w:t xml:space="preserve">ВОЛОДИМИР </w:t>
        <w:tab/>
        <w:t>ЄВГЕНОВИЧ</w:t>
      </w:r>
      <w:r>
        <w:rPr>
          <w:rFonts w:eastAsia="MS Mincho;ＭＳ 明朝"/>
          <w:lang w:val="uk-UA"/>
        </w:rPr>
        <w:t xml:space="preserve"> </w:t>
        <w:tab/>
      </w:r>
      <w:r>
        <w:rPr>
          <w:lang w:val="uk-UA"/>
        </w:rPr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4.04.2011 </w:t>
        <w:tab/>
        <w:t xml:space="preserve">КРАСНОБОР </w:t>
        <w:tab/>
        <w:t xml:space="preserve">ЯНІНА </w:t>
        <w:tab/>
        <w:t xml:space="preserve">АНАТОЛІЇВНА </w:t>
        <w:tab/>
        <w:t>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 xml:space="preserve">28.04.2011 </w:t>
        <w:tab/>
        <w:t xml:space="preserve">ЯНОВИЧ </w:t>
        <w:tab/>
        <w:t xml:space="preserve">СЕРГІЙ </w:t>
        <w:tab/>
        <w:t>ІВАНОВИЧ</w:t>
      </w:r>
      <w:r>
        <w:rPr>
          <w:rFonts w:eastAsia="MS Mincho;ＭＳ 明朝"/>
          <w:lang w:val="uk-UA"/>
        </w:rPr>
        <w:t xml:space="preserve"> 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02.06.2011 </w:t>
        <w:tab/>
        <w:t xml:space="preserve">МАТЮШКІНА </w:t>
        <w:tab/>
        <w:t xml:space="preserve">КАТЕРИНА </w:t>
        <w:tab/>
        <w:t xml:space="preserve">ОЛЕКСАНДРІВНА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>
          <w:rFonts w:eastAsia="MS Mincho;ＭＳ 明朝"/>
          <w:lang w:val="uk-UA"/>
        </w:rPr>
      </w:pPr>
      <w:r>
        <w:rPr>
          <w:lang w:val="uk-UA"/>
        </w:rPr>
        <w:t xml:space="preserve">02.06.2011 </w:t>
        <w:tab/>
        <w:t xml:space="preserve">КРИЖОВА </w:t>
        <w:tab/>
        <w:t xml:space="preserve">ГАЛИНА </w:t>
        <w:tab/>
        <w:t>ВОЛОДИМИРІВНА</w:t>
      </w:r>
      <w:r>
        <w:rPr>
          <w:rFonts w:eastAsia="MS Mincho;ＭＳ 明朝"/>
          <w:lang w:val="uk-UA"/>
        </w:rPr>
        <w:t xml:space="preserve"> </w:t>
        <w:tab/>
      </w:r>
      <w:r>
        <w:rPr>
          <w:lang w:val="uk-UA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rFonts w:eastAsia="MS Mincho;ＭＳ 明朝"/>
          <w:lang w:val="uk-UA"/>
        </w:rPr>
        <w:t xml:space="preserve">02.06.2011 </w:t>
        <w:tab/>
      </w:r>
      <w:r>
        <w:rPr>
          <w:lang w:val="uk-UA"/>
        </w:rPr>
        <w:t xml:space="preserve">КАЛАПАЦ </w:t>
        <w:tab/>
        <w:t xml:space="preserve">ВОЛОДИМИР </w:t>
        <w:tab/>
        <w:t>ІВАНОВИЧ</w:t>
      </w:r>
      <w:r>
        <w:rPr>
          <w:rFonts w:eastAsia="MS Mincho;ＭＳ 明朝"/>
          <w:lang w:val="uk-UA"/>
        </w:rPr>
        <w:t xml:space="preserve"> </w:t>
        <w:tab/>
      </w:r>
      <w:r>
        <w:rPr>
          <w:lang w:val="uk-UA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02.06.2011 </w:t>
        <w:tab/>
        <w:t xml:space="preserve">КАЛАПАЦ </w:t>
        <w:tab/>
        <w:t xml:space="preserve">ВАЛЕРІЙ </w:t>
        <w:tab/>
        <w:t>ВОЛОДИМИРОВИЧ</w:t>
      </w:r>
      <w:r>
        <w:rPr>
          <w:rFonts w:eastAsia="MS Mincho;ＭＳ 明朝"/>
          <w:lang w:val="uk-UA"/>
        </w:rPr>
        <w:t xml:space="preserve"> </w:t>
        <w:tab/>
      </w:r>
      <w:r>
        <w:rPr>
          <w:lang w:val="uk-UA"/>
        </w:rPr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4.07.2011 </w:t>
        <w:tab/>
        <w:t xml:space="preserve">ДЄРТЄВА </w:t>
        <w:tab/>
        <w:t xml:space="preserve">ТЕТЯНА </w:t>
        <w:tab/>
        <w:t xml:space="preserve">ІВАНІВНА </w:t>
        <w:tab/>
        <w:t xml:space="preserve">8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8.07.2011 </w:t>
        <w:tab/>
        <w:t xml:space="preserve">МОРОЗЮК </w:t>
        <w:tab/>
        <w:t xml:space="preserve">ЮЛІЯ </w:t>
        <w:tab/>
        <w:t>АНАТОЛІЇ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8.07.2011 </w:t>
        <w:tab/>
        <w:t xml:space="preserve">ЦАПЮК </w:t>
        <w:tab/>
        <w:t xml:space="preserve">АННА </w:t>
        <w:tab/>
        <w:t xml:space="preserve">ВІКТОРІВНА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8.07.2011 </w:t>
        <w:tab/>
        <w:t xml:space="preserve">БОГДАН </w:t>
        <w:tab/>
        <w:t xml:space="preserve">АМІРАН </w:t>
        <w:tab/>
        <w:t xml:space="preserve">ІВАНОВИЧ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8.07.2011 </w:t>
        <w:tab/>
        <w:t xml:space="preserve">ПОЛІЩУК </w:t>
        <w:tab/>
        <w:t xml:space="preserve">СВІТЛАНА </w:t>
        <w:tab/>
        <w:t xml:space="preserve">МИКОЛАЇВНА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8.07.2011 </w:t>
        <w:tab/>
        <w:t xml:space="preserve">ЛАКАТОШ </w:t>
        <w:tab/>
        <w:t xml:space="preserve">РУДОЛЬФ </w:t>
        <w:tab/>
        <w:t xml:space="preserve">ВІКТОРОВИЧ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8.07.2011 </w:t>
        <w:tab/>
        <w:t xml:space="preserve">ПРИТУЛЯК </w:t>
        <w:tab/>
        <w:t xml:space="preserve">СВЯТОСЛАВ </w:t>
        <w:tab/>
        <w:t xml:space="preserve">ВІКТОРОВИЧ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8.07.2011 </w:t>
        <w:tab/>
        <w:t xml:space="preserve">ПЕТРАШ </w:t>
        <w:tab/>
        <w:t xml:space="preserve">ЮЛІЯ </w:t>
        <w:tab/>
        <w:t xml:space="preserve">ВОЛОДИМИРІВНА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 xml:space="preserve">28.07.2011 </w:t>
        <w:tab/>
        <w:t xml:space="preserve">ПАПІРОВИЧ </w:t>
        <w:tab/>
        <w:t xml:space="preserve">ТЕТЯНА </w:t>
        <w:tab/>
        <w:t xml:space="preserve">ВОЛОДИМИРІВНА 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8.07.2011 </w:t>
        <w:tab/>
        <w:t xml:space="preserve">НАЗВАНОВА </w:t>
        <w:tab/>
        <w:t xml:space="preserve">СВІТЛАНА </w:t>
        <w:tab/>
        <w:t xml:space="preserve">ВІКТОРІВНА 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>
          <w:sz w:val="22"/>
          <w:lang w:val="uk-UA"/>
        </w:rPr>
      </w:pPr>
      <w:r>
        <w:rPr>
          <w:lang w:val="uk-UA"/>
        </w:rPr>
        <w:t xml:space="preserve">28.07.2011 </w:t>
        <w:tab/>
        <w:t xml:space="preserve">ХАРЧУК </w:t>
        <w:tab/>
        <w:t xml:space="preserve">АНАТОЛІЙ </w:t>
        <w:tab/>
        <w:t xml:space="preserve">ВАСИЛЬОВИЧ </w:t>
        <w:tab/>
        <w:t>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5.08.2011 </w:t>
        <w:tab/>
        <w:t xml:space="preserve">ЛАЗАРЧУК </w:t>
        <w:tab/>
        <w:t xml:space="preserve">МАРІЯ </w:t>
        <w:tab/>
        <w:t xml:space="preserve">ФРАНЦІВНА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6804" w:leader="none"/>
          <w:tab w:val="left" w:pos="10065" w:leader="none"/>
          <w:tab w:val="left" w:pos="10620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9.09.2011 </w:t>
        <w:tab/>
        <w:t xml:space="preserve">ХУДЕНКО </w:t>
        <w:tab/>
        <w:t xml:space="preserve">ІННА </w:t>
        <w:tab/>
        <w:t xml:space="preserve">ОЛЕКСАНДРІВНА 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7.10.2011 </w:t>
        <w:tab/>
        <w:t xml:space="preserve">КИСІЛЬ </w:t>
        <w:tab/>
        <w:t xml:space="preserve">ВОЛОДИМИР </w:t>
        <w:tab/>
        <w:t>МИХАЙЛ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7.10.2011 </w:t>
        <w:tab/>
        <w:t xml:space="preserve">ГОРБАНЬОВ </w:t>
        <w:tab/>
        <w:t xml:space="preserve">МИКОЛА </w:t>
        <w:tab/>
        <w:t>ГРИГОРОВИЧ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7.10.2011 </w:t>
        <w:tab/>
        <w:t xml:space="preserve">БАЧИЛО </w:t>
        <w:tab/>
        <w:t xml:space="preserve">ОЛЕНА </w:t>
        <w:tab/>
        <w:tab/>
        <w:t xml:space="preserve">СЕРГІЇВНА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7.10.2011 </w:t>
        <w:tab/>
        <w:t xml:space="preserve">РЕДЬКО </w:t>
        <w:tab/>
        <w:t xml:space="preserve">ВІКТОРІЯ </w:t>
        <w:tab/>
        <w:t xml:space="preserve">ІЛЛІВНА 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7.10.2011 </w:t>
        <w:tab/>
        <w:t xml:space="preserve">РЕДЬКО </w:t>
        <w:tab/>
        <w:t>АРТЕМ</w:t>
        <w:tab/>
        <w:tab/>
        <w:t xml:space="preserve"> ІЛЛІЧ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 xml:space="preserve">27.10.2011 </w:t>
        <w:tab/>
        <w:t xml:space="preserve">СОФІЯНЧУК </w:t>
        <w:tab/>
        <w:t xml:space="preserve">ОЛЕКСАНДР </w:t>
        <w:tab/>
        <w:t>СЕРГІЙОВИЧ</w:t>
      </w:r>
      <w:r>
        <w:rPr>
          <w:rFonts w:eastAsia="MS Mincho;ＭＳ 明朝"/>
          <w:lang w:val="uk-UA"/>
        </w:rPr>
        <w:tab/>
        <w:t>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0.11.2011 </w:t>
        <w:tab/>
        <w:t xml:space="preserve">ВАСИЛЬЄВА </w:t>
        <w:tab/>
        <w:t xml:space="preserve">ІРИНА </w:t>
        <w:tab/>
        <w:tab/>
        <w:t>МИХАЙЛ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4.11.2011 </w:t>
        <w:tab/>
        <w:t xml:space="preserve">САВЧУК </w:t>
        <w:tab/>
        <w:t xml:space="preserve">ІВАН </w:t>
        <w:tab/>
        <w:tab/>
        <w:t xml:space="preserve">ВАСИЛЬОВИЧ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08.12.2011 </w:t>
        <w:tab/>
        <w:t xml:space="preserve">АНТОНЮК </w:t>
        <w:tab/>
        <w:t xml:space="preserve">РИМА </w:t>
        <w:tab/>
        <w:tab/>
        <w:t>ЛЕОН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2.12.2011 </w:t>
        <w:tab/>
        <w:t xml:space="preserve">ГРИНЕВИЧ </w:t>
        <w:tab/>
        <w:t xml:space="preserve">ВАДИМ </w:t>
        <w:tab/>
        <w:t xml:space="preserve">ЮРІЙОВИЧ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/>
      </w:pPr>
      <w:r>
        <w:rPr/>
        <w:t xml:space="preserve">23.02.2012 </w:t>
        <w:tab/>
        <w:t>ЛІСОВ</w:t>
      </w:r>
      <w:r>
        <w:rPr>
          <w:lang w:val="uk-UA"/>
        </w:rPr>
        <w:t>ИЙ</w:t>
      </w:r>
      <w:r>
        <w:rPr/>
        <w:t xml:space="preserve"> </w:t>
        <w:tab/>
        <w:t xml:space="preserve">ЯРОСЛАВ </w:t>
        <w:tab/>
        <w:t xml:space="preserve">АНАТОЛІЙОВИЧ </w:t>
      </w:r>
      <w:r>
        <w:rPr>
          <w:lang w:val="uk-UA"/>
        </w:rPr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22.03.2012 </w:t>
        <w:tab/>
        <w:t xml:space="preserve">БУДКЕВИЧ </w:t>
        <w:tab/>
        <w:t xml:space="preserve">ЕДУАРД </w:t>
        <w:tab/>
        <w:t>ІВАНОВИЧ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>26.04.2012</w:t>
      </w:r>
      <w:r>
        <w:rPr>
          <w:rFonts w:eastAsia="MS Mincho;ＭＳ 明朝"/>
          <w:lang w:val="uk-UA"/>
        </w:rPr>
        <w:t xml:space="preserve"> </w:t>
        <w:tab/>
        <w:t xml:space="preserve">ЗАМРІЙ </w:t>
        <w:tab/>
        <w:t xml:space="preserve">ІГОР </w:t>
        <w:tab/>
        <w:tab/>
        <w:t xml:space="preserve">СТЕПАНОВИЧ 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>10.05.2012</w:t>
      </w:r>
      <w:r>
        <w:rPr/>
        <w:t xml:space="preserve"> </w:t>
        <w:tab/>
        <w:t>ДРУЧКОВ</w:t>
      </w:r>
      <w:r>
        <w:rPr>
          <w:lang w:val="uk-UA"/>
        </w:rPr>
        <w:t>А</w:t>
      </w:r>
      <w:r>
        <w:rPr/>
        <w:t xml:space="preserve"> </w:t>
        <w:tab/>
        <w:t>СВІТЛАН</w:t>
      </w:r>
      <w:r>
        <w:rPr>
          <w:lang w:val="uk-UA"/>
        </w:rPr>
        <w:t>А</w:t>
      </w:r>
      <w:r>
        <w:rPr/>
        <w:t xml:space="preserve"> </w:t>
        <w:tab/>
        <w:t>ПЕТРІВ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>24.05.2012</w:t>
      </w:r>
      <w:r>
        <w:rPr/>
        <w:t xml:space="preserve"> </w:t>
        <w:tab/>
        <w:t xml:space="preserve">ДАЦЮК </w:t>
        <w:tab/>
        <w:t>ІРИН</w:t>
      </w:r>
      <w:r>
        <w:rPr>
          <w:lang w:val="uk-UA"/>
        </w:rPr>
        <w:t>А</w:t>
      </w:r>
      <w:r>
        <w:rPr/>
        <w:t xml:space="preserve"> </w:t>
        <w:tab/>
        <w:tab/>
        <w:t>ВОЛОДИМИР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 xml:space="preserve">24.05.2012 </w:t>
        <w:tab/>
        <w:t xml:space="preserve">АКАР </w:t>
        <w:tab/>
        <w:t xml:space="preserve">ЛЮДМИЛА </w:t>
        <w:tab/>
        <w:t xml:space="preserve">ВАСИЛІВНА </w:t>
        <w:tab/>
        <w:t>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>14.06.2012</w:t>
      </w:r>
      <w:r>
        <w:rPr/>
        <w:t xml:space="preserve"> </w:t>
        <w:tab/>
        <w:t>КРАСНОСЕЛЬСЬК</w:t>
      </w:r>
      <w:r>
        <w:rPr>
          <w:lang w:val="uk-UA"/>
        </w:rPr>
        <w:t>А</w:t>
      </w:r>
      <w:r>
        <w:rPr/>
        <w:t xml:space="preserve"> </w:t>
        <w:tab/>
        <w:t>СВІТЛАН</w:t>
      </w:r>
      <w:r>
        <w:rPr>
          <w:lang w:val="uk-UA"/>
        </w:rPr>
        <w:t>А</w:t>
      </w:r>
      <w:r>
        <w:rPr/>
        <w:t xml:space="preserve"> </w:t>
        <w:tab/>
        <w:t>ОЛЕКСАНДР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>12.07.2012</w:t>
      </w:r>
      <w:r>
        <w:rPr/>
        <w:t xml:space="preserve"> </w:t>
        <w:tab/>
        <w:t xml:space="preserve">РИБАЧУК </w:t>
        <w:tab/>
        <w:t>ОЛЕН</w:t>
      </w:r>
      <w:r>
        <w:rPr>
          <w:lang w:val="uk-UA"/>
        </w:rPr>
        <w:t>А</w:t>
      </w:r>
      <w:r>
        <w:rPr/>
        <w:t xml:space="preserve"> </w:t>
        <w:tab/>
        <w:tab/>
        <w:t>ГРИГОР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>26.07.2012</w:t>
      </w:r>
      <w:r>
        <w:rPr/>
        <w:t xml:space="preserve"> </w:t>
        <w:tab/>
        <w:t xml:space="preserve">МАКСИМЧУК </w:t>
        <w:tab/>
        <w:t>МИКОЛ</w:t>
      </w:r>
      <w:r>
        <w:rPr>
          <w:lang w:val="uk-UA"/>
        </w:rPr>
        <w:t>А</w:t>
      </w:r>
      <w:r>
        <w:rPr/>
        <w:t xml:space="preserve"> </w:t>
        <w:tab/>
        <w:t>ВАСИЛЬОВИЧ</w:t>
      </w:r>
      <w:r>
        <w:rPr>
          <w:lang w:val="uk-UA"/>
        </w:rPr>
        <w:t xml:space="preserve">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 xml:space="preserve">23.08.2012 </w:t>
        <w:tab/>
      </w:r>
      <w:r>
        <w:rPr/>
        <w:t xml:space="preserve">КОМОНЮК </w:t>
        <w:tab/>
        <w:t>СЕРГІ</w:t>
      </w:r>
      <w:r>
        <w:rPr>
          <w:lang w:val="uk-UA"/>
        </w:rPr>
        <w:t>Й</w:t>
      </w:r>
      <w:r>
        <w:rPr/>
        <w:t xml:space="preserve"> </w:t>
        <w:tab/>
        <w:tab/>
        <w:t>МИХАЙЛОВИЧ</w:t>
      </w:r>
      <w:r>
        <w:rPr>
          <w:lang w:val="uk-UA"/>
        </w:rPr>
        <w:tab/>
      </w:r>
      <w:r>
        <w:rPr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>23.08.2012</w:t>
      </w:r>
      <w:r>
        <w:rPr/>
        <w:t xml:space="preserve"> </w:t>
        <w:tab/>
        <w:t xml:space="preserve">КУЗЮК </w:t>
        <w:tab/>
        <w:t>ІНН</w:t>
      </w:r>
      <w:r>
        <w:rPr>
          <w:lang w:val="uk-UA"/>
        </w:rPr>
        <w:t>А</w:t>
      </w:r>
      <w:r>
        <w:rPr/>
        <w:t xml:space="preserve"> </w:t>
        <w:tab/>
        <w:tab/>
        <w:t>ДМИТР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>23.08.2012</w:t>
      </w:r>
      <w:r>
        <w:rPr/>
        <w:t xml:space="preserve"> </w:t>
        <w:tab/>
      </w:r>
      <w:r>
        <w:rPr>
          <w:lang w:val="uk-UA"/>
        </w:rPr>
        <w:t>ВОЙНАРОВСЬКА</w:t>
      </w:r>
      <w:r>
        <w:rPr/>
        <w:t xml:space="preserve"> </w:t>
        <w:tab/>
        <w:t>НАТАЛІ</w:t>
      </w:r>
      <w:r>
        <w:rPr>
          <w:lang w:val="uk-UA"/>
        </w:rPr>
        <w:t>Я</w:t>
      </w:r>
      <w:r>
        <w:rPr/>
        <w:t xml:space="preserve"> </w:t>
        <w:tab/>
        <w:t>ПЕТРІВН</w:t>
      </w:r>
      <w:r>
        <w:rPr>
          <w:lang w:val="uk-UA"/>
        </w:rPr>
        <w:t>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 xml:space="preserve">13.09.2012 </w:t>
        <w:tab/>
        <w:t xml:space="preserve">ГРОХ </w:t>
        <w:tab/>
        <w:t xml:space="preserve">ВІТАЛІЙ </w:t>
        <w:tab/>
        <w:t xml:space="preserve">МИХАЙЛОВИЧ 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>13.09.2012</w:t>
      </w:r>
      <w:r>
        <w:rPr/>
        <w:t xml:space="preserve"> </w:t>
        <w:tab/>
        <w:t>ЗАДОРОЖН</w:t>
      </w:r>
      <w:r>
        <w:rPr>
          <w:lang w:val="uk-UA"/>
        </w:rPr>
        <w:t>ИЙ</w:t>
      </w:r>
      <w:r>
        <w:rPr/>
        <w:t xml:space="preserve"> </w:t>
        <w:tab/>
        <w:t>ВАСИЛ</w:t>
      </w:r>
      <w:r>
        <w:rPr>
          <w:lang w:val="uk-UA"/>
        </w:rPr>
        <w:t>Ь</w:t>
      </w:r>
      <w:r>
        <w:rPr/>
        <w:t xml:space="preserve"> </w:t>
        <w:tab/>
        <w:t>ВАСИЛЬОВИЧ</w:t>
      </w:r>
      <w:r>
        <w:rPr>
          <w:lang w:val="uk-UA"/>
        </w:rPr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>27.09.2012</w:t>
      </w:r>
      <w:r>
        <w:rPr/>
        <w:t xml:space="preserve"> </w:t>
        <w:tab/>
        <w:t xml:space="preserve">МАРТИНЮК </w:t>
        <w:tab/>
        <w:t xml:space="preserve">ЮЛІЯ </w:t>
        <w:tab/>
        <w:tab/>
        <w:t>МИКОЛАЇВ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>27.09.2012</w:t>
      </w:r>
      <w:r>
        <w:rPr/>
        <w:t xml:space="preserve"> </w:t>
        <w:tab/>
        <w:t xml:space="preserve">МЕЛЬНИК </w:t>
        <w:tab/>
        <w:t>ІРИН</w:t>
      </w:r>
      <w:r>
        <w:rPr>
          <w:lang w:val="uk-UA"/>
        </w:rPr>
        <w:t>А</w:t>
      </w:r>
      <w:r>
        <w:rPr/>
        <w:t xml:space="preserve"> </w:t>
        <w:tab/>
        <w:tab/>
        <w:t>ВАСИЛІВ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>27.09.2012</w:t>
      </w:r>
      <w:r>
        <w:rPr/>
        <w:t xml:space="preserve"> </w:t>
        <w:tab/>
        <w:t>ЦІКР</w:t>
      </w:r>
      <w:r>
        <w:rPr>
          <w:lang w:val="uk-UA"/>
        </w:rPr>
        <w:t>А</w:t>
      </w:r>
      <w:r>
        <w:rPr/>
        <w:t xml:space="preserve"> </w:t>
        <w:tab/>
        <w:t>ІРИН</w:t>
      </w:r>
      <w:r>
        <w:rPr>
          <w:lang w:val="uk-UA"/>
        </w:rPr>
        <w:t>А</w:t>
      </w:r>
      <w:r>
        <w:rPr/>
        <w:t xml:space="preserve"> </w:t>
        <w:tab/>
        <w:tab/>
        <w:t>АНАТОЛІЇВ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>27.09.2012</w:t>
      </w:r>
      <w:r>
        <w:rPr/>
        <w:t xml:space="preserve"> </w:t>
        <w:tab/>
        <w:t>МАХОВСЬК</w:t>
      </w:r>
      <w:r>
        <w:rPr>
          <w:lang w:val="uk-UA"/>
        </w:rPr>
        <w:t>А</w:t>
      </w:r>
      <w:r>
        <w:rPr/>
        <w:t xml:space="preserve"> </w:t>
        <w:tab/>
        <w:t>ЛЮДМИЛ</w:t>
      </w:r>
      <w:r>
        <w:rPr>
          <w:lang w:val="uk-UA"/>
        </w:rPr>
        <w:t>А</w:t>
      </w:r>
      <w:r>
        <w:rPr/>
        <w:t xml:space="preserve"> </w:t>
        <w:tab/>
        <w:t>ВАЛЕРІЇВН</w:t>
      </w:r>
      <w:r>
        <w:rPr>
          <w:lang w:val="uk-UA"/>
        </w:rPr>
        <w:t>А</w:t>
        <w:tab/>
        <w:t>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>25.10.2012</w:t>
      </w:r>
      <w:r>
        <w:rPr/>
        <w:t xml:space="preserve"> </w:t>
        <w:tab/>
        <w:t xml:space="preserve">БОНДАР </w:t>
        <w:tab/>
        <w:t>НАТАЛІ</w:t>
      </w:r>
      <w:r>
        <w:rPr>
          <w:lang w:val="uk-UA"/>
        </w:rPr>
        <w:t>Я</w:t>
      </w:r>
      <w:r>
        <w:rPr/>
        <w:t xml:space="preserve"> </w:t>
        <w:tab/>
        <w:t>ДМИТРІВ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>
          <w:lang w:val="uk-UA"/>
        </w:rPr>
      </w:pPr>
      <w:r>
        <w:rPr>
          <w:lang w:val="uk-UA"/>
        </w:rPr>
        <w:t>25.10.2012</w:t>
      </w:r>
      <w:r>
        <w:rPr/>
        <w:t xml:space="preserve"> </w:t>
        <w:tab/>
        <w:t xml:space="preserve">ПРОНОЗЮК </w:t>
        <w:tab/>
        <w:t>ВІТАЛІ</w:t>
      </w:r>
      <w:r>
        <w:rPr>
          <w:lang w:val="uk-UA"/>
        </w:rPr>
        <w:t>Й</w:t>
      </w:r>
      <w:r>
        <w:rPr/>
        <w:t xml:space="preserve"> </w:t>
        <w:tab/>
        <w:t xml:space="preserve">ІГОРОВИЧ </w:t>
      </w:r>
      <w:r>
        <w:rPr>
          <w:lang w:val="uk-UA"/>
        </w:rPr>
        <w:tab/>
      </w:r>
      <w:r>
        <w:rPr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0" w:right="-365" w:hanging="0"/>
        <w:rPr/>
      </w:pPr>
      <w:r>
        <w:rPr>
          <w:lang w:val="uk-UA"/>
        </w:rPr>
        <w:t>25.10.2012</w:t>
      </w:r>
      <w:r>
        <w:rPr/>
        <w:t xml:space="preserve"> </w:t>
        <w:tab/>
        <w:t>ГУНЬК</w:t>
      </w:r>
      <w:r>
        <w:rPr>
          <w:lang w:val="uk-UA"/>
        </w:rPr>
        <w:t>О</w:t>
      </w:r>
      <w:r>
        <w:rPr/>
        <w:t xml:space="preserve"> </w:t>
        <w:tab/>
        <w:t xml:space="preserve">ОЛЕГ </w:t>
        <w:tab/>
        <w:tab/>
        <w:t xml:space="preserve">БОРИСОВИЧ </w:t>
      </w:r>
      <w:r>
        <w:rPr>
          <w:lang w:val="uk-UA"/>
        </w:rPr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20"/>
        <w:rPr/>
      </w:pPr>
      <w:r>
        <w:rPr>
          <w:lang w:val="uk-UA"/>
        </w:rPr>
        <w:t xml:space="preserve">08.11.2012 </w:t>
        <w:tab/>
        <w:t xml:space="preserve">КИРИЧУК </w:t>
        <w:tab/>
        <w:t xml:space="preserve">ЮЛІЯ </w:t>
        <w:tab/>
        <w:tab/>
        <w:t xml:space="preserve">ОЛЕКСАНДРІВНА </w:t>
        <w:tab/>
        <w:t xml:space="preserve">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750" w:hanging="735"/>
        <w:rPr/>
      </w:pPr>
      <w:r>
        <w:rPr>
          <w:rFonts w:eastAsia="MS Mincho;ＭＳ 明朝"/>
          <w:lang w:val="uk-UA"/>
        </w:rPr>
        <w:t xml:space="preserve">13.12.2012 </w:t>
        <w:tab/>
        <w:t xml:space="preserve">ВЕСЕЛОВСЬКА </w:t>
        <w:tab/>
        <w:t xml:space="preserve">ОЛЬГА </w:t>
        <w:tab/>
        <w:tab/>
        <w:t>ПЕТРІВНА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" w:leader="none"/>
          <w:tab w:val="left" w:pos="1875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35"/>
        <w:rPr/>
      </w:pPr>
      <w:r>
        <w:rPr>
          <w:rFonts w:eastAsia="MS Mincho;ＭＳ 明朝"/>
          <w:lang w:val="uk-UA"/>
        </w:rPr>
        <w:t xml:space="preserve">27.12.2012  </w:t>
        <w:tab/>
        <w:t xml:space="preserve">ПРИЙМАК </w:t>
        <w:tab/>
        <w:t xml:space="preserve">РОМАН </w:t>
        <w:tab/>
        <w:t xml:space="preserve">ЯРОСЛАВОВИЧ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" w:leader="none"/>
          <w:tab w:val="left" w:pos="1875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699"/>
        <w:rPr/>
      </w:pPr>
      <w:r>
        <w:rPr>
          <w:rFonts w:eastAsia="MS Mincho;ＭＳ 明朝"/>
          <w:lang w:val="uk-UA"/>
        </w:rPr>
        <w:t xml:space="preserve">24.01.2013 </w:t>
        <w:tab/>
        <w:tab/>
        <w:t xml:space="preserve">СОПРУК </w:t>
        <w:tab/>
        <w:t xml:space="preserve">АНДРІЙ </w:t>
        <w:tab/>
        <w:t xml:space="preserve">АНАТОЛІЙОВИЧ </w:t>
        <w:tab/>
        <w:t xml:space="preserve">3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" w:leader="none"/>
          <w:tab w:val="left" w:pos="1875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699"/>
        <w:rPr/>
      </w:pPr>
      <w:r>
        <w:rPr>
          <w:rFonts w:eastAsia="MS Mincho;ＭＳ 明朝"/>
          <w:lang w:val="uk-UA"/>
        </w:rPr>
        <w:t xml:space="preserve">24.01.2013  </w:t>
        <w:tab/>
        <w:t xml:space="preserve">ЛУКАШОВ </w:t>
        <w:tab/>
        <w:t xml:space="preserve">СЕРГІЙ </w:t>
        <w:tab/>
        <w:tab/>
        <w:t xml:space="preserve">ВАЛЕРІЙОВИЧ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" w:leader="none"/>
          <w:tab w:val="left" w:pos="1875" w:leader="none"/>
          <w:tab w:val="left" w:pos="2268" w:leader="none"/>
          <w:tab w:val="left" w:pos="4678" w:leader="none"/>
          <w:tab w:val="left" w:pos="5580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05"/>
        <w:rPr/>
      </w:pPr>
      <w:r>
        <w:rPr>
          <w:rFonts w:eastAsia="MS Mincho;ＭＳ 明朝"/>
          <w:lang w:val="uk-UA"/>
        </w:rPr>
        <w:t xml:space="preserve">28.02.2013 </w:t>
        <w:tab/>
        <w:tab/>
        <w:t xml:space="preserve">МОЦНИЙ </w:t>
        <w:tab/>
        <w:t xml:space="preserve">ЯРОСЛАВ </w:t>
        <w:tab/>
        <w:t xml:space="preserve">ГРИГОРОВИЧ </w:t>
        <w:tab/>
        <w:t>3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right="0" w:hanging="735"/>
        <w:rPr/>
      </w:pPr>
      <w:r>
        <w:rPr>
          <w:rFonts w:eastAsia="MS Mincho;ＭＳ 明朝"/>
        </w:rPr>
        <w:t xml:space="preserve">14.03.2013 </w:t>
        <w:tab/>
        <w:t xml:space="preserve">ЗАХАРЧУК </w:t>
        <w:tab/>
        <w:t xml:space="preserve">МИКОЛА </w:t>
        <w:tab/>
        <w:t xml:space="preserve">ФЕДОРОВИЧ  </w:t>
        <w:tab/>
        <w:t>7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right="0" w:hanging="705"/>
        <w:rPr/>
      </w:pPr>
      <w:r>
        <w:rPr>
          <w:rFonts w:eastAsia="MS Mincho;ＭＳ 明朝"/>
        </w:rPr>
        <w:t xml:space="preserve">14.03.2013 </w:t>
        <w:tab/>
        <w:t xml:space="preserve">СУРА </w:t>
        <w:tab/>
        <w:t xml:space="preserve">ОЛЕКСАНДР </w:t>
        <w:tab/>
        <w:t xml:space="preserve">ДМИТРОВИЧ </w:t>
        <w:tab/>
        <w:t>3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right="0" w:hanging="705"/>
        <w:rPr/>
      </w:pPr>
      <w:r>
        <w:rPr>
          <w:rFonts w:eastAsia="MS Mincho;ＭＳ 明朝"/>
        </w:rPr>
        <w:t xml:space="preserve">14.03.2013 </w:t>
        <w:tab/>
        <w:t xml:space="preserve">ПАНЧИШИН </w:t>
        <w:tab/>
        <w:t xml:space="preserve">ВАСИЛЬ </w:t>
        <w:tab/>
        <w:tab/>
        <w:t>АНАТОЛІЙОВИЧ</w:t>
        <w:tab/>
        <w:t xml:space="preserve">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MS Mincho;ＭＳ 明朝"/>
          <w:lang w:val="uk-UA"/>
        </w:rPr>
        <w:t xml:space="preserve">28.03.2013 </w:t>
        <w:tab/>
        <w:t xml:space="preserve">ЗАВІСТОВСЬКИЙ </w:t>
        <w:tab/>
        <w:t xml:space="preserve">БОГДАН </w:t>
        <w:tab/>
        <w:tab/>
        <w:t xml:space="preserve">ВІКТОРОВИЧ </w:t>
        <w:tab/>
        <w:t xml:space="preserve">3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7425" w:leader="none"/>
          <w:tab w:val="left" w:pos="10065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MS Mincho;ＭＳ 明朝"/>
          <w:lang w:val="uk-UA"/>
        </w:rPr>
        <w:t xml:space="preserve">28.03.2013 </w:t>
        <w:tab/>
        <w:t xml:space="preserve">РОМАНЮК </w:t>
        <w:tab/>
        <w:t xml:space="preserve">ДМИТРО </w:t>
        <w:tab/>
        <w:tab/>
        <w:t>ВІТАЛІЙОВИЧ</w:t>
        <w:tab/>
        <w:t xml:space="preserve">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MS Mincho;ＭＳ 明朝"/>
          <w:lang w:val="uk-UA"/>
        </w:rPr>
        <w:t xml:space="preserve">28.03.2013 </w:t>
        <w:tab/>
        <w:t xml:space="preserve">РОМАНСЬКИЙ </w:t>
        <w:tab/>
        <w:t xml:space="preserve">ВАДИМ </w:t>
        <w:tab/>
        <w:tab/>
        <w:t xml:space="preserve">АНАТОЛІЙОВИЧ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7410" w:leader="none"/>
          <w:tab w:val="left" w:pos="10065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MS Mincho;ＭＳ 明朝"/>
          <w:lang w:val="uk-UA"/>
        </w:rPr>
        <w:t xml:space="preserve">28.03.2013 </w:t>
        <w:tab/>
        <w:t xml:space="preserve">ДУБОВИЙ </w:t>
        <w:tab/>
        <w:t xml:space="preserve">ВАСИЛЬ </w:t>
        <w:tab/>
        <w:tab/>
        <w:t xml:space="preserve">ІВАНОВИЧ </w:t>
        <w:tab/>
        <w:t>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MS Mincho;ＭＳ 明朝"/>
          <w:lang w:val="uk-UA"/>
        </w:rPr>
        <w:t xml:space="preserve">28.03.2013 </w:t>
        <w:tab/>
        <w:t xml:space="preserve">ДРАЧУК </w:t>
        <w:tab/>
        <w:t xml:space="preserve">МИХАЙЛО </w:t>
        <w:tab/>
        <w:tab/>
        <w:t>ВАСИЛЬОВИЧ</w:t>
        <w:tab/>
        <w:t>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10065" w:leader="none"/>
          <w:tab w:val="left" w:pos="10290" w:leader="none"/>
        </w:tabs>
        <w:autoSpaceDE w:val="false"/>
        <w:spacing w:lineRule="auto" w:line="360"/>
        <w:ind w:left="720" w:hanging="735"/>
        <w:jc w:val="both"/>
        <w:rPr/>
      </w:pPr>
      <w:r>
        <w:rPr>
          <w:rFonts w:eastAsia="MS Mincho;ＭＳ 明朝"/>
          <w:lang w:val="uk-UA"/>
        </w:rPr>
        <w:t xml:space="preserve">11.04.2013  </w:t>
        <w:tab/>
        <w:t xml:space="preserve">ГАЛАЧИНСЬКИЙ </w:t>
        <w:tab/>
        <w:t xml:space="preserve">ВАСИЛЬ </w:t>
        <w:tab/>
        <w:tab/>
        <w:t xml:space="preserve">СЕРГІЙОВИЧ </w:t>
        <w:tab/>
        <w:t xml:space="preserve">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MS Mincho;ＭＳ 明朝"/>
          <w:lang w:val="uk-UA"/>
        </w:rPr>
        <w:t xml:space="preserve">11.04.2013 </w:t>
        <w:tab/>
        <w:t xml:space="preserve">ГАЙДАЙ </w:t>
        <w:tab/>
        <w:t xml:space="preserve">ВЛАДИСЛАВ </w:t>
        <w:tab/>
        <w:t xml:space="preserve">АНАТОЛІЙОВИЧ </w:t>
        <w:tab/>
        <w:t xml:space="preserve">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10065" w:leader="none"/>
          <w:tab w:val="left" w:pos="10305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MS Mincho;ＭＳ 明朝"/>
          <w:lang w:val="uk-UA"/>
        </w:rPr>
        <w:t xml:space="preserve">11.04.2013 </w:t>
        <w:tab/>
        <w:t xml:space="preserve">ЖИШКО </w:t>
        <w:tab/>
        <w:t xml:space="preserve">ОЛЕНА </w:t>
        <w:tab/>
        <w:tab/>
        <w:t xml:space="preserve">МИКОЛАЇВНА </w:t>
        <w:tab/>
        <w:t xml:space="preserve">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35"/>
        <w:jc w:val="both"/>
        <w:rPr/>
      </w:pPr>
      <w:r>
        <w:rPr>
          <w:rFonts w:eastAsia="MS Mincho;ＭＳ 明朝"/>
          <w:lang w:val="uk-UA"/>
        </w:rPr>
        <w:t xml:space="preserve">11.04.2013 </w:t>
        <w:tab/>
        <w:t xml:space="preserve">ШМІГЕЛЬ </w:t>
        <w:tab/>
        <w:t xml:space="preserve">ВАСИЛЬ </w:t>
        <w:tab/>
        <w:tab/>
        <w:t xml:space="preserve">ВАСИЛЬОВИЧ </w:t>
      </w:r>
      <w:r>
        <w:rPr>
          <w:rFonts w:eastAsia="MS Mincho;ＭＳ 明朝"/>
          <w:lang w:val="en-US"/>
        </w:rPr>
        <w:t xml:space="preserve"> </w:t>
        <w:tab/>
      </w:r>
      <w:r>
        <w:rPr>
          <w:rFonts w:eastAsia="MS Mincho;ＭＳ 明朝"/>
          <w:lang w:val="uk-UA"/>
        </w:rPr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735" w:leader="none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10065" w:leader="none"/>
        </w:tabs>
        <w:autoSpaceDE w:val="false"/>
        <w:spacing w:lineRule="auto" w:line="360"/>
        <w:ind w:left="735" w:hanging="75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25.04.2013 </w:t>
        <w:tab/>
        <w:t xml:space="preserve">НОГАЙ </w:t>
        <w:tab/>
        <w:t xml:space="preserve">ДІНА </w:t>
        <w:tab/>
        <w:tab/>
        <w:t xml:space="preserve">ІВАНІВНА </w:t>
        <w:tab/>
        <w:t>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33"/>
        <w:jc w:val="both"/>
        <w:rPr/>
      </w:pPr>
      <w:r>
        <w:rPr>
          <w:rFonts w:eastAsia="MS Mincho;ＭＳ 明朝"/>
          <w:lang w:val="uk-UA"/>
        </w:rPr>
        <w:t xml:space="preserve">13.06.2013 </w:t>
        <w:tab/>
        <w:t xml:space="preserve">ГОЛОВА </w:t>
        <w:tab/>
        <w:t xml:space="preserve">ДАР’Я </w:t>
        <w:tab/>
        <w:tab/>
        <w:t>АНАТОЛІЇВНА</w:t>
        <w:tab/>
        <w:t xml:space="preserve">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33"/>
        <w:jc w:val="both"/>
        <w:rPr/>
      </w:pPr>
      <w:r>
        <w:rPr>
          <w:rFonts w:eastAsia="MS Mincho;ＭＳ 明朝"/>
          <w:lang w:val="uk-UA"/>
        </w:rPr>
        <w:t xml:space="preserve">13.06.2013 </w:t>
        <w:tab/>
        <w:t xml:space="preserve">ГОЛОВА </w:t>
        <w:tab/>
        <w:t xml:space="preserve">ВАЛЕРІЙ </w:t>
        <w:tab/>
        <w:tab/>
        <w:t xml:space="preserve">АНАТОЛІЙОВИЧ </w:t>
        <w:tab/>
        <w:t xml:space="preserve">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33"/>
        <w:jc w:val="both"/>
        <w:rPr/>
      </w:pPr>
      <w:r>
        <w:rPr>
          <w:rFonts w:eastAsia="MS Mincho;ＭＳ 明朝"/>
          <w:lang w:val="uk-UA"/>
        </w:rPr>
        <w:t xml:space="preserve">13.06.2013 </w:t>
        <w:tab/>
        <w:t xml:space="preserve">РОЮК </w:t>
        <w:tab/>
        <w:t xml:space="preserve">ОЛЕКСАНДР </w:t>
        <w:tab/>
        <w:t xml:space="preserve">ВОЙТКОВИЧ 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33"/>
        <w:jc w:val="both"/>
        <w:rPr/>
      </w:pPr>
      <w:r>
        <w:rPr>
          <w:rFonts w:eastAsia="MS Mincho;ＭＳ 明朝"/>
          <w:lang w:val="uk-UA"/>
        </w:rPr>
        <w:t xml:space="preserve">27.06.2013 </w:t>
        <w:tab/>
        <w:t xml:space="preserve">САМСОНОВА </w:t>
        <w:tab/>
        <w:t xml:space="preserve">ЛАРИСА </w:t>
        <w:tab/>
        <w:tab/>
        <w:t xml:space="preserve">АНАТОЛІЇВНА 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05"/>
        <w:jc w:val="both"/>
        <w:rPr/>
      </w:pPr>
      <w:r>
        <w:rPr>
          <w:rFonts w:eastAsia="MS Mincho;ＭＳ 明朝"/>
          <w:lang w:val="uk-UA"/>
        </w:rPr>
        <w:t xml:space="preserve">12.09.2013 </w:t>
        <w:tab/>
        <w:t xml:space="preserve">ПАВЛОВСЬКИЙ </w:t>
        <w:tab/>
        <w:t xml:space="preserve">СЕРГІЙ </w:t>
        <w:tab/>
        <w:tab/>
        <w:t>МАР”ЯН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MS Mincho;ＭＳ 明朝"/>
          <w:lang w:val="uk-UA"/>
        </w:rPr>
        <w:t xml:space="preserve">12.09.2013 </w:t>
        <w:tab/>
        <w:t xml:space="preserve">ТИМОЩУК </w:t>
        <w:tab/>
        <w:t xml:space="preserve">СЕРГІЙ </w:t>
        <w:tab/>
        <w:tab/>
        <w:t>ОЛЕКСАНДРОВИЧ</w:t>
        <w:tab/>
        <w:t xml:space="preserve">4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MS Mincho;ＭＳ 明朝"/>
          <w:lang w:val="uk-UA"/>
        </w:rPr>
        <w:t>12.09.2013</w:t>
        <w:tab/>
        <w:t xml:space="preserve">ЗАГРОДСЬКА </w:t>
        <w:tab/>
        <w:t xml:space="preserve">ЛЮДМИЛА </w:t>
        <w:tab/>
        <w:tab/>
        <w:t>ІВАНІВНА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MS Mincho;ＭＳ 明朝"/>
          <w:lang w:val="uk-UA"/>
        </w:rPr>
        <w:t xml:space="preserve">26.09.2013 </w:t>
        <w:tab/>
        <w:t xml:space="preserve">ШКЛЯР </w:t>
        <w:tab/>
        <w:t xml:space="preserve">ВОЛОДИМИР </w:t>
        <w:tab/>
        <w:t>ВОЛОДИМИРОВИЧ</w:t>
        <w:tab/>
        <w:t xml:space="preserve">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MS Mincho;ＭＳ 明朝"/>
          <w:lang w:val="uk-UA"/>
        </w:rPr>
        <w:t xml:space="preserve">26.09.2013 </w:t>
        <w:tab/>
        <w:t xml:space="preserve">КОСІДЛО </w:t>
        <w:tab/>
        <w:t xml:space="preserve">АНДРІЙ </w:t>
        <w:tab/>
        <w:tab/>
        <w:t>МИХАЙЛОВИЧ</w:t>
        <w:tab/>
        <w:t xml:space="preserve">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MS Mincho;ＭＳ 明朝"/>
          <w:lang w:val="uk-UA"/>
        </w:rPr>
        <w:t xml:space="preserve">26.09.2013 </w:t>
        <w:tab/>
        <w:t xml:space="preserve">ВІТРУК </w:t>
        <w:tab/>
        <w:t xml:space="preserve">ВАДИМ </w:t>
        <w:tab/>
        <w:tab/>
        <w:t>ВОЛОДИМИРОВИЧ</w:t>
        <w:tab/>
        <w:t xml:space="preserve">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2268" w:leader="none"/>
          <w:tab w:val="left" w:pos="4678" w:leader="none"/>
          <w:tab w:val="left" w:pos="5267" w:leader="none"/>
          <w:tab w:val="left" w:pos="6135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MS Mincho;ＭＳ 明朝"/>
          <w:lang w:val="uk-UA"/>
        </w:rPr>
        <w:t xml:space="preserve">26.09.2013 </w:t>
        <w:tab/>
        <w:t xml:space="preserve">ЯКУБЕЦЬ </w:t>
        <w:tab/>
        <w:t xml:space="preserve">ОЛЕКСАНДР </w:t>
        <w:tab/>
        <w:t xml:space="preserve">СЕРГІЙОВИЧ </w:t>
        <w:tab/>
        <w:t xml:space="preserve">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  <w:tab w:val="left" w:pos="277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MS Mincho;ＭＳ 明朝"/>
          <w:lang w:val="uk-UA"/>
        </w:rPr>
        <w:t xml:space="preserve">10.10.2013 </w:t>
        <w:tab/>
        <w:t>КОРЖИК</w:t>
        <w:tab/>
        <w:t xml:space="preserve">ІВАН </w:t>
        <w:tab/>
        <w:t xml:space="preserve">АНАТОЛІЙОВИЧ </w:t>
        <w:tab/>
        <w:t xml:space="preserve">8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  <w:tab w:val="left" w:pos="277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09"/>
        <w:jc w:val="both"/>
        <w:rPr/>
      </w:pPr>
      <w:r>
        <w:rPr>
          <w:rFonts w:eastAsia="MS Mincho;ＭＳ 明朝"/>
          <w:lang w:val="uk-UA"/>
        </w:rPr>
        <w:t xml:space="preserve">28.11.2013 </w:t>
        <w:tab/>
        <w:t xml:space="preserve">ПАВЛИШИН </w:t>
        <w:tab/>
        <w:t xml:space="preserve">ВОЛОДИМИР </w:t>
        <w:tab/>
        <w:t>ІГОРОВИЧ</w:t>
        <w:tab/>
        <w:t xml:space="preserve">3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  <w:tab w:val="left" w:pos="277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23"/>
        <w:jc w:val="both"/>
        <w:rPr/>
      </w:pPr>
      <w:r>
        <w:rPr>
          <w:rFonts w:eastAsia="MS Mincho;ＭＳ 明朝"/>
          <w:lang w:val="uk-UA"/>
        </w:rPr>
        <w:t xml:space="preserve">28.11.2013 </w:t>
        <w:tab/>
        <w:t xml:space="preserve">МАРЦЕНЮК </w:t>
        <w:tab/>
        <w:t xml:space="preserve">ОЛЬГА </w:t>
        <w:tab/>
        <w:t xml:space="preserve">МИКОЛАЇВНА </w:t>
        <w:tab/>
        <w:t xml:space="preserve">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  <w:tab w:val="left" w:pos="277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23"/>
        <w:jc w:val="both"/>
        <w:rPr/>
      </w:pPr>
      <w:r>
        <w:rPr>
          <w:rFonts w:eastAsia="MS Mincho;ＭＳ 明朝"/>
          <w:lang w:val="uk-UA"/>
        </w:rPr>
        <w:t>28.11.2013</w:t>
        <w:tab/>
        <w:t xml:space="preserve">ПОЛЯКОВА </w:t>
        <w:tab/>
        <w:t xml:space="preserve">АЛЛА </w:t>
        <w:tab/>
        <w:t xml:space="preserve">ВОЛОДИМИРІВНА                   6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2268" w:leader="none"/>
          <w:tab w:val="left" w:pos="2700" w:leader="none"/>
          <w:tab w:val="left" w:pos="4678" w:leader="none"/>
          <w:tab w:val="left" w:pos="6804" w:leader="none"/>
          <w:tab w:val="left" w:pos="8820" w:leader="none"/>
          <w:tab w:val="left" w:pos="9000" w:leader="none"/>
          <w:tab w:val="left" w:pos="10065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MS Mincho;ＭＳ 明朝"/>
          <w:lang w:val="uk-UA" w:bidi="hi-IN"/>
        </w:rPr>
        <w:t xml:space="preserve">23.01.2014 </w:t>
        <w:tab/>
        <w:t xml:space="preserve">СТЕФАНИШИН </w:t>
        <w:tab/>
        <w:t xml:space="preserve">СЕРГІЙ </w:t>
        <w:tab/>
        <w:t xml:space="preserve">ЛЕОНІДОВИЧ                       </w:t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2268" w:leader="none"/>
          <w:tab w:val="left" w:pos="2700" w:leader="none"/>
          <w:tab w:val="left" w:pos="4678" w:leader="none"/>
          <w:tab w:val="left" w:pos="6804" w:leader="none"/>
          <w:tab w:val="left" w:pos="8820" w:leader="none"/>
          <w:tab w:val="left" w:pos="9000" w:leader="none"/>
          <w:tab w:val="left" w:pos="10065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MS Mincho;ＭＳ 明朝"/>
          <w:lang w:val="uk-UA" w:bidi="hi-IN"/>
        </w:rPr>
        <w:t xml:space="preserve">13.02.2014 </w:t>
        <w:tab/>
        <w:t xml:space="preserve">СЕМІОНОВ </w:t>
        <w:tab/>
        <w:t xml:space="preserve">МИХАЙЛО </w:t>
        <w:tab/>
        <w:t xml:space="preserve">ОЛЕКСАНДРОВИЧ                   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2268" w:leader="none"/>
          <w:tab w:val="left" w:pos="2700" w:leader="none"/>
          <w:tab w:val="left" w:pos="4678" w:leader="none"/>
          <w:tab w:val="left" w:pos="6804" w:leader="none"/>
          <w:tab w:val="left" w:pos="8820" w:leader="none"/>
          <w:tab w:val="left" w:pos="9000" w:leader="none"/>
          <w:tab w:val="left" w:pos="10065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MS Mincho;ＭＳ 明朝"/>
          <w:lang w:val="uk-UA" w:bidi="hi-IN"/>
        </w:rPr>
        <w:t xml:space="preserve">13.02.2014 </w:t>
        <w:tab/>
        <w:t xml:space="preserve">СТЕПАНЕНКОВА </w:t>
        <w:tab/>
        <w:t xml:space="preserve">ЮЛІЯ </w:t>
        <w:tab/>
        <w:t xml:space="preserve">МИКОЛАЇВНА    </w:t>
        <w:tab/>
        <w:tab/>
        <w:tab/>
        <w:t xml:space="preserve">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2268" w:leader="none"/>
          <w:tab w:val="left" w:pos="2700" w:leader="none"/>
          <w:tab w:val="left" w:pos="4678" w:leader="none"/>
          <w:tab w:val="left" w:pos="6804" w:leader="none"/>
          <w:tab w:val="left" w:pos="8820" w:leader="none"/>
          <w:tab w:val="left" w:pos="9000" w:leader="none"/>
          <w:tab w:val="left" w:pos="10065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MS Mincho;ＭＳ 明朝"/>
          <w:lang w:val="uk-UA" w:bidi="hi-IN"/>
        </w:rPr>
        <w:t xml:space="preserve">27.02.2014 </w:t>
        <w:tab/>
        <w:t xml:space="preserve">КИРИЛЮК </w:t>
        <w:tab/>
        <w:t xml:space="preserve">ОЛЕНА </w:t>
        <w:tab/>
        <w:t xml:space="preserve">ВІКТОРІВНА             </w:t>
        <w:tab/>
        <w:t>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2268" w:leader="none"/>
          <w:tab w:val="left" w:pos="2700" w:leader="none"/>
          <w:tab w:val="left" w:pos="4678" w:leader="none"/>
          <w:tab w:val="left" w:pos="6804" w:leader="none"/>
          <w:tab w:val="left" w:pos="8820" w:leader="none"/>
          <w:tab w:val="left" w:pos="9000" w:leader="none"/>
          <w:tab w:val="left" w:pos="10065" w:leader="none"/>
        </w:tabs>
        <w:autoSpaceDE w:val="false"/>
        <w:spacing w:lineRule="auto" w:line="360"/>
        <w:ind w:left="720" w:hanging="705"/>
        <w:jc w:val="both"/>
        <w:rPr/>
      </w:pPr>
      <w:r>
        <w:rPr>
          <w:rFonts w:eastAsia="MS Mincho;ＭＳ 明朝"/>
          <w:lang w:val="uk-UA" w:bidi="hi-IN"/>
        </w:rPr>
        <w:t xml:space="preserve">13.03.2014 </w:t>
        <w:tab/>
        <w:t xml:space="preserve">КОВТУЦЬКИЙ </w:t>
        <w:tab/>
        <w:t xml:space="preserve">МИХАЙЛО </w:t>
        <w:tab/>
        <w:t xml:space="preserve">ВІТАЛІЙОВИЧ         </w:t>
        <w:tab/>
        <w:tab/>
        <w:t xml:space="preserve">7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2268" w:leader="none"/>
          <w:tab w:val="left" w:pos="2700" w:leader="none"/>
          <w:tab w:val="left" w:pos="4678" w:leader="none"/>
          <w:tab w:val="left" w:pos="6804" w:leader="none"/>
          <w:tab w:val="left" w:pos="8820" w:leader="none"/>
          <w:tab w:val="left" w:pos="9000" w:leader="none"/>
          <w:tab w:val="left" w:pos="10065" w:leader="none"/>
        </w:tabs>
        <w:autoSpaceDE w:val="false"/>
        <w:spacing w:lineRule="auto" w:line="360"/>
        <w:ind w:left="720" w:hanging="705"/>
        <w:jc w:val="both"/>
        <w:rPr/>
      </w:pPr>
      <w:r>
        <w:rPr>
          <w:rFonts w:eastAsia="MS Mincho;ＭＳ 明朝"/>
          <w:lang w:val="uk-UA" w:bidi="hi-IN"/>
        </w:rPr>
        <w:t xml:space="preserve">13.03.2014  </w:t>
        <w:tab/>
        <w:t xml:space="preserve">ЛУКІЯНЧУК </w:t>
        <w:tab/>
        <w:t xml:space="preserve">БОГДАНА </w:t>
        <w:tab/>
        <w:t xml:space="preserve">ОЛЕКСАНДРІВНА           </w:t>
        <w:tab/>
        <w:t xml:space="preserve">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2268" w:leader="none"/>
          <w:tab w:val="left" w:pos="2700" w:leader="none"/>
          <w:tab w:val="left" w:pos="4678" w:leader="none"/>
          <w:tab w:val="left" w:pos="6804" w:leader="none"/>
          <w:tab w:val="left" w:pos="8820" w:leader="none"/>
          <w:tab w:val="left" w:pos="9000" w:leader="none"/>
          <w:tab w:val="left" w:pos="10065" w:leader="none"/>
        </w:tabs>
        <w:autoSpaceDE w:val="false"/>
        <w:spacing w:lineRule="auto" w:line="360"/>
        <w:ind w:left="720" w:hanging="705"/>
        <w:jc w:val="both"/>
        <w:rPr/>
      </w:pPr>
      <w:r>
        <w:rPr>
          <w:rFonts w:eastAsia="MS Mincho;ＭＳ 明朝"/>
          <w:lang w:val="uk-UA" w:bidi="hi-IN"/>
        </w:rPr>
        <w:t xml:space="preserve">13.03.2014  </w:t>
        <w:tab/>
        <w:t xml:space="preserve">СТОПЧАК </w:t>
        <w:tab/>
        <w:t xml:space="preserve">ВОЛОДИМИР </w:t>
        <w:tab/>
        <w:t xml:space="preserve">МИКОЛАЙОВИЧ       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2268" w:leader="none"/>
          <w:tab w:val="left" w:pos="2700" w:leader="none"/>
          <w:tab w:val="left" w:pos="4678" w:leader="none"/>
          <w:tab w:val="left" w:pos="6804" w:leader="none"/>
          <w:tab w:val="left" w:pos="8820" w:leader="none"/>
          <w:tab w:val="left" w:pos="9000" w:leader="none"/>
          <w:tab w:val="left" w:pos="10065" w:leader="none"/>
        </w:tabs>
        <w:autoSpaceDE w:val="false"/>
        <w:spacing w:lineRule="auto" w:line="360"/>
        <w:ind w:left="720" w:hanging="705"/>
        <w:jc w:val="both"/>
        <w:rPr/>
      </w:pPr>
      <w:r>
        <w:rPr>
          <w:rFonts w:eastAsia="MS Mincho;ＭＳ 明朝"/>
          <w:lang w:val="uk-UA" w:bidi="hi-IN"/>
        </w:rPr>
        <w:t xml:space="preserve">13.03.2014  </w:t>
        <w:tab/>
        <w:t xml:space="preserve">ІСТОМІН </w:t>
        <w:tab/>
        <w:t xml:space="preserve">ОЛЕКСАНДР </w:t>
        <w:tab/>
        <w:t xml:space="preserve">ГРИГОРОВИЧ   </w:t>
        <w:tab/>
        <w:tab/>
        <w:tab/>
        <w:t xml:space="preserve">6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2268" w:leader="none"/>
          <w:tab w:val="left" w:pos="2700" w:leader="none"/>
          <w:tab w:val="left" w:pos="4678" w:leader="none"/>
          <w:tab w:val="left" w:pos="6804" w:leader="none"/>
          <w:tab w:val="left" w:pos="8820" w:leader="none"/>
          <w:tab w:val="left" w:pos="9000" w:leader="none"/>
          <w:tab w:val="left" w:pos="10065" w:leader="none"/>
        </w:tabs>
        <w:autoSpaceDE w:val="false"/>
        <w:spacing w:lineRule="auto" w:line="360"/>
        <w:ind w:left="720" w:hanging="705"/>
        <w:jc w:val="both"/>
        <w:rPr>
          <w:rFonts w:eastAsia="MS Mincho;ＭＳ 明朝"/>
          <w:lang w:val="uk-UA" w:bidi="hi-IN"/>
        </w:rPr>
      </w:pPr>
      <w:r>
        <w:rPr>
          <w:rFonts w:eastAsia="MS Mincho;ＭＳ 明朝"/>
          <w:lang w:val="uk-UA" w:bidi="hi-IN"/>
        </w:rPr>
        <w:t xml:space="preserve">13.03.2014  </w:t>
        <w:tab/>
        <w:t xml:space="preserve">ШЕЛЕПАЛО </w:t>
        <w:tab/>
        <w:t xml:space="preserve">СЕРГІЙ </w:t>
        <w:tab/>
        <w:t xml:space="preserve">ВАСИЛЬОВИЧ   </w:t>
        <w:tab/>
        <w:tab/>
        <w:tab/>
        <w:t>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2268" w:leader="none"/>
          <w:tab w:val="left" w:pos="2700" w:leader="none"/>
          <w:tab w:val="left" w:pos="4678" w:leader="none"/>
          <w:tab w:val="left" w:pos="6804" w:leader="none"/>
          <w:tab w:val="left" w:pos="8820" w:leader="none"/>
          <w:tab w:val="left" w:pos="9000" w:leader="none"/>
          <w:tab w:val="left" w:pos="10065" w:leader="none"/>
        </w:tabs>
        <w:autoSpaceDE w:val="false"/>
        <w:spacing w:lineRule="auto" w:line="360"/>
        <w:ind w:left="720" w:hanging="705"/>
        <w:jc w:val="both"/>
        <w:rPr>
          <w:rFonts w:eastAsia="MS Mincho;ＭＳ 明朝"/>
          <w:lang w:val="uk-UA" w:bidi="hi-IN"/>
        </w:rPr>
      </w:pPr>
      <w:r>
        <w:rPr>
          <w:rFonts w:eastAsia="MS Mincho;ＭＳ 明朝"/>
          <w:lang w:val="uk-UA" w:bidi="hi-IN"/>
        </w:rPr>
        <w:t xml:space="preserve">27.03.2014  </w:t>
        <w:tab/>
        <w:t xml:space="preserve">КРИЖАНІВСЬКИЙ </w:t>
        <w:tab/>
        <w:t xml:space="preserve">ЛЕОНІД </w:t>
        <w:tab/>
        <w:t>КАРЛОВИЧ                                 1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2268" w:leader="none"/>
          <w:tab w:val="left" w:pos="2700" w:leader="none"/>
          <w:tab w:val="left" w:pos="4678" w:leader="none"/>
          <w:tab w:val="left" w:pos="6804" w:leader="none"/>
          <w:tab w:val="left" w:pos="8820" w:leader="none"/>
          <w:tab w:val="left" w:pos="9000" w:leader="none"/>
          <w:tab w:val="left" w:pos="10065" w:leader="none"/>
        </w:tabs>
        <w:autoSpaceDE w:val="false"/>
        <w:spacing w:lineRule="auto" w:line="360"/>
        <w:ind w:left="720" w:hanging="735"/>
        <w:jc w:val="both"/>
        <w:rPr/>
      </w:pPr>
      <w:r>
        <w:rPr>
          <w:rFonts w:eastAsia="MS Mincho;ＭＳ 明朝"/>
          <w:lang w:val="uk-UA" w:bidi="hi-IN"/>
        </w:rPr>
        <w:t xml:space="preserve">10.04.2014  </w:t>
        <w:tab/>
        <w:t xml:space="preserve">НАДОПТА </w:t>
        <w:tab/>
        <w:t xml:space="preserve">СЕРГІЙ </w:t>
        <w:tab/>
        <w:t xml:space="preserve">МИХАЙЛОВИЧ           </w:t>
        <w:tab/>
        <w:t xml:space="preserve">3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2268" w:leader="none"/>
          <w:tab w:val="left" w:pos="2700" w:leader="none"/>
          <w:tab w:val="left" w:pos="4678" w:leader="none"/>
          <w:tab w:val="left" w:pos="6804" w:leader="none"/>
          <w:tab w:val="left" w:pos="8820" w:leader="none"/>
          <w:tab w:val="left" w:pos="9000" w:leader="none"/>
          <w:tab w:val="left" w:pos="10065" w:leader="none"/>
        </w:tabs>
        <w:autoSpaceDE w:val="false"/>
        <w:spacing w:lineRule="auto" w:line="360"/>
        <w:ind w:left="720" w:hanging="735"/>
        <w:jc w:val="both"/>
        <w:rPr/>
      </w:pPr>
      <w:r>
        <w:rPr>
          <w:rFonts w:eastAsia="MS Mincho;ＭＳ 明朝"/>
          <w:lang w:val="uk-UA" w:bidi="hi-IN"/>
        </w:rPr>
        <w:t xml:space="preserve">12.06.2014  </w:t>
        <w:tab/>
        <w:t xml:space="preserve">ГНАТЮК </w:t>
        <w:tab/>
        <w:t xml:space="preserve">ОЛЬГА </w:t>
        <w:tab/>
        <w:t xml:space="preserve">МИХАЙЛІВНА                           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2268" w:leader="none"/>
          <w:tab w:val="left" w:pos="2700" w:leader="none"/>
          <w:tab w:val="left" w:pos="4678" w:leader="none"/>
          <w:tab w:val="left" w:pos="6804" w:leader="none"/>
          <w:tab w:val="left" w:pos="8820" w:leader="none"/>
          <w:tab w:val="left" w:pos="9000" w:leader="none"/>
          <w:tab w:val="left" w:pos="10065" w:leader="none"/>
        </w:tabs>
        <w:autoSpaceDE w:val="false"/>
        <w:spacing w:lineRule="auto" w:line="360"/>
        <w:ind w:left="720" w:hanging="735"/>
        <w:jc w:val="both"/>
        <w:rPr/>
      </w:pPr>
      <w:r>
        <w:rPr>
          <w:rFonts w:eastAsia="MS Mincho;ＭＳ 明朝"/>
          <w:lang w:val="uk-UA" w:bidi="hi-IN"/>
        </w:rPr>
        <w:t xml:space="preserve">12.06.2014  </w:t>
        <w:tab/>
        <w:t xml:space="preserve">КАПІТАНОВИЧ </w:t>
        <w:tab/>
        <w:t xml:space="preserve">МАРІЯ </w:t>
        <w:tab/>
        <w:t xml:space="preserve">СЕРГІЇВНА             </w:t>
        <w:tab/>
        <w:tab/>
        <w:t xml:space="preserve">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2268" w:leader="none"/>
          <w:tab w:val="left" w:pos="2700" w:leader="none"/>
          <w:tab w:val="left" w:pos="4678" w:leader="none"/>
          <w:tab w:val="left" w:pos="6804" w:leader="none"/>
          <w:tab w:val="left" w:pos="8820" w:leader="none"/>
          <w:tab w:val="left" w:pos="9000" w:leader="none"/>
          <w:tab w:val="left" w:pos="10065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MS Mincho;ＭＳ 明朝"/>
          <w:lang w:val="uk-UA" w:bidi="hi-IN"/>
        </w:rPr>
        <w:t xml:space="preserve">26.06.2014 </w:t>
        <w:tab/>
        <w:t xml:space="preserve">НАКОНЕЧНИЙ </w:t>
        <w:tab/>
        <w:t xml:space="preserve">ОЛЕГ </w:t>
        <w:tab/>
        <w:t xml:space="preserve">АНТОНОВИЧ          </w:t>
        <w:tab/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720" w:hanging="705"/>
        <w:jc w:val="both"/>
        <w:rPr>
          <w:rFonts w:eastAsia="MS Mincho;ＭＳ 明朝"/>
          <w:lang w:val="uk-UA" w:bidi="hi-IN"/>
        </w:rPr>
      </w:pPr>
      <w:r>
        <w:rPr>
          <w:rFonts w:eastAsia="MS Mincho;ＭＳ 明朝"/>
          <w:lang w:val="uk-UA" w:bidi="hi-IN"/>
        </w:rPr>
        <w:t xml:space="preserve">26.06.2014 </w:t>
        <w:tab/>
      </w:r>
      <w:r>
        <w:rPr>
          <w:lang w:val="uk-UA"/>
        </w:rPr>
        <w:t xml:space="preserve">ОЛІЙНИК </w:t>
        <w:tab/>
        <w:t xml:space="preserve">ВІКТОР </w:t>
        <w:tab/>
        <w:t xml:space="preserve">АНТОНОВИЧ </w:t>
        <w:tab/>
        <w:t xml:space="preserve">7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720" w:right="0" w:hanging="720"/>
        <w:rPr/>
      </w:pPr>
      <w:r>
        <w:rPr>
          <w:rFonts w:eastAsia="MS Mincho;ＭＳ 明朝"/>
          <w:lang w:bidi="hi-IN"/>
        </w:rPr>
        <w:t xml:space="preserve">26.06.2014 </w:t>
        <w:tab/>
      </w:r>
      <w:r>
        <w:rPr>
          <w:rFonts w:eastAsia="MS Mincho;ＭＳ 明朝"/>
        </w:rPr>
        <w:t xml:space="preserve">УПОРОВ </w:t>
        <w:tab/>
        <w:t xml:space="preserve">ЮРІЙ </w:t>
        <w:tab/>
        <w:t xml:space="preserve">ІГОРОВИЧ 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720" w:right="0" w:hanging="720"/>
        <w:rPr/>
      </w:pPr>
      <w:r>
        <w:rPr>
          <w:rFonts w:eastAsia="MS Mincho;ＭＳ 明朝"/>
        </w:rPr>
        <w:t xml:space="preserve">24.07.2014 </w:t>
        <w:tab/>
        <w:t xml:space="preserve">КРАВЧУК </w:t>
        <w:tab/>
        <w:t xml:space="preserve">БОРИС </w:t>
        <w:tab/>
        <w:t xml:space="preserve">ПЕТРОВИЧ 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spacing w:lineRule="auto" w:line="360"/>
        <w:ind w:left="720" w:hanging="735"/>
        <w:jc w:val="both"/>
        <w:rPr/>
      </w:pPr>
      <w:r>
        <w:rPr>
          <w:rFonts w:eastAsia="MS Mincho;ＭＳ 明朝"/>
          <w:lang w:val="uk-UA"/>
        </w:rPr>
        <w:t xml:space="preserve">14.08.2014 </w:t>
        <w:tab/>
        <w:t xml:space="preserve">КОВАЛЬЧУК </w:t>
        <w:tab/>
        <w:t xml:space="preserve">ВІРА </w:t>
        <w:tab/>
        <w:t xml:space="preserve">ВІКТОРІВНА </w:t>
        <w:tab/>
      </w:r>
      <w:r>
        <w:rPr>
          <w:rFonts w:eastAsia="MS Mincho;ＭＳ 明朝"/>
          <w:color w:val="000000"/>
          <w:lang w:val="uk-UA"/>
        </w:rPr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35"/>
        <w:jc w:val="both"/>
        <w:rPr/>
      </w:pPr>
      <w:r>
        <w:rPr>
          <w:rFonts w:eastAsia="MS Mincho;ＭＳ 明朝"/>
          <w:color w:val="000000"/>
          <w:lang w:val="uk-UA"/>
        </w:rPr>
        <w:t xml:space="preserve">28.08.2014 </w:t>
        <w:tab/>
        <w:t xml:space="preserve">БОРЩУК </w:t>
        <w:tab/>
        <w:t xml:space="preserve">ІВАННА </w:t>
        <w:tab/>
        <w:t>ВАСИЛІВНА</w:t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35"/>
        <w:jc w:val="both"/>
        <w:rPr/>
      </w:pPr>
      <w:r>
        <w:rPr>
          <w:rFonts w:eastAsia="MS Mincho;ＭＳ 明朝"/>
          <w:color w:val="000000"/>
          <w:lang w:val="uk-UA"/>
        </w:rPr>
        <w:t xml:space="preserve">11.09.2014 </w:t>
        <w:tab/>
        <w:t xml:space="preserve">ПАВЛЮК </w:t>
        <w:tab/>
        <w:t xml:space="preserve">ВОЛОДИМИР </w:t>
        <w:tab/>
        <w:t xml:space="preserve">СЕРГІЙОВИЧ 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35"/>
        <w:jc w:val="both"/>
        <w:rPr/>
      </w:pPr>
      <w:r>
        <w:rPr>
          <w:rFonts w:eastAsia="MS Mincho;ＭＳ 明朝"/>
          <w:color w:val="000000"/>
          <w:lang w:val="uk-UA"/>
        </w:rPr>
        <w:t xml:space="preserve">09.10.2014 </w:t>
        <w:tab/>
        <w:t xml:space="preserve">КУПЧИШИН </w:t>
        <w:tab/>
        <w:t xml:space="preserve">ВАСИЛЬ </w:t>
        <w:tab/>
        <w:t>МИКОЛАЙОВИЧ                      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35"/>
        <w:jc w:val="both"/>
        <w:rPr/>
      </w:pPr>
      <w:r>
        <w:rPr>
          <w:rFonts w:eastAsia="MS Mincho;ＭＳ 明朝"/>
          <w:color w:val="000000"/>
          <w:lang w:val="uk-UA"/>
        </w:rPr>
        <w:t xml:space="preserve">09.10.2014 </w:t>
        <w:tab/>
        <w:t xml:space="preserve">ЯКОВЕНКО </w:t>
        <w:tab/>
        <w:t xml:space="preserve">ОЛЕГ </w:t>
        <w:tab/>
        <w:t xml:space="preserve">ВОЛОДИМИРОВИЧ                  1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35"/>
        <w:jc w:val="both"/>
        <w:rPr/>
      </w:pPr>
      <w:r>
        <w:rPr>
          <w:rFonts w:eastAsia="MS Mincho;ＭＳ 明朝"/>
          <w:color w:val="000000"/>
          <w:lang w:val="uk-UA"/>
        </w:rPr>
        <w:t xml:space="preserve">22.01.2015 </w:t>
        <w:tab/>
        <w:t xml:space="preserve">НАЗАРЕЦЬ </w:t>
        <w:tab/>
        <w:t xml:space="preserve">ІННА </w:t>
        <w:tab/>
        <w:t xml:space="preserve">ВОЛОДИМИРІВНА 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35"/>
        <w:jc w:val="both"/>
        <w:rPr/>
      </w:pPr>
      <w:r>
        <w:rPr>
          <w:rFonts w:eastAsia="MS Mincho;ＭＳ 明朝"/>
          <w:color w:val="000000"/>
          <w:lang w:val="uk-UA"/>
        </w:rPr>
        <w:t xml:space="preserve">12.02.2015 </w:t>
        <w:tab/>
        <w:t xml:space="preserve">БОНДАР </w:t>
        <w:tab/>
        <w:t xml:space="preserve">БОРИС </w:t>
        <w:tab/>
        <w:t xml:space="preserve">СТАНІСЛАВОВИЧ </w:t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MS Mincho;ＭＳ 明朝"/>
          <w:color w:val="000000"/>
          <w:szCs w:val="20"/>
          <w:lang w:val="uk-UA"/>
        </w:rPr>
        <w:t xml:space="preserve">09.04.2015 </w:t>
        <w:tab/>
        <w:t xml:space="preserve">ГУРНІЦЬКА </w:t>
        <w:tab/>
        <w:t xml:space="preserve">ДІНА </w:t>
        <w:tab/>
        <w:t xml:space="preserve">ЮРІЇВНА </w:t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20"/>
        <w:jc w:val="both"/>
        <w:rPr>
          <w:rFonts w:eastAsia="MS Mincho;ＭＳ 明朝"/>
          <w:color w:val="000000"/>
          <w:szCs w:val="20"/>
          <w:u w:val="single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09.04.2015 </w:t>
        <w:tab/>
        <w:t xml:space="preserve">ХРУЩ </w:t>
        <w:tab/>
        <w:t xml:space="preserve">ДАНА </w:t>
        <w:tab/>
        <w:t xml:space="preserve">ЮРІЇВНА </w:t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35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14.05.2015  </w:t>
        <w:tab/>
        <w:t xml:space="preserve">ЛЕВЧУК </w:t>
        <w:tab/>
        <w:t xml:space="preserve">ІРИНА </w:t>
        <w:tab/>
        <w:t>ЯРОСЛАВ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05"/>
        <w:jc w:val="both"/>
        <w:rPr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28.05.2015  </w:t>
        <w:tab/>
        <w:t xml:space="preserve">МЕЛЬНІЧУК </w:t>
        <w:tab/>
        <w:t xml:space="preserve">СВІТЛАНА </w:t>
        <w:tab/>
        <w:t xml:space="preserve">ГРИГОРІВНА </w:t>
        <w:tab/>
        <w:t xml:space="preserve">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20"/>
        <w:jc w:val="both"/>
        <w:rPr/>
      </w:pPr>
      <w:r>
        <w:rPr>
          <w:lang w:val="uk-UA"/>
        </w:rPr>
        <w:t xml:space="preserve">10.09.2015 </w:t>
        <w:tab/>
        <w:t xml:space="preserve">ШУЛЬЖЕНКО </w:t>
        <w:tab/>
        <w:t xml:space="preserve">АНТОН </w:t>
        <w:tab/>
        <w:t xml:space="preserve">МИХАЙЛОВИЧ       </w:t>
        <w:tab/>
      </w:r>
      <w:r>
        <w:rPr>
          <w:color w:val="000000"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05"/>
        <w:jc w:val="both"/>
        <w:rPr/>
      </w:pPr>
      <w:r>
        <w:rPr>
          <w:color w:val="000000"/>
          <w:lang w:val="uk-UA"/>
        </w:rPr>
        <w:t xml:space="preserve">09.10.2015 </w:t>
        <w:tab/>
        <w:t xml:space="preserve">ЖДАНОВА </w:t>
        <w:tab/>
        <w:t xml:space="preserve">ОЛЕКСАНДРА </w:t>
        <w:tab/>
        <w:t xml:space="preserve">РАХИМІВНА           </w:t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05"/>
        <w:rPr/>
      </w:pPr>
      <w:r>
        <w:rPr>
          <w:color w:val="000000"/>
          <w:lang w:val="uk-UA"/>
        </w:rPr>
        <w:t xml:space="preserve">24.12.2015 </w:t>
        <w:tab/>
        <w:t xml:space="preserve">ОГОРОДНИЧИЙ </w:t>
        <w:tab/>
        <w:t xml:space="preserve">РОМАН </w:t>
        <w:tab/>
        <w:t>ЯРОСЛАВОВИЧ</w:t>
        <w:tab/>
        <w:t xml:space="preserve">9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690"/>
        <w:jc w:val="both"/>
        <w:rPr/>
      </w:pPr>
      <w:r>
        <w:rPr>
          <w:color w:val="000000"/>
          <w:lang w:val="uk-UA"/>
        </w:rPr>
        <w:t xml:space="preserve">28.01.2016 </w:t>
        <w:tab/>
        <w:t xml:space="preserve">ДЯЧОК </w:t>
        <w:tab/>
        <w:t xml:space="preserve">ВАЛЕРІЙ </w:t>
        <w:tab/>
        <w:t xml:space="preserve">ДАНИЛОВИЧ </w:t>
        <w:tab/>
      </w:r>
      <w:r>
        <w:rPr>
          <w:rFonts w:eastAsia="MS Mincho;ＭＳ 明朝"/>
          <w:color w:val="000000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05"/>
        <w:jc w:val="both"/>
        <w:rPr/>
      </w:pPr>
      <w:r>
        <w:rPr>
          <w:rFonts w:eastAsia="MS Mincho;ＭＳ 明朝"/>
          <w:color w:val="000000"/>
          <w:lang w:val="uk-UA"/>
        </w:rPr>
        <w:t xml:space="preserve">29.02.2016 </w:t>
        <w:tab/>
        <w:t xml:space="preserve">ЗБОРАВСЬКИЙ </w:t>
        <w:tab/>
        <w:t xml:space="preserve">МИКОЛА </w:t>
        <w:tab/>
        <w:t>ЙОСИПОВИЧ                            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23"/>
        <w:jc w:val="both"/>
        <w:rPr/>
      </w:pPr>
      <w:r>
        <w:rPr>
          <w:rFonts w:eastAsia="MS Mincho;ＭＳ 明朝"/>
          <w:color w:val="000000"/>
          <w:lang w:val="uk-UA"/>
        </w:rPr>
        <w:t xml:space="preserve">14.04.2016 </w:t>
        <w:tab/>
        <w:t xml:space="preserve">ГРАБОВСЬКА </w:t>
        <w:tab/>
        <w:t xml:space="preserve">МАРІЯ </w:t>
        <w:tab/>
        <w:t xml:space="preserve">АНДРІЇВНА       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23"/>
        <w:jc w:val="both"/>
        <w:rPr>
          <w:rFonts w:eastAsia="MS Mincho;ＭＳ 明朝"/>
          <w:color w:val="000000"/>
          <w:u w:val="single"/>
          <w:lang w:val="uk-UA"/>
        </w:rPr>
      </w:pPr>
      <w:r>
        <w:rPr>
          <w:rFonts w:eastAsia="MS Mincho;ＭＳ 明朝"/>
          <w:color w:val="000000"/>
          <w:lang w:val="uk-UA"/>
        </w:rPr>
        <w:t xml:space="preserve">14.04.2016 </w:t>
        <w:tab/>
        <w:t xml:space="preserve">СЕРБІН </w:t>
        <w:tab/>
        <w:t xml:space="preserve">ВІТАЛІЙ </w:t>
        <w:tab/>
        <w:t>ІВАНОВИЧ                                 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05"/>
        <w:jc w:val="both"/>
        <w:rPr>
          <w:color w:val="000000"/>
          <w:lang w:val="uk-UA"/>
        </w:rPr>
      </w:pPr>
      <w:r>
        <w:rPr>
          <w:lang w:val="uk-UA"/>
        </w:rPr>
        <w:t>10.11.2016</w:t>
      </w:r>
      <w:r>
        <w:rPr>
          <w:rStyle w:val="Rvts23"/>
        </w:rPr>
        <w:t xml:space="preserve"> </w:t>
        <w:tab/>
        <w:t xml:space="preserve">ІВАЩУК </w:t>
        <w:tab/>
        <w:t>ГАЛИН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  <w:tab/>
        <w:t>ЙОСИПІВН</w:t>
      </w:r>
      <w:r>
        <w:rPr>
          <w:rStyle w:val="Rvts23"/>
          <w:lang w:val="uk-UA"/>
        </w:rPr>
        <w:t>А</w:t>
      </w:r>
      <w:r>
        <w:rPr/>
        <w:t xml:space="preserve"> </w:t>
      </w:r>
      <w:r>
        <w:rPr>
          <w:lang w:val="uk-UA"/>
        </w:rPr>
        <w:tab/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  <w:tab w:val="left" w:pos="6804" w:leader="none"/>
          <w:tab w:val="left" w:pos="10065" w:leader="none"/>
        </w:tabs>
        <w:autoSpaceDE w:val="false"/>
        <w:spacing w:lineRule="auto" w:line="360"/>
        <w:ind w:left="720" w:hanging="705"/>
        <w:jc w:val="both"/>
        <w:rPr>
          <w:color w:val="000000"/>
          <w:lang w:val="uk-UA"/>
        </w:rPr>
      </w:pPr>
      <w:r>
        <w:rPr>
          <w:lang w:val="uk-UA"/>
        </w:rPr>
        <w:t xml:space="preserve">24.11.2016 </w:t>
        <w:tab/>
        <w:t xml:space="preserve">ШИЯН </w:t>
        <w:tab/>
        <w:t xml:space="preserve">АЛЛА </w:t>
        <w:tab/>
        <w:t xml:space="preserve">ВОЛОДИМИРІВНА 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4678" w:leader="none"/>
          <w:tab w:val="left" w:pos="6804" w:leader="none"/>
        </w:tabs>
        <w:autoSpaceDE w:val="false"/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 xml:space="preserve">22.12.2016 </w:t>
        <w:tab/>
      </w:r>
      <w:r>
        <w:rPr/>
        <w:t xml:space="preserve">БЛИЗНЮК </w:t>
        <w:tab/>
        <w:t>ГАНН</w:t>
      </w:r>
      <w:r>
        <w:rPr>
          <w:lang w:val="uk-UA"/>
        </w:rPr>
        <w:t>А</w:t>
      </w:r>
      <w:r>
        <w:rPr/>
        <w:t xml:space="preserve"> </w:t>
        <w:tab/>
        <w:t>РУСЛАНІВН</w:t>
      </w:r>
      <w:r>
        <w:rPr>
          <w:lang w:val="uk-UA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               </w:t>
        <w:tab/>
        <w:t xml:space="preserve">  </w:t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4678" w:leader="none"/>
          <w:tab w:val="left" w:pos="6804" w:leader="none"/>
        </w:tabs>
        <w:autoSpaceDE w:val="false"/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 xml:space="preserve">12.01.2017 </w:t>
        <w:tab/>
        <w:t xml:space="preserve">МАНТАЧКА </w:t>
        <w:tab/>
        <w:t xml:space="preserve">ВОЛОДИМИР </w:t>
        <w:tab/>
        <w:t>ІВАНОВИЧ</w:t>
      </w:r>
      <w:r>
        <w:rPr>
          <w:rFonts w:eastAsia="MS Mincho;ＭＳ 明朝"/>
          <w:lang w:val="uk-UA"/>
        </w:rPr>
        <w:t xml:space="preserve"> </w:t>
        <w:tab/>
        <w:tab/>
        <w:t xml:space="preserve">              </w:t>
      </w:r>
      <w:r>
        <w:rPr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4678" w:leader="none"/>
          <w:tab w:val="left" w:pos="6804" w:leader="none"/>
        </w:tabs>
        <w:autoSpaceDE w:val="false"/>
        <w:spacing w:lineRule="auto" w:line="360"/>
        <w:ind w:left="720" w:hanging="720"/>
        <w:jc w:val="both"/>
        <w:rPr>
          <w:rStyle w:val="Rvts23"/>
          <w:lang w:val="uk-UA"/>
        </w:rPr>
      </w:pPr>
      <w:r>
        <w:rPr>
          <w:lang w:val="uk-UA"/>
        </w:rPr>
        <w:t>12.01.2017</w:t>
      </w:r>
      <w:r>
        <w:rPr>
          <w:rStyle w:val="Rvts23"/>
        </w:rPr>
        <w:t xml:space="preserve"> </w:t>
        <w:tab/>
        <w:t xml:space="preserve">НІВЕРЧУК </w:t>
        <w:tab/>
        <w:t>АНН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  <w:tab/>
        <w:t>АНДРІЇВН</w:t>
      </w:r>
      <w:r>
        <w:rPr>
          <w:rStyle w:val="Rvts23"/>
          <w:lang w:val="uk-UA"/>
        </w:rPr>
        <w:t>А</w:t>
      </w:r>
      <w:r>
        <w:rPr/>
        <w:t xml:space="preserve"> </w:t>
      </w:r>
      <w:r>
        <w:rPr>
          <w:lang w:val="uk-UA"/>
        </w:rPr>
        <w:tab/>
        <w:tab/>
        <w:t xml:space="preserve">        </w:t>
        <w:tab/>
        <w:t xml:space="preserve">  </w:t>
      </w:r>
      <w:r>
        <w:rPr>
          <w:rStyle w:val="Rvts23"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4678" w:leader="none"/>
          <w:tab w:val="left" w:pos="6804" w:leader="none"/>
        </w:tabs>
        <w:autoSpaceDE w:val="false"/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09.02.2017</w:t>
      </w:r>
      <w:r>
        <w:rPr/>
        <w:t xml:space="preserve"> </w:t>
        <w:tab/>
      </w:r>
      <w:r>
        <w:rPr>
          <w:rStyle w:val="Rvts23"/>
          <w:lang w:val="uk-UA"/>
        </w:rPr>
        <w:t xml:space="preserve">ЯКИМОВИЧ </w:t>
        <w:tab/>
        <w:t xml:space="preserve">ВАДИМ </w:t>
        <w:tab/>
        <w:t>ІВАНОВИЧ</w:t>
      </w:r>
      <w:r>
        <w:rPr>
          <w:rFonts w:eastAsia="MS Mincho;ＭＳ 明朝"/>
          <w:lang w:val="uk-UA"/>
        </w:rPr>
        <w:t xml:space="preserve"> </w:t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4678" w:leader="none"/>
          <w:tab w:val="left" w:pos="6804" w:leader="none"/>
        </w:tabs>
        <w:autoSpaceDE w:val="false"/>
        <w:spacing w:lineRule="auto" w:line="360"/>
        <w:ind w:left="720" w:hanging="720"/>
        <w:jc w:val="both"/>
        <w:rPr>
          <w:rStyle w:val="Rvts23"/>
          <w:lang w:val="uk-UA"/>
        </w:rPr>
      </w:pPr>
      <w:r>
        <w:rPr>
          <w:lang w:val="uk-UA"/>
        </w:rPr>
        <w:t>09.03.2017</w:t>
      </w:r>
      <w:r>
        <w:rPr>
          <w:rStyle w:val="Rvts23"/>
          <w:lang w:val="uk-UA"/>
        </w:rPr>
        <w:t xml:space="preserve"> </w:t>
        <w:tab/>
        <w:t xml:space="preserve">ЄВАСЬ </w:t>
        <w:tab/>
        <w:t xml:space="preserve">ПЕТРО </w:t>
        <w:tab/>
        <w:t>ПЕТРОВИЧ</w:t>
      </w:r>
      <w:r>
        <w:rPr>
          <w:lang w:val="uk-UA"/>
        </w:rPr>
        <w:t xml:space="preserve">                </w:t>
        <w:tab/>
        <w:t xml:space="preserve">            </w:t>
      </w:r>
      <w:r>
        <w:rPr>
          <w:rStyle w:val="Rvts23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4678" w:leader="none"/>
          <w:tab w:val="left" w:pos="6804" w:leader="none"/>
        </w:tabs>
        <w:autoSpaceDE w:val="false"/>
        <w:spacing w:lineRule="auto" w:line="360"/>
        <w:ind w:left="720" w:hanging="720"/>
        <w:jc w:val="both"/>
        <w:rPr>
          <w:lang w:val="uk-UA"/>
        </w:rPr>
      </w:pPr>
      <w:r>
        <w:rPr>
          <w:rStyle w:val="Rvts23"/>
          <w:lang w:val="uk-UA"/>
        </w:rPr>
        <w:t xml:space="preserve">13.04.2017 </w:t>
        <w:tab/>
        <w:t xml:space="preserve">ТРИНУС </w:t>
        <w:tab/>
        <w:t xml:space="preserve">ІГОР </w:t>
        <w:tab/>
        <w:t>ЮРІЙОВИЧ</w:t>
      </w:r>
      <w:r>
        <w:rPr>
          <w:lang w:val="uk-UA"/>
        </w:rPr>
        <w:t xml:space="preserve"> </w:t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 xml:space="preserve">11.05.2017 </w:t>
        <w:tab/>
        <w:t xml:space="preserve">   ВЕЛЬСЬКА </w:t>
        <w:tab/>
        <w:t xml:space="preserve">       </w:t>
        <w:tab/>
        <w:t xml:space="preserve">ТЕТЯНА </w:t>
        <w:tab/>
        <w:t xml:space="preserve">       ОЛЕКСАНДРІВНА                  7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right="0" w:hanging="720"/>
        <w:jc w:val="both"/>
        <w:rPr>
          <w:rStyle w:val="Rvts23"/>
        </w:rPr>
      </w:pPr>
      <w:r>
        <w:rPr>
          <w:rStyle w:val="Rvts23"/>
        </w:rPr>
        <w:t xml:space="preserve">08.06.2017 </w:t>
        <w:tab/>
        <w:t xml:space="preserve">КУЛІНІЧ </w:t>
        <w:tab/>
        <w:tab/>
        <w:tab/>
        <w:t xml:space="preserve">АНАСТАСІЯ </w:t>
        <w:tab/>
        <w:t>СЕРГІЇВНА</w:t>
      </w:r>
      <w:r>
        <w:rPr/>
        <w:t xml:space="preserve">         </w:t>
        <w:tab/>
        <w:tab/>
      </w:r>
      <w:r>
        <w:rPr>
          <w:rStyle w:val="Rvts23"/>
        </w:rPr>
        <w:t>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right="0" w:hanging="720"/>
        <w:jc w:val="both"/>
        <w:rPr/>
      </w:pPr>
      <w:r>
        <w:rPr/>
        <w:t>13.07.2017</w:t>
      </w:r>
      <w:r>
        <w:rPr>
          <w:rStyle w:val="Rvts23"/>
        </w:rPr>
        <w:t xml:space="preserve"> </w:t>
        <w:tab/>
        <w:t xml:space="preserve">БУЧАСТИЙ </w:t>
        <w:tab/>
        <w:tab/>
        <w:t xml:space="preserve">АНДРІЙ </w:t>
        <w:tab/>
        <w:tab/>
        <w:t xml:space="preserve">ВІКТОРОВИЧ </w:t>
      </w:r>
      <w:r>
        <w:rPr>
          <w:rFonts w:eastAsia="MS Mincho;ＭＳ 明朝"/>
        </w:rPr>
        <w:t xml:space="preserve">              </w:t>
        <w:tab/>
      </w:r>
      <w:r>
        <w:rPr>
          <w:rStyle w:val="Rvts23"/>
        </w:rPr>
        <w:t>4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right="0" w:hanging="720"/>
        <w:jc w:val="both"/>
        <w:rPr/>
      </w:pPr>
      <w:r>
        <w:rPr/>
        <w:t>13.07.2017</w:t>
      </w:r>
      <w:r>
        <w:rPr>
          <w:rStyle w:val="Rvts23"/>
        </w:rPr>
        <w:t xml:space="preserve"> </w:t>
        <w:tab/>
        <w:t xml:space="preserve">МАТЮХІН </w:t>
        <w:tab/>
        <w:tab/>
        <w:tab/>
        <w:t xml:space="preserve">СЕРГІЙ </w:t>
        <w:tab/>
        <w:tab/>
        <w:t>СЕРГІЙОВИЧ                      4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right="0" w:hanging="720"/>
        <w:jc w:val="both"/>
        <w:rPr/>
      </w:pPr>
      <w:r>
        <w:rPr/>
        <w:t xml:space="preserve">13.07.2017 </w:t>
        <w:tab/>
        <w:t xml:space="preserve">ПОЛОВЮК </w:t>
        <w:tab/>
        <w:tab/>
        <w:t xml:space="preserve">ОКСАНА </w:t>
        <w:tab/>
        <w:tab/>
        <w:t>АНАТОЛІЇВНА                   6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right="0" w:hanging="720"/>
        <w:jc w:val="both"/>
        <w:rPr/>
      </w:pPr>
      <w:r>
        <w:rPr/>
        <w:t>14.09.2017</w:t>
      </w:r>
      <w:r>
        <w:rPr>
          <w:rStyle w:val="Rvts23"/>
        </w:rPr>
        <w:t xml:space="preserve"> </w:t>
        <w:tab/>
        <w:t xml:space="preserve">СІДОРОВА </w:t>
        <w:tab/>
        <w:tab/>
        <w:t>СВІТЛАНА</w:t>
        <w:tab/>
        <w:tab/>
        <w:t>ВОЛОДИМИРІВНА</w:t>
      </w:r>
      <w:r>
        <w:rPr/>
        <w:t xml:space="preserve">            6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right="0" w:hanging="720"/>
        <w:jc w:val="both"/>
        <w:rPr/>
      </w:pPr>
      <w:r>
        <w:rPr/>
        <w:t>14.09.2017</w:t>
      </w:r>
      <w:r>
        <w:rPr>
          <w:rStyle w:val="Rvts23"/>
        </w:rPr>
        <w:t xml:space="preserve"> </w:t>
        <w:tab/>
        <w:t xml:space="preserve">КУШНІРУК </w:t>
        <w:tab/>
        <w:tab/>
        <w:t>ОЛЕКСАНДР</w:t>
        <w:tab/>
        <w:t xml:space="preserve"> ВАСИЛЬОВИЧ</w:t>
      </w:r>
      <w:r>
        <w:rPr/>
        <w:t xml:space="preserve">                   4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right="0" w:hanging="720"/>
        <w:jc w:val="both"/>
        <w:rPr>
          <w:rStyle w:val="Rvts23"/>
        </w:rPr>
      </w:pPr>
      <w:r>
        <w:rPr/>
        <w:t>14.09.2017</w:t>
      </w:r>
      <w:r>
        <w:rPr>
          <w:rStyle w:val="Rvts23"/>
        </w:rPr>
        <w:t xml:space="preserve"> </w:t>
        <w:tab/>
        <w:t xml:space="preserve">ДЕВЕЛЬ </w:t>
        <w:tab/>
        <w:tab/>
        <w:tab/>
        <w:t>ЮЛІЯ</w:t>
        <w:tab/>
        <w:tab/>
        <w:tab/>
        <w:t>ЕДУАРДІВНА</w:t>
      </w:r>
      <w:r>
        <w:rPr>
          <w:color w:val="000000"/>
        </w:rPr>
        <w:t xml:space="preserve">                      </w:t>
      </w:r>
      <w:r>
        <w:rPr>
          <w:rStyle w:val="Rvts23"/>
        </w:rPr>
        <w:t xml:space="preserve">1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right="0" w:hanging="720"/>
        <w:jc w:val="both"/>
        <w:rPr/>
      </w:pPr>
      <w:r>
        <w:rPr/>
        <w:t>12.10.2017</w:t>
      </w:r>
      <w:r>
        <w:rPr>
          <w:rStyle w:val="Rvts23"/>
        </w:rPr>
        <w:t xml:space="preserve"> </w:t>
        <w:tab/>
        <w:t xml:space="preserve">НОВІЦЬКИЙ </w:t>
        <w:tab/>
        <w:tab/>
        <w:t xml:space="preserve">АНДРІЙ </w:t>
        <w:tab/>
        <w:tab/>
        <w:t>ОЛЕКСАНДРОВИЧ</w:t>
      </w:r>
      <w:r>
        <w:rPr>
          <w:color w:val="000000"/>
        </w:rPr>
        <w:t xml:space="preserve">            </w:t>
      </w:r>
      <w:r>
        <w:rPr>
          <w:rStyle w:val="Rvts23"/>
        </w:rPr>
        <w:t>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right="0" w:hanging="720"/>
        <w:jc w:val="both"/>
        <w:rPr>
          <w:rStyle w:val="Rvts23"/>
        </w:rPr>
      </w:pPr>
      <w:r>
        <w:rPr/>
        <w:t xml:space="preserve">14.12.2017 </w:t>
        <w:tab/>
        <w:t xml:space="preserve">ТКАЧЕНКО </w:t>
        <w:tab/>
        <w:tab/>
        <w:t xml:space="preserve">РОМАН </w:t>
        <w:tab/>
        <w:tab/>
        <w:t>В’ЯЧЕСЛАВОВИЧ</w:t>
      </w:r>
      <w:r>
        <w:rPr>
          <w:color w:val="000000"/>
        </w:rPr>
        <w:t xml:space="preserve"> </w:t>
        <w:tab/>
        <w:tab/>
      </w:r>
      <w:r>
        <w:rPr>
          <w:rStyle w:val="Rvts23"/>
        </w:rPr>
        <w:t>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right="0" w:hanging="720"/>
        <w:jc w:val="both"/>
        <w:rPr/>
      </w:pPr>
      <w:r>
        <w:rPr/>
        <w:t>14.12.2017</w:t>
        <w:tab/>
      </w:r>
      <w:r>
        <w:rPr>
          <w:rStyle w:val="Rvts23"/>
        </w:rPr>
        <w:t xml:space="preserve">ЄВСЮНІНА </w:t>
        <w:tab/>
        <w:tab/>
        <w:t xml:space="preserve">АНАСТАСІЯ </w:t>
        <w:tab/>
        <w:t>ІГОРІВНА</w:t>
      </w:r>
      <w:r>
        <w:rPr>
          <w:color w:val="000000"/>
        </w:rPr>
        <w:t xml:space="preserve"> </w:t>
        <w:tab/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25.01.2018</w:t>
      </w:r>
      <w:r>
        <w:rPr>
          <w:rFonts w:eastAsia="Lucida Sans Unicode"/>
          <w:kern w:val="2"/>
        </w:rPr>
        <w:t xml:space="preserve"> </w:t>
        <w:tab/>
      </w:r>
      <w:r>
        <w:rPr>
          <w:rFonts w:eastAsia="Lucida Sans Unicode"/>
          <w:kern w:val="2"/>
          <w:lang w:val="uk-UA"/>
        </w:rPr>
        <w:t xml:space="preserve">   </w:t>
      </w:r>
      <w:r>
        <w:rPr>
          <w:rFonts w:eastAsia="Lucida Sans Unicode"/>
          <w:kern w:val="2"/>
        </w:rPr>
        <w:t>КОРОЛ</w:t>
      </w:r>
      <w:r>
        <w:rPr>
          <w:rFonts w:eastAsia="Lucida Sans Unicode"/>
          <w:kern w:val="2"/>
          <w:lang w:val="uk-UA"/>
        </w:rPr>
        <w:t>Ь</w:t>
      </w:r>
      <w:r>
        <w:rPr>
          <w:rFonts w:eastAsia="Lucida Sans Unicode"/>
          <w:kern w:val="2"/>
        </w:rPr>
        <w:t xml:space="preserve"> </w:t>
        <w:tab/>
        <w:tab/>
        <w:tab/>
        <w:t xml:space="preserve">ВІКТОР </w:t>
        <w:tab/>
        <w:tab/>
        <w:t>ВОЛОДИМИРОВИЧ</w:t>
      </w:r>
      <w:r>
        <w:rPr>
          <w:rFonts w:eastAsia="Lucida Sans Unicode"/>
          <w:kern w:val="2"/>
          <w:lang w:val="uk-UA"/>
        </w:rPr>
        <w:t xml:space="preserve"> </w:t>
        <w:tab/>
      </w:r>
      <w:r>
        <w:rPr>
          <w:rFonts w:eastAsia="Lucida Sans Unicode"/>
          <w:kern w:val="2"/>
        </w:rPr>
        <w:t>1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КИРИЛЮК </w:t>
        <w:tab/>
        <w:tab/>
        <w:tab/>
        <w:t xml:space="preserve">ДМИТРО </w:t>
        <w:tab/>
        <w:tab/>
        <w:t>МИХАЙЛОВИЧ</w:t>
      </w:r>
      <w:r>
        <w:rPr>
          <w:bCs/>
          <w:lang w:val="uk-UA"/>
        </w:rPr>
        <w:t xml:space="preserve">                 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26.04.2018</w:t>
      </w:r>
      <w:r>
        <w:rPr>
          <w:bCs/>
          <w:lang w:val="uk-UA"/>
        </w:rPr>
        <w:t xml:space="preserve"> </w:t>
        <w:tab/>
        <w:t xml:space="preserve">СНІГУР </w:t>
        <w:tab/>
        <w:tab/>
        <w:tab/>
        <w:t xml:space="preserve">ОЛЕКСАНДР </w:t>
        <w:tab/>
        <w:t>МИКОЛАЙОВИЧ               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right="-5" w:hanging="720"/>
        <w:jc w:val="both"/>
        <w:rPr>
          <w:bCs/>
          <w:lang w:val="uk-UA"/>
        </w:rPr>
      </w:pPr>
      <w:r>
        <w:rPr>
          <w:lang w:val="uk-UA"/>
        </w:rPr>
        <w:t>26.04.2018</w:t>
      </w:r>
      <w:r>
        <w:rPr>
          <w:bCs/>
          <w:lang w:val="uk-UA"/>
        </w:rPr>
        <w:t xml:space="preserve"> </w:t>
        <w:tab/>
        <w:t xml:space="preserve">ПАХОЛОК </w:t>
        <w:tab/>
        <w:tab/>
        <w:tab/>
        <w:t xml:space="preserve">АНАТОЛІЙ </w:t>
        <w:tab/>
        <w:tab/>
        <w:t>ВІТАЛІЙОВИЧ                     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right="0" w:hanging="720"/>
        <w:rPr/>
      </w:pPr>
      <w:r>
        <w:rPr/>
        <w:t>23.05.2018</w:t>
      </w:r>
      <w:r>
        <w:rPr>
          <w:bCs/>
        </w:rPr>
        <w:t xml:space="preserve"> </w:t>
        <w:tab/>
        <w:t xml:space="preserve">НИЧ </w:t>
        <w:tab/>
        <w:tab/>
        <w:tab/>
        <w:tab/>
        <w:t xml:space="preserve">ДЕНИС </w:t>
        <w:tab/>
        <w:tab/>
        <w:t>ДМИТРОВИЧ</w:t>
      </w:r>
      <w:r>
        <w:rPr>
          <w:rFonts w:eastAsia="MS Mincho;ＭＳ 明朝"/>
          <w:bCs/>
        </w:rPr>
        <w:t xml:space="preserve"> </w:t>
        <w:tab/>
        <w:tab/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НЕЖИВИЙ </w:t>
        <w:tab/>
        <w:tab/>
        <w:t xml:space="preserve">МИКОЛА </w:t>
        <w:tab/>
        <w:tab/>
        <w:t>МИКОЛАЙОВИЧ</w:t>
      </w:r>
      <w:r>
        <w:rPr>
          <w:bCs/>
          <w:lang w:val="uk-UA"/>
        </w:rPr>
        <w:t xml:space="preserve">     </w:t>
        <w:tab/>
        <w:t xml:space="preserve"> </w:t>
      </w:r>
      <w:r>
        <w:rPr>
          <w:rFonts w:eastAsia="Lucida Sans Unicode"/>
          <w:kern w:val="2"/>
          <w:lang w:val="uk-UA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19.07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РЕДЬКО </w:t>
        <w:tab/>
        <w:tab/>
        <w:tab/>
        <w:t xml:space="preserve">ДМИТРО </w:t>
        <w:tab/>
        <w:tab/>
        <w:t>ІВАНОВИЧ</w:t>
      </w:r>
      <w:r>
        <w:rPr>
          <w:bCs/>
          <w:lang w:val="uk-UA"/>
        </w:rPr>
        <w:t xml:space="preserve"> </w:t>
        <w:tab/>
        <w:tab/>
        <w:tab/>
      </w:r>
      <w:r>
        <w:rPr>
          <w:rFonts w:eastAsia="Lucida Sans Unicode"/>
          <w:kern w:val="2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19.07.2018</w:t>
      </w:r>
      <w:r>
        <w:rPr>
          <w:bCs/>
          <w:lang w:val="uk-UA"/>
        </w:rPr>
        <w:t xml:space="preserve"> </w:t>
        <w:tab/>
        <w:t xml:space="preserve">КОНДРАТЮК </w:t>
        <w:tab/>
        <w:tab/>
        <w:t xml:space="preserve">АРТЕМ </w:t>
        <w:tab/>
        <w:tab/>
        <w:t>МИКОЛАЙОВИЧ             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09.08.2018</w:t>
      </w:r>
      <w:r>
        <w:rPr>
          <w:rFonts w:eastAsia="Lucida Sans Unicode"/>
          <w:kern w:val="2"/>
        </w:rPr>
        <w:t xml:space="preserve"> </w:t>
        <w:tab/>
        <w:t xml:space="preserve">ІНДІАН </w:t>
        <w:tab/>
        <w:tab/>
        <w:tab/>
        <w:t>ЛЮДМИЛ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  <w:tab/>
        <w:tab/>
        <w:t>БРОНІСЛАВІВН</w:t>
      </w:r>
      <w:r>
        <w:rPr>
          <w:rFonts w:eastAsia="Lucida Sans Unicode"/>
          <w:kern w:val="2"/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ab/>
        <w:tab/>
      </w:r>
      <w:r>
        <w:rPr>
          <w:rFonts w:eastAsia="Lucida Sans Unicode"/>
          <w:kern w:val="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09.08.2018</w:t>
      </w:r>
      <w:r>
        <w:rPr>
          <w:bCs/>
          <w:lang w:val="uk-UA"/>
        </w:rPr>
        <w:t xml:space="preserve"> </w:t>
        <w:tab/>
        <w:t xml:space="preserve">СКРОМІНСЬКИЙ </w:t>
        <w:tab/>
        <w:tab/>
        <w:t xml:space="preserve">ВІТАЛІЙ </w:t>
        <w:tab/>
        <w:tab/>
        <w:t>МИКОЛАЙОВИЧ               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13.09.2018</w:t>
      </w:r>
      <w:r>
        <w:rPr>
          <w:rFonts w:eastAsia="Lucida Sans Unicode"/>
          <w:kern w:val="2"/>
        </w:rPr>
        <w:t xml:space="preserve"> </w:t>
        <w:tab/>
        <w:t>НЕЦЬК</w:t>
      </w:r>
      <w:r>
        <w:rPr>
          <w:rFonts w:eastAsia="Lucida Sans Unicode"/>
          <w:kern w:val="2"/>
          <w:lang w:val="uk-UA"/>
        </w:rPr>
        <w:t>ИЙ</w:t>
      </w:r>
      <w:r>
        <w:rPr>
          <w:rFonts w:eastAsia="Lucida Sans Unicode"/>
          <w:kern w:val="2"/>
        </w:rPr>
        <w:t xml:space="preserve"> </w:t>
        <w:tab/>
        <w:tab/>
        <w:tab/>
        <w:t>ЮРІ</w:t>
      </w:r>
      <w:r>
        <w:rPr>
          <w:rFonts w:eastAsia="Lucida Sans Unicode"/>
          <w:kern w:val="2"/>
          <w:lang w:val="uk-UA"/>
        </w:rPr>
        <w:t>Й</w:t>
      </w:r>
      <w:r>
        <w:rPr>
          <w:rFonts w:eastAsia="Lucida Sans Unicode"/>
          <w:kern w:val="2"/>
        </w:rPr>
        <w:t xml:space="preserve"> </w:t>
        <w:tab/>
        <w:tab/>
        <w:tab/>
        <w:t>ВОЛОДИМИРОВИЧ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13.09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КЛИМЧУК </w:t>
        <w:tab/>
        <w:tab/>
        <w:tab/>
        <w:t xml:space="preserve">ГЕННАДІЙ </w:t>
        <w:tab/>
        <w:tab/>
        <w:t xml:space="preserve">ЛЕОНІДОВИЧ                 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13.09.2018</w:t>
      </w:r>
      <w:r>
        <w:rPr/>
        <w:t xml:space="preserve"> </w:t>
        <w:tab/>
        <w:t xml:space="preserve">ПРИСЯЖНЮК </w:t>
        <w:tab/>
        <w:tab/>
        <w:t>СЕРГІ</w:t>
      </w:r>
      <w:r>
        <w:rPr>
          <w:lang w:val="uk-UA"/>
        </w:rPr>
        <w:t>Й</w:t>
      </w:r>
      <w:r>
        <w:rPr/>
        <w:t xml:space="preserve"> </w:t>
        <w:tab/>
        <w:tab/>
        <w:t>ВОЛОДИМИРОВИЧ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  <w:bCs/>
          <w:lang w:val="uk-UA"/>
        </w:rPr>
        <w:t xml:space="preserve">        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13.09.2018</w:t>
      </w:r>
      <w:r>
        <w:rPr>
          <w:bCs/>
          <w:lang w:val="uk-UA"/>
        </w:rPr>
        <w:t xml:space="preserve"> </w:t>
        <w:tab/>
        <w:t xml:space="preserve">ГОЛОВНЯ </w:t>
        <w:tab/>
        <w:tab/>
        <w:tab/>
        <w:t xml:space="preserve">ОЛЕГ </w:t>
        <w:tab/>
        <w:tab/>
        <w:tab/>
        <w:t>БОРИСОВИЧ</w:t>
      </w:r>
      <w:r>
        <w:rPr>
          <w:rFonts w:eastAsia="MS Mincho;ＭＳ 明朝" w:cs="Courier New"/>
          <w:bCs/>
          <w:szCs w:val="20"/>
          <w:lang w:val="uk-UA"/>
        </w:rPr>
        <w:t xml:space="preserve">                      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rStyle w:val="Rvts23"/>
          <w:lang w:val="uk-UA"/>
        </w:rPr>
      </w:pPr>
      <w:r>
        <w:rPr>
          <w:lang w:val="uk-UA"/>
        </w:rPr>
        <w:t>11.10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ГРОХ </w:t>
        <w:tab/>
        <w:tab/>
        <w:tab/>
        <w:t>ІВАН</w:t>
        <w:tab/>
        <w:tab/>
        <w:tab/>
        <w:t>СЕРГІЙОВИЧ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                   </w:t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11.10.2018</w:t>
      </w:r>
      <w:r>
        <w:rPr>
          <w:kern w:val="2"/>
          <w:lang w:val="uk-UA"/>
        </w:rPr>
        <w:t xml:space="preserve"> </w:t>
        <w:tab/>
        <w:t xml:space="preserve">РОГОВСЬКИЙ </w:t>
        <w:tab/>
        <w:tab/>
        <w:t xml:space="preserve">СЕРГІЙ </w:t>
        <w:tab/>
        <w:tab/>
        <w:t>СЕРГІЙОВИЧ</w:t>
      </w:r>
      <w:r>
        <w:rPr>
          <w:bCs/>
          <w:lang w:val="uk-UA"/>
        </w:rPr>
        <w:t xml:space="preserve">                       </w:t>
      </w:r>
      <w:r>
        <w:rPr>
          <w:rFonts w:eastAsia="Lucida Sans Unicode"/>
          <w:color w:val="000000"/>
          <w:kern w:val="2"/>
          <w:lang w:val="uk-UA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11.10.2018</w:t>
      </w:r>
      <w:r>
        <w:rPr>
          <w:kern w:val="2"/>
          <w:lang w:val="uk-UA"/>
        </w:rPr>
        <w:t xml:space="preserve"> </w:t>
        <w:tab/>
        <w:t xml:space="preserve">ЖУРО </w:t>
        <w:tab/>
        <w:tab/>
        <w:tab/>
        <w:t xml:space="preserve">АНДРІЙ </w:t>
        <w:tab/>
        <w:tab/>
        <w:t>ЮРІЙОВИЧ                          2</w:t>
      </w:r>
      <w:r>
        <w:rPr>
          <w:rFonts w:eastAsia="MS Mincho;ＭＳ 明朝"/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/>
      </w:pPr>
      <w:r>
        <w:rPr>
          <w:lang w:val="uk-UA"/>
        </w:rPr>
        <w:t xml:space="preserve">08.11.2018 </w:t>
        <w:tab/>
        <w:t xml:space="preserve">КАЛАБУХОВ </w:t>
        <w:tab/>
        <w:tab/>
        <w:t xml:space="preserve">ЮРІЙ </w:t>
        <w:tab/>
        <w:tab/>
        <w:tab/>
        <w:t>ВАСИЛЬОВИЧ</w:t>
      </w:r>
      <w:r>
        <w:rPr>
          <w:bCs/>
          <w:lang w:val="uk-UA"/>
        </w:rPr>
        <w:t xml:space="preserve">                    </w:t>
      </w:r>
      <w:r>
        <w:rPr>
          <w:lang w:val="uk-UA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/>
      </w:pPr>
      <w:r>
        <w:rPr>
          <w:lang w:val="uk-UA"/>
        </w:rPr>
        <w:t>08.11.2018</w:t>
      </w:r>
      <w:r>
        <w:rPr>
          <w:rStyle w:val="Rvts23"/>
          <w:lang w:val="uk-UA"/>
        </w:rPr>
        <w:t xml:space="preserve"> </w:t>
        <w:tab/>
        <w:t xml:space="preserve">ВЕРЦІНСЬКИЙ </w:t>
        <w:tab/>
        <w:tab/>
        <w:t xml:space="preserve">ВІТАЛІЙ </w:t>
        <w:tab/>
        <w:tab/>
        <w:t>ВОЛОДИМИРОВИЧ</w:t>
      </w:r>
      <w:r>
        <w:rPr>
          <w:bCs/>
          <w:lang w:val="uk-UA"/>
        </w:rPr>
        <w:t xml:space="preserve">           </w:t>
      </w:r>
      <w:r>
        <w:rPr>
          <w:rStyle w:val="Rvts23"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13.12.2018</w:t>
      </w:r>
      <w:r>
        <w:rPr>
          <w:bCs/>
        </w:rPr>
        <w:t xml:space="preserve"> </w:t>
        <w:tab/>
        <w:t>НАДВОРН</w:t>
      </w:r>
      <w:r>
        <w:rPr>
          <w:bCs/>
          <w:lang w:val="uk-UA"/>
        </w:rPr>
        <w:t>ИЙ</w:t>
      </w:r>
      <w:r>
        <w:rPr>
          <w:bCs/>
        </w:rPr>
        <w:t xml:space="preserve"> </w:t>
        <w:tab/>
        <w:tab/>
        <w:t xml:space="preserve">РУСЛАН </w:t>
        <w:tab/>
        <w:tab/>
        <w:t xml:space="preserve">МЕЧИСЛАВОВИЧ </w:t>
      </w:r>
      <w:r>
        <w:rPr>
          <w:bCs/>
          <w:lang w:val="uk-UA"/>
        </w:rPr>
        <w:t xml:space="preserve">             </w:t>
      </w:r>
      <w:r>
        <w:rPr>
          <w:bCs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rStyle w:val="Rvts23"/>
          <w:lang w:val="uk-UA"/>
        </w:rPr>
      </w:pPr>
      <w:r>
        <w:rPr>
          <w:lang w:val="uk-UA"/>
        </w:rPr>
        <w:t>13.12.2018</w:t>
      </w:r>
      <w:r>
        <w:rPr>
          <w:rStyle w:val="Rvts23"/>
          <w:bCs/>
        </w:rPr>
        <w:t xml:space="preserve"> </w:t>
        <w:tab/>
        <w:t xml:space="preserve">КУЧЕР </w:t>
        <w:tab/>
        <w:tab/>
        <w:tab/>
        <w:t xml:space="preserve">ВОЛОДИМИР </w:t>
        <w:tab/>
        <w:t>ВОЛОДИМИРОВИЧ</w:t>
      </w:r>
      <w:r>
        <w:rPr>
          <w:rStyle w:val="Rvts23"/>
          <w:bCs/>
          <w:lang w:val="uk-UA"/>
        </w:rPr>
        <w:t xml:space="preserve">           </w:t>
      </w:r>
      <w:r>
        <w:rPr>
          <w:rStyle w:val="Rvts23"/>
          <w:bCs/>
        </w:rPr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rStyle w:val="Rvts23"/>
          <w:lang w:val="uk-UA"/>
        </w:rPr>
      </w:pPr>
      <w:r>
        <w:rPr>
          <w:lang w:val="uk-UA"/>
        </w:rPr>
        <w:t>27.12.2018</w:t>
      </w:r>
      <w:r>
        <w:rPr>
          <w:rStyle w:val="Rvts23"/>
          <w:lang w:val="uk-UA"/>
        </w:rPr>
        <w:t xml:space="preserve"> </w:t>
        <w:tab/>
        <w:t xml:space="preserve">ТКАЧУК </w:t>
        <w:tab/>
        <w:tab/>
        <w:tab/>
        <w:t xml:space="preserve">МАРІЯ </w:t>
        <w:tab/>
        <w:tab/>
        <w:t>ВІКТОРІВН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    </w:t>
      </w:r>
      <w:r>
        <w:rPr>
          <w:rStyle w:val="Rvts23"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27.12.2018</w:t>
      </w:r>
      <w:r>
        <w:rPr>
          <w:rStyle w:val="Rvts23"/>
          <w:lang w:val="uk-UA"/>
        </w:rPr>
        <w:t xml:space="preserve"> </w:t>
        <w:tab/>
        <w:t xml:space="preserve">КОЛЯНОВСЬКИЙ </w:t>
        <w:tab/>
        <w:t xml:space="preserve">ВІКТОР </w:t>
        <w:tab/>
        <w:tab/>
        <w:t>ПЕТРОВИЧ</w:t>
      </w:r>
      <w:r>
        <w:rPr>
          <w:bCs/>
          <w:lang w:val="uk-UA"/>
        </w:rPr>
        <w:t xml:space="preserve"> </w:t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 xml:space="preserve">24.01.2019 </w:t>
        <w:tab/>
        <w:t xml:space="preserve">ГЕДЗЕНЮК </w:t>
        <w:tab/>
        <w:tab/>
        <w:t xml:space="preserve">ОЛЕКСАНДР </w:t>
        <w:tab/>
        <w:t>ОЛЕКСАНДРОВИЧ</w:t>
        <w:tab/>
        <w:t xml:space="preserve">     </w:t>
      </w:r>
      <w:r>
        <w:rPr>
          <w:bCs/>
          <w:lang w:val="uk-UA"/>
        </w:rPr>
        <w:t xml:space="preserve">      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rStyle w:val="Rvts23"/>
          <w:bCs/>
          <w:lang w:val="uk-UA"/>
        </w:rPr>
        <w:t>14.02.2019</w:t>
      </w:r>
      <w:r>
        <w:rPr>
          <w:rFonts w:eastAsia="Arial Unicode MS"/>
          <w:bCs/>
          <w:lang w:eastAsia="ru-RU"/>
        </w:rPr>
        <w:t xml:space="preserve"> </w:t>
        <w:tab/>
        <w:t xml:space="preserve">КУРАІШЕВ </w:t>
        <w:tab/>
        <w:tab/>
        <w:t xml:space="preserve">МАРАТ </w:t>
        <w:tab/>
        <w:tab/>
        <w:t>АРСАНАЛІЙОВИЧ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</w:t>
      </w:r>
      <w:r>
        <w:rPr>
          <w:rFonts w:eastAsia="Arial Unicode MS"/>
          <w:bCs/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en-US" w:eastAsia="ru-RU"/>
        </w:rPr>
      </w:pPr>
      <w:r>
        <w:rPr/>
        <w:t xml:space="preserve">28.03.2019 </w:t>
        <w:tab/>
        <w:t xml:space="preserve">ГУЦУЛЯК </w:t>
        <w:tab/>
        <w:tab/>
        <w:tab/>
        <w:t>ВАЛЕРІ</w:t>
      </w:r>
      <w:r>
        <w:rPr>
          <w:lang w:val="uk-UA"/>
        </w:rPr>
        <w:t>Й</w:t>
      </w:r>
      <w:r>
        <w:rPr/>
        <w:t xml:space="preserve"> </w:t>
        <w:tab/>
        <w:tab/>
        <w:t>ЯРОСЛАВОВИЧ</w:t>
      </w:r>
      <w:r>
        <w:rPr>
          <w:rFonts w:eastAsia="MS Mincho;ＭＳ 明朝"/>
          <w:bCs/>
        </w:rPr>
        <w:t xml:space="preserve"> </w:t>
        <w:tab/>
      </w:r>
      <w:r>
        <w:rPr>
          <w:rFonts w:eastAsia="MS Mincho;ＭＳ 明朝"/>
          <w:bCs/>
          <w:lang w:val="uk-UA"/>
        </w:rPr>
        <w:t xml:space="preserve">  </w:t>
        <w:tab/>
      </w:r>
      <w:r>
        <w:rPr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en-US" w:eastAsia="ru-RU"/>
        </w:rPr>
      </w:pPr>
      <w:r>
        <w:rPr/>
        <w:t>28.03.2019</w:t>
      </w:r>
      <w:r>
        <w:rPr>
          <w:bCs/>
        </w:rPr>
        <w:t xml:space="preserve"> </w:t>
        <w:tab/>
        <w:t xml:space="preserve">ОНУФРІЄВ </w:t>
        <w:tab/>
        <w:tab/>
        <w:t>ПАВЛ</w:t>
      </w:r>
      <w:r>
        <w:rPr>
          <w:bCs/>
          <w:lang w:val="uk-UA"/>
        </w:rPr>
        <w:t>О</w:t>
      </w:r>
      <w:r>
        <w:rPr>
          <w:bCs/>
        </w:rPr>
        <w:t xml:space="preserve"> </w:t>
        <w:tab/>
        <w:tab/>
        <w:t>АНАТОЛІЙ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</w:t>
        <w:tab/>
      </w:r>
      <w:r>
        <w:rPr>
          <w:bCs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en-US" w:eastAsia="ru-RU"/>
        </w:rPr>
      </w:pPr>
      <w:r>
        <w:rPr>
          <w:bCs/>
          <w:lang w:val="uk-UA"/>
        </w:rPr>
        <w:t>11.04.2019</w:t>
      </w:r>
      <w:r>
        <w:rPr>
          <w:lang w:eastAsia="ru-RU"/>
        </w:rPr>
        <w:t xml:space="preserve"> </w:t>
        <w:tab/>
        <w:t xml:space="preserve">МАЙОР </w:t>
        <w:tab/>
        <w:tab/>
        <w:tab/>
        <w:t xml:space="preserve">ЛЮБОВ </w:t>
        <w:tab/>
        <w:tab/>
        <w:t>ВАСИЛІВН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en-US" w:eastAsia="ru-RU"/>
        </w:rPr>
      </w:pPr>
      <w:r>
        <w:rPr/>
        <w:t>25.04.2019</w:t>
      </w:r>
      <w:r>
        <w:rPr>
          <w:bCs/>
          <w:lang w:eastAsia="ru-RU"/>
        </w:rPr>
        <w:t xml:space="preserve"> </w:t>
        <w:tab/>
        <w:t>КАРПЕНК</w:t>
      </w:r>
      <w:r>
        <w:rPr>
          <w:bCs/>
          <w:lang w:val="uk-UA" w:eastAsia="ru-RU"/>
        </w:rPr>
        <w:t>О</w:t>
      </w:r>
      <w:r>
        <w:rPr>
          <w:bCs/>
          <w:lang w:eastAsia="ru-RU"/>
        </w:rPr>
        <w:t xml:space="preserve"> </w:t>
        <w:tab/>
        <w:tab/>
        <w:t>ДМИТР</w:t>
      </w:r>
      <w:r>
        <w:rPr>
          <w:bCs/>
          <w:lang w:val="uk-UA" w:eastAsia="ru-RU"/>
        </w:rPr>
        <w:t>О</w:t>
      </w:r>
      <w:r>
        <w:rPr>
          <w:bCs/>
          <w:lang w:eastAsia="ru-RU"/>
        </w:rPr>
        <w:t xml:space="preserve"> </w:t>
        <w:tab/>
        <w:tab/>
        <w:t>ЮРІЙОВИЧ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</w:t>
        <w:tab/>
      </w:r>
      <w:r>
        <w:rPr>
          <w:rFonts w:eastAsia="Lucida Sans Unicode"/>
          <w:color w:val="000000"/>
          <w:kern w:val="2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en-US" w:eastAsia="ru-RU"/>
        </w:rPr>
      </w:pPr>
      <w:r>
        <w:rPr/>
        <w:t>25.04.2019</w:t>
      </w:r>
      <w:r>
        <w:rPr>
          <w:bCs/>
        </w:rPr>
        <w:t xml:space="preserve"> </w:t>
        <w:tab/>
        <w:t>НАГОРН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ab/>
      </w:r>
      <w:r>
        <w:rPr>
          <w:bCs/>
          <w:lang w:val="uk-UA"/>
        </w:rPr>
        <w:t>ВАЛЕНТИНА</w:t>
      </w:r>
      <w:r>
        <w:rPr>
          <w:bCs/>
        </w:rPr>
        <w:t xml:space="preserve"> </w:t>
        <w:tab/>
      </w:r>
      <w:r>
        <w:rPr>
          <w:bCs/>
          <w:lang w:val="uk-UA"/>
        </w:rPr>
        <w:t>ІВАНІВНА</w:t>
      </w:r>
      <w:r>
        <w:rPr>
          <w:color w:val="000000"/>
          <w:shd w:fill="FFFFFF" w:val="clear"/>
        </w:rPr>
        <w:t xml:space="preserve"> </w:t>
        <w:tab/>
        <w:tab/>
      </w:r>
      <w:r>
        <w:rPr>
          <w:color w:val="000000"/>
          <w:shd w:fill="FFFFFF" w:val="clear"/>
          <w:lang w:val="uk-UA"/>
        </w:rPr>
        <w:t xml:space="preserve">            </w:t>
      </w:r>
      <w:r>
        <w:rPr>
          <w:bCs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en-US" w:eastAsia="ru-RU"/>
        </w:rPr>
      </w:pPr>
      <w:r>
        <w:rPr/>
        <w:t>23.05.2019</w:t>
      </w:r>
      <w:r>
        <w:rPr>
          <w:bCs/>
        </w:rPr>
        <w:t xml:space="preserve"> </w:t>
        <w:tab/>
        <w:t>ШУБРАВ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ab/>
        <w:t>ІРИН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МИКОЛАЇВН</w:t>
      </w:r>
      <w:r>
        <w:rPr>
          <w:bCs/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 </w:t>
      </w:r>
      <w:r>
        <w:rPr/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en-US" w:eastAsia="ru-RU"/>
        </w:rPr>
      </w:pPr>
      <w:r>
        <w:rPr/>
        <w:t>27.06.2019</w:t>
      </w:r>
      <w:r>
        <w:rPr>
          <w:rFonts w:eastAsia="Arial Unicode MS"/>
          <w:bCs/>
        </w:rPr>
        <w:t xml:space="preserve"> </w:t>
        <w:tab/>
        <w:t>ЧЕРНОВ</w:t>
      </w:r>
      <w:r>
        <w:rPr>
          <w:rFonts w:eastAsia="Arial Unicode MS"/>
          <w:bCs/>
          <w:lang w:val="uk-UA"/>
        </w:rPr>
        <w:t>А</w:t>
      </w:r>
      <w:r>
        <w:rPr>
          <w:rFonts w:eastAsia="Arial Unicode MS"/>
          <w:bCs/>
        </w:rPr>
        <w:t xml:space="preserve"> </w:t>
        <w:tab/>
        <w:tab/>
        <w:tab/>
        <w:t>НЕЛ</w:t>
      </w:r>
      <w:r>
        <w:rPr>
          <w:rFonts w:eastAsia="Arial Unicode MS"/>
          <w:bCs/>
          <w:lang w:val="uk-UA"/>
        </w:rPr>
        <w:t>Я</w:t>
      </w:r>
      <w:r>
        <w:rPr>
          <w:rFonts w:eastAsia="Arial Unicode MS"/>
          <w:bCs/>
        </w:rPr>
        <w:t xml:space="preserve"> </w:t>
        <w:tab/>
        <w:tab/>
        <w:tab/>
        <w:t>ПЕТРІВН</w:t>
      </w:r>
      <w:r>
        <w:rPr>
          <w:rFonts w:eastAsia="Arial Unicode MS"/>
          <w:bCs/>
          <w:lang w:val="uk-UA"/>
        </w:rPr>
        <w:t>А</w:t>
      </w:r>
      <w:r>
        <w:rPr>
          <w:rFonts w:eastAsia="MS Mincho;ＭＳ 明朝"/>
          <w:bCs/>
          <w:lang w:val="uk-UA"/>
        </w:rPr>
        <w:t xml:space="preserve">                        </w:t>
        <w:tab/>
      </w:r>
      <w:r>
        <w:rPr>
          <w:rFonts w:eastAsia="Arial Unicode MS"/>
          <w:bCs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val="en-US" w:eastAsia="ru-RU"/>
        </w:rPr>
      </w:pPr>
      <w:r>
        <w:rPr/>
        <w:t>27.06.2019</w:t>
      </w:r>
      <w:r>
        <w:rPr>
          <w:lang w:eastAsia="ru-RU"/>
        </w:rPr>
        <w:t xml:space="preserve"> </w:t>
        <w:tab/>
        <w:t>ПРИСТУП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 xml:space="preserve">ЛЕОНТІЙ </w:t>
        <w:tab/>
        <w:tab/>
        <w:t>ПЕТР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</w:t>
        <w:tab/>
        <w:tab/>
      </w:r>
      <w:r>
        <w:rPr>
          <w:lang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6.07.2019</w:t>
      </w:r>
      <w:r>
        <w:rPr>
          <w:lang w:eastAsia="ru-RU"/>
        </w:rPr>
        <w:t xml:space="preserve"> </w:t>
        <w:tab/>
        <w:t xml:space="preserve">ВЕЛИЧКО </w:t>
        <w:tab/>
        <w:tab/>
        <w:tab/>
        <w:t xml:space="preserve">РУСЛАН </w:t>
        <w:tab/>
        <w:tab/>
        <w:t>АНАТОЛІЙОВИЧ</w:t>
      </w:r>
      <w:r>
        <w:rPr>
          <w:bCs/>
        </w:rPr>
        <w:tab/>
        <w:t xml:space="preserve">        </w:t>
      </w:r>
      <w:r>
        <w:rPr>
          <w:bCs/>
          <w:lang w:val="uk-UA"/>
        </w:rPr>
        <w:t xml:space="preserve">    </w:t>
      </w:r>
      <w:r>
        <w:rPr>
          <w:bCs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6.07.2019</w:t>
      </w:r>
      <w:r>
        <w:rPr>
          <w:lang w:eastAsia="ru-RU"/>
        </w:rPr>
        <w:t xml:space="preserve"> </w:t>
        <w:tab/>
        <w:t>МОТАШ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 xml:space="preserve">ВІКТОР </w:t>
        <w:tab/>
        <w:tab/>
        <w:t>ГЕННАДІЙОВИЧ</w:t>
      </w:r>
      <w:r>
        <w:rPr>
          <w:bCs/>
        </w:rPr>
        <w:tab/>
        <w:t xml:space="preserve">        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2.08.2019</w:t>
      </w:r>
      <w:r>
        <w:rPr>
          <w:lang w:eastAsia="ru-RU"/>
        </w:rPr>
        <w:t xml:space="preserve"> </w:t>
        <w:tab/>
        <w:t xml:space="preserve">МАТВЄЄВ </w:t>
        <w:tab/>
        <w:tab/>
        <w:tab/>
        <w:t>Ю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ab/>
        <w:t>АНДРІЙОВИЧ</w:t>
      </w:r>
      <w:r>
        <w:rPr>
          <w:lang w:val="uk-UA" w:eastAsia="ru-RU"/>
        </w:rPr>
        <w:t xml:space="preserve"> </w:t>
        <w:tab/>
        <w:tab/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rPr/>
      </w:pPr>
      <w:r>
        <w:rPr/>
        <w:t>22.08.2019</w:t>
      </w:r>
      <w:r>
        <w:rPr>
          <w:lang w:eastAsia="ru-RU"/>
        </w:rPr>
        <w:t xml:space="preserve"> </w:t>
        <w:tab/>
        <w:t xml:space="preserve">ТАРХАНЯН </w:t>
        <w:tab/>
        <w:tab/>
        <w:t>ОЛЕ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АНДРІЇВН</w:t>
      </w:r>
      <w:r>
        <w:rPr>
          <w:lang w:val="uk-UA" w:eastAsia="ru-RU"/>
        </w:rPr>
        <w:t xml:space="preserve">А 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     </w:t>
      </w:r>
      <w:r>
        <w:rPr>
          <w:lang w:eastAsia="ru-RU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6.09.2019</w:t>
      </w:r>
      <w:r>
        <w:rPr>
          <w:color w:val="000000"/>
          <w:shd w:fill="FFFFFF" w:val="clear"/>
        </w:rPr>
        <w:t xml:space="preserve"> </w:t>
        <w:tab/>
      </w:r>
      <w:r>
        <w:rPr>
          <w:bCs/>
        </w:rPr>
        <w:t xml:space="preserve">БОНДАРЧУК </w:t>
        <w:tab/>
        <w:tab/>
        <w:t xml:space="preserve">ОЛЕКСАНДР </w:t>
        <w:tab/>
        <w:t>МИКОЛАЙОВИЧ</w:t>
      </w:r>
      <w:r>
        <w:rPr>
          <w:color w:val="000000"/>
          <w:shd w:fill="FFFFFF" w:val="clear"/>
        </w:rPr>
        <w:t xml:space="preserve"> </w:t>
        <w:tab/>
        <w:tab/>
      </w:r>
      <w:r>
        <w:rPr>
          <w:bCs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 xml:space="preserve">24.10.2019 </w:t>
        <w:tab/>
        <w:t>ДРИГУЛ</w:t>
      </w:r>
      <w:r>
        <w:rPr>
          <w:lang w:val="uk-UA"/>
        </w:rPr>
        <w:t>А</w:t>
      </w:r>
      <w:r>
        <w:rPr/>
        <w:t xml:space="preserve"> </w:t>
        <w:tab/>
        <w:tab/>
        <w:tab/>
        <w:t>СЕРГІ</w:t>
      </w:r>
      <w:r>
        <w:rPr>
          <w:lang w:val="uk-UA"/>
        </w:rPr>
        <w:t>Й</w:t>
      </w:r>
      <w:r>
        <w:rPr/>
        <w:t xml:space="preserve"> </w:t>
        <w:tab/>
        <w:tab/>
        <w:t>АНДРІЙОВИЧ</w:t>
      </w:r>
      <w:r>
        <w:rPr>
          <w:color w:val="000000"/>
          <w:shd w:fill="FFFFFF" w:val="clear"/>
        </w:rPr>
        <w:t xml:space="preserve"> </w:t>
        <w:tab/>
        <w:tab/>
      </w:r>
      <w:r>
        <w:rPr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8.11.2019</w:t>
      </w:r>
      <w:r>
        <w:rPr>
          <w:rFonts w:eastAsia="Lucida Sans Unicode"/>
          <w:kern w:val="2"/>
          <w:lang w:val="uk-UA"/>
        </w:rPr>
        <w:t xml:space="preserve"> </w:t>
        <w:tab/>
        <w:t xml:space="preserve">КОЛОМІЄЦЬ </w:t>
        <w:tab/>
        <w:tab/>
        <w:t xml:space="preserve">ОЛЕКСІЙ </w:t>
        <w:tab/>
        <w:tab/>
        <w:t>ОЛЕКСІЙОВИЧ</w:t>
      </w:r>
      <w:r>
        <w:rPr>
          <w:color w:val="000000"/>
          <w:shd w:fill="FFFFFF" w:val="clear"/>
          <w:lang w:val="uk-UA"/>
        </w:rPr>
        <w:t xml:space="preserve">      </w:t>
        <w:tab/>
        <w:tab/>
      </w:r>
      <w:r>
        <w:rPr>
          <w:rFonts w:eastAsia="Lucida Sans Unicode"/>
          <w:kern w:val="2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8.11.2019</w:t>
      </w:r>
      <w:r>
        <w:rPr>
          <w:lang w:val="uk-UA"/>
        </w:rPr>
        <w:t xml:space="preserve"> </w:t>
        <w:tab/>
        <w:t xml:space="preserve">ПОЛІЩУК </w:t>
        <w:tab/>
        <w:tab/>
        <w:tab/>
        <w:t xml:space="preserve">ВАДИМ </w:t>
        <w:tab/>
        <w:tab/>
        <w:t>ЛЕОНІДОВИЧ</w:t>
      </w:r>
      <w:r>
        <w:rPr>
          <w:rFonts w:eastAsia="MS Mincho;ＭＳ 明朝"/>
          <w:bCs/>
          <w:lang w:val="uk-UA"/>
        </w:rPr>
        <w:t xml:space="preserve">         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8.11.2019</w:t>
      </w:r>
      <w:r>
        <w:rPr>
          <w:lang w:eastAsia="ru-RU"/>
        </w:rPr>
        <w:t xml:space="preserve"> </w:t>
        <w:tab/>
        <w:t xml:space="preserve">ШЕЛЕСТ </w:t>
        <w:tab/>
        <w:tab/>
        <w:tab/>
        <w:t>ВІТАЛ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ІВАНОВИЧ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uto" w:line="360"/>
        <w:ind w:left="720" w:hanging="720"/>
        <w:jc w:val="both"/>
        <w:rPr>
          <w:lang w:val="en-US" w:eastAsia="ru-RU"/>
        </w:rPr>
      </w:pPr>
      <w:r>
        <w:rPr/>
        <w:t>27.02.2020</w:t>
      </w:r>
      <w:r>
        <w:rPr>
          <w:lang w:val="uk-UA"/>
        </w:rPr>
        <w:t xml:space="preserve"> </w:t>
        <w:tab/>
        <w:t xml:space="preserve">ЛЕВКОВИЦЬКА </w:t>
        <w:tab/>
        <w:tab/>
        <w:t xml:space="preserve">ЗОЯ </w:t>
        <w:tab/>
        <w:tab/>
        <w:tab/>
        <w:t>ОЛЕКСІЇВНА</w:t>
      </w:r>
      <w:r>
        <w:rPr>
          <w:rFonts w:eastAsia="MS Mincho;ＭＳ 明朝"/>
          <w:lang w:val="uk-UA"/>
        </w:rPr>
        <w:t xml:space="preserve"> </w:t>
        <w:tab/>
        <w:tab/>
      </w:r>
      <w:r>
        <w:rPr>
          <w:lang w:val="uk-UA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 xml:space="preserve">27.02.2020 </w:t>
        <w:tab/>
        <w:t xml:space="preserve">ХРУЩ </w:t>
        <w:tab/>
        <w:tab/>
        <w:tab/>
        <w:t>ПЕТР</w:t>
      </w:r>
      <w:r>
        <w:rPr>
          <w:lang w:val="uk-UA"/>
        </w:rPr>
        <w:t>О</w:t>
      </w:r>
      <w:r>
        <w:rPr/>
        <w:t xml:space="preserve"> </w:t>
        <w:tab/>
        <w:tab/>
        <w:t>ВАСИЛЬОВИЧ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 </w:t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7.02.2020</w:t>
      </w:r>
      <w:r>
        <w:rPr>
          <w:bCs/>
        </w:rPr>
        <w:t xml:space="preserve"> </w:t>
        <w:tab/>
        <w:t xml:space="preserve">МАФТИН </w:t>
        <w:tab/>
        <w:tab/>
        <w:tab/>
        <w:t>ВІТАЛІ</w:t>
      </w:r>
      <w:r>
        <w:rPr>
          <w:bCs/>
          <w:lang w:val="uk-UA"/>
        </w:rPr>
        <w:t>Й</w:t>
      </w:r>
      <w:r>
        <w:rPr>
          <w:bCs/>
        </w:rPr>
        <w:t xml:space="preserve"> </w:t>
        <w:tab/>
        <w:tab/>
        <w:t>ВАСИЛЬ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</w:t>
        <w:tab/>
        <w:tab/>
      </w:r>
      <w:r>
        <w:rPr>
          <w:bCs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 xml:space="preserve">27.02.2020 </w:t>
        <w:tab/>
        <w:t xml:space="preserve">КРАВЧУК </w:t>
        <w:tab/>
        <w:tab/>
        <w:tab/>
        <w:t xml:space="preserve">ДМИТРО </w:t>
        <w:tab/>
        <w:tab/>
        <w:t>АНАТОЛІЙ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</w:t>
        <w:tab/>
      </w:r>
      <w:r>
        <w:rPr>
          <w:bCs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6.03.2020</w:t>
      </w:r>
      <w:r>
        <w:rPr>
          <w:lang w:val="uk-UA"/>
        </w:rPr>
        <w:t xml:space="preserve"> </w:t>
        <w:tab/>
        <w:t xml:space="preserve">КРАВЧУК </w:t>
        <w:tab/>
        <w:tab/>
        <w:tab/>
        <w:t xml:space="preserve">ДЕНИС </w:t>
        <w:tab/>
        <w:tab/>
        <w:t>АНАТОЛІЙОВИЧ</w:t>
      </w:r>
      <w:r>
        <w:rPr>
          <w:rFonts w:eastAsia="MS Mincho;ＭＳ 明朝"/>
          <w:bCs/>
          <w:lang w:val="uk-UA"/>
        </w:rPr>
        <w:t xml:space="preserve"> </w:t>
        <w:tab/>
        <w:tab/>
      </w:r>
      <w:r>
        <w:rPr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 xml:space="preserve">26.03.2020 </w:t>
        <w:tab/>
        <w:t xml:space="preserve">МЕЛЬНИК </w:t>
        <w:tab/>
        <w:tab/>
        <w:tab/>
        <w:t xml:space="preserve">ІВАН </w:t>
        <w:tab/>
        <w:tab/>
        <w:tab/>
        <w:t>ЯРОСЛАВ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  </w:t>
        <w:tab/>
      </w:r>
      <w:r>
        <w:rPr>
          <w:bCs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Lucida Sans Unicode"/>
          <w:kern w:val="2"/>
          <w:lang w:val="en-US"/>
        </w:rPr>
        <w:t>09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  <w:lang w:val="en-US"/>
        </w:rPr>
        <w:t>07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  <w:lang w:val="en-US"/>
        </w:rPr>
        <w:t>2020</w:t>
      </w:r>
      <w:r>
        <w:rPr>
          <w:rStyle w:val="Rvts23"/>
          <w:bCs/>
        </w:rPr>
        <w:t xml:space="preserve"> </w:t>
        <w:tab/>
      </w:r>
      <w:r>
        <w:rPr/>
        <w:t xml:space="preserve">АНТОНЯК </w:t>
        <w:tab/>
        <w:tab/>
        <w:tab/>
        <w:t>ОЛЕН</w:t>
      </w:r>
      <w:r>
        <w:rPr>
          <w:lang w:val="uk-UA"/>
        </w:rPr>
        <w:t>А</w:t>
      </w:r>
      <w:r>
        <w:rPr/>
        <w:t xml:space="preserve"> </w:t>
        <w:tab/>
        <w:tab/>
        <w:t>ВОЛОДИМИРІВН</w:t>
      </w:r>
      <w:r>
        <w:rPr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</w:t>
      </w:r>
      <w:r>
        <w:rPr>
          <w:lang w:eastAsia="ru-RU"/>
        </w:rPr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Lucida Sans Unicode"/>
          <w:kern w:val="2"/>
          <w:lang w:val="en-US"/>
        </w:rPr>
        <w:t>09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  <w:lang w:val="en-US"/>
        </w:rPr>
        <w:t>07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  <w:lang w:val="en-US"/>
        </w:rPr>
        <w:t>2020</w:t>
      </w:r>
      <w:r>
        <w:rPr/>
        <w:t xml:space="preserve"> </w:t>
        <w:tab/>
        <w:t>ЧОРН</w:t>
      </w:r>
      <w:r>
        <w:rPr>
          <w:lang w:val="uk-UA"/>
        </w:rPr>
        <w:t>ИЙ</w:t>
      </w:r>
      <w:r>
        <w:rPr/>
        <w:t xml:space="preserve"> </w:t>
        <w:tab/>
        <w:tab/>
        <w:tab/>
        <w:t>МИКОЛ</w:t>
      </w:r>
      <w:r>
        <w:rPr>
          <w:lang w:val="uk-UA"/>
        </w:rPr>
        <w:t>А</w:t>
      </w:r>
      <w:r>
        <w:rPr/>
        <w:t xml:space="preserve"> </w:t>
        <w:tab/>
        <w:tab/>
        <w:t>БРОНІСЛАВ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</w:t>
        <w:tab/>
      </w:r>
      <w:r>
        <w:rPr>
          <w:bCs/>
          <w:lang w:val="uk-UA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13.08.2020</w:t>
      </w:r>
      <w:r>
        <w:rPr>
          <w:rFonts w:eastAsia="Lucida Sans Unicode"/>
          <w:kern w:val="2"/>
          <w:lang w:val="uk-UA"/>
        </w:rPr>
        <w:t xml:space="preserve"> </w:t>
        <w:tab/>
        <w:t xml:space="preserve">ДУДАР </w:t>
        <w:tab/>
        <w:tab/>
        <w:tab/>
        <w:t xml:space="preserve">ВОЛОДИМИР </w:t>
        <w:tab/>
        <w:t>СЕРГІЙОВИЧ</w:t>
      </w:r>
      <w:r>
        <w:rPr>
          <w:color w:val="000000"/>
          <w:shd w:fill="FFFFFF" w:val="clear"/>
          <w:lang w:val="uk-UA"/>
        </w:rPr>
        <w:t xml:space="preserve">            </w:t>
        <w:tab/>
      </w:r>
      <w:r>
        <w:rPr>
          <w:rFonts w:eastAsia="Lucida Sans Unicode"/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13.08.2020</w:t>
      </w:r>
      <w:r>
        <w:rPr>
          <w:color w:val="000000"/>
          <w:shd w:fill="FFFFFF" w:val="clear"/>
          <w:lang w:val="uk-UA"/>
        </w:rPr>
        <w:t xml:space="preserve"> </w:t>
        <w:tab/>
        <w:t xml:space="preserve">ГАМОЛОВ </w:t>
        <w:tab/>
        <w:tab/>
        <w:tab/>
        <w:t xml:space="preserve">ДМИТРО </w:t>
        <w:tab/>
        <w:tab/>
        <w:t>ВОЛОДИМИРОВИЧ</w:t>
      </w:r>
      <w:r>
        <w:rPr>
          <w:bCs/>
          <w:lang w:val="uk-UA"/>
        </w:rPr>
        <w:t xml:space="preserve">           </w:t>
      </w:r>
      <w:r>
        <w:rPr>
          <w:color w:val="000000"/>
          <w:shd w:fill="FFFFFF" w:val="clear"/>
          <w:lang w:val="uk-UA"/>
        </w:rPr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13.08.2020</w:t>
      </w:r>
      <w:r>
        <w:rPr>
          <w:color w:val="000000"/>
          <w:shd w:fill="FFFFFF" w:val="clear"/>
          <w:lang w:val="uk-UA"/>
        </w:rPr>
        <w:t xml:space="preserve"> </w:t>
        <w:tab/>
        <w:t xml:space="preserve">СЕМЕНЮК </w:t>
        <w:tab/>
        <w:tab/>
        <w:t xml:space="preserve">ІГОР </w:t>
        <w:tab/>
        <w:tab/>
        <w:tab/>
        <w:t xml:space="preserve">ПЕТРОВИЧ        </w:t>
      </w:r>
      <w:r>
        <w:rPr>
          <w:bCs/>
          <w:lang w:val="uk-UA"/>
        </w:rPr>
        <w:t xml:space="preserve">   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 xml:space="preserve">13.08.2020 </w:t>
        <w:tab/>
        <w:t>ТАРАДА</w:t>
      </w:r>
      <w:r>
        <w:rPr>
          <w:lang w:val="uk-UA"/>
        </w:rPr>
        <w:t>Й</w:t>
      </w:r>
      <w:r>
        <w:rPr/>
        <w:t xml:space="preserve"> </w:t>
        <w:tab/>
        <w:tab/>
        <w:tab/>
        <w:t>АНДРІ</w:t>
      </w:r>
      <w:r>
        <w:rPr>
          <w:lang w:val="uk-UA"/>
        </w:rPr>
        <w:t>Й</w:t>
      </w:r>
      <w:r>
        <w:rPr/>
        <w:t xml:space="preserve"> </w:t>
        <w:tab/>
        <w:tab/>
        <w:t>ПЕТР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</w:t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13.08.2020</w:t>
      </w:r>
      <w:r>
        <w:rPr>
          <w:bCs/>
          <w:lang w:val="uk-UA"/>
        </w:rPr>
        <w:t xml:space="preserve"> </w:t>
        <w:tab/>
        <w:t xml:space="preserve">БІЛОУСОВА </w:t>
        <w:tab/>
        <w:tab/>
        <w:t xml:space="preserve">УЛЬЯНА </w:t>
        <w:tab/>
        <w:tab/>
        <w:t>ВОЛОДИМИРІВНА           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 xml:space="preserve">10.09.2020 </w:t>
        <w:tab/>
        <w:t xml:space="preserve">СУМЦОВ </w:t>
        <w:tab/>
        <w:tab/>
        <w:tab/>
        <w:t>АНДРІ</w:t>
      </w:r>
      <w:r>
        <w:rPr>
          <w:lang w:val="uk-UA"/>
        </w:rPr>
        <w:t>Й</w:t>
        <w:tab/>
        <w:tab/>
      </w:r>
      <w:r>
        <w:rPr/>
        <w:t>ІВАНОВИЧ</w:t>
      </w:r>
      <w:r>
        <w:rPr>
          <w:color w:val="000000"/>
          <w:shd w:fill="FFFFFF" w:val="clear"/>
          <w:lang w:val="uk-UA"/>
        </w:rPr>
        <w:t xml:space="preserve">     </w:t>
        <w:tab/>
        <w:tab/>
      </w:r>
      <w:r>
        <w:rPr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10.09.2020</w:t>
      </w:r>
      <w:r>
        <w:rPr>
          <w:color w:val="000000"/>
          <w:shd w:fill="FFFFFF" w:val="clear"/>
          <w:lang w:val="uk-UA"/>
        </w:rPr>
        <w:t xml:space="preserve"> </w:t>
        <w:tab/>
        <w:t xml:space="preserve">ГРИЩУК </w:t>
        <w:tab/>
        <w:tab/>
        <w:tab/>
        <w:t xml:space="preserve">ОЛЕКСІЙ </w:t>
        <w:tab/>
        <w:tab/>
        <w:t xml:space="preserve">АНАТОЛІЙОВИЧ    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10.09.2020</w:t>
      </w:r>
      <w:r>
        <w:rPr>
          <w:color w:val="000000"/>
          <w:shd w:fill="FFFFFF" w:val="clear"/>
        </w:rPr>
        <w:t xml:space="preserve"> </w:t>
        <w:tab/>
        <w:t xml:space="preserve">РУДИК </w:t>
        <w:tab/>
        <w:tab/>
        <w:tab/>
        <w:t>ТЕТЯН</w:t>
      </w:r>
      <w:r>
        <w:rPr>
          <w:color w:val="000000"/>
          <w:shd w:fill="FFFFFF" w:val="clear"/>
          <w:lang w:val="uk-UA"/>
        </w:rPr>
        <w:t>А</w:t>
      </w:r>
      <w:r>
        <w:rPr>
          <w:color w:val="000000"/>
          <w:shd w:fill="FFFFFF" w:val="clear"/>
        </w:rPr>
        <w:t xml:space="preserve"> </w:t>
        <w:tab/>
        <w:tab/>
        <w:t>ВОЛОДИМИРІВН</w:t>
      </w:r>
      <w:r>
        <w:rPr>
          <w:color w:val="000000"/>
          <w:shd w:fill="FFFFFF" w:val="clear"/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08.10.2020</w:t>
      </w:r>
      <w:r>
        <w:rPr>
          <w:lang w:val="uk-UA"/>
        </w:rPr>
        <w:t xml:space="preserve"> </w:t>
        <w:tab/>
        <w:t xml:space="preserve">КАРВАЦЬКИЙ </w:t>
        <w:tab/>
        <w:tab/>
        <w:t xml:space="preserve">ВОЛОДИМИР </w:t>
        <w:tab/>
        <w:t>ІВАНОВИЧ</w:t>
      </w:r>
      <w:r>
        <w:rPr>
          <w:color w:val="000000"/>
          <w:shd w:fill="FFFFFF" w:val="clear"/>
          <w:lang w:val="uk-UA"/>
        </w:rPr>
        <w:t xml:space="preserve">      </w:t>
        <w:tab/>
        <w:tab/>
      </w:r>
      <w:r>
        <w:rPr>
          <w:bCs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12.11.2020</w:t>
      </w:r>
      <w:r>
        <w:rPr>
          <w:lang w:eastAsia="ru-RU"/>
        </w:rPr>
        <w:t xml:space="preserve"> </w:t>
        <w:tab/>
        <w:t xml:space="preserve">ДЕМ’ЯНЧУК </w:t>
        <w:tab/>
        <w:tab/>
        <w:t xml:space="preserve">ВЯЧЕСЛАВ </w:t>
        <w:tab/>
        <w:tab/>
        <w:t>МИКОЛАЙОВИЧ</w:t>
      </w:r>
      <w:r>
        <w:rPr>
          <w:color w:val="000000"/>
          <w:shd w:fill="FFFFFF" w:val="clear"/>
        </w:rPr>
        <w:t xml:space="preserve"> </w:t>
        <w:tab/>
        <w:tab/>
      </w:r>
      <w:r>
        <w:rPr>
          <w:rFonts w:eastAsia="Lucida Sans Unicode"/>
          <w:kern w:val="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12.11.2020</w:t>
      </w:r>
      <w:r>
        <w:rPr>
          <w:bCs/>
        </w:rPr>
        <w:t xml:space="preserve"> </w:t>
        <w:tab/>
        <w:t>ВЛАСОВ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ab/>
        <w:t>АЛІН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СЕРГІЇВН</w:t>
      </w:r>
      <w:r>
        <w:rPr>
          <w:bCs/>
          <w:lang w:val="uk-UA"/>
        </w:rPr>
        <w:t>А</w:t>
      </w:r>
      <w:r>
        <w:rPr>
          <w:color w:val="333333"/>
          <w:lang w:eastAsia="uk-UA"/>
        </w:rPr>
        <w:t xml:space="preserve"> </w:t>
        <w:tab/>
        <w:tab/>
        <w:tab/>
      </w:r>
      <w:r>
        <w:rPr>
          <w:lang w:eastAsia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 xml:space="preserve">12.11.2020 </w:t>
        <w:tab/>
        <w:t>БАС</w:t>
      </w:r>
      <w:r>
        <w:rPr>
          <w:lang w:val="uk-UA"/>
        </w:rPr>
        <w:t>ОК</w:t>
      </w:r>
      <w:r>
        <w:rPr/>
        <w:t xml:space="preserve"> </w:t>
        <w:tab/>
        <w:tab/>
        <w:tab/>
        <w:t>СЕРГІ</w:t>
      </w:r>
      <w:r>
        <w:rPr>
          <w:lang w:val="uk-UA"/>
        </w:rPr>
        <w:t>Й</w:t>
      </w:r>
      <w:r>
        <w:rPr/>
        <w:t xml:space="preserve"> </w:t>
        <w:tab/>
        <w:tab/>
        <w:t>ВОЛОДИМИРОВИЧ</w:t>
      </w:r>
      <w:r>
        <w:rPr>
          <w:rFonts w:eastAsia="MS Mincho;ＭＳ 明朝" w:cs="Courier New"/>
          <w:bCs/>
          <w:lang w:eastAsia="ru-RU"/>
        </w:rPr>
        <w:t xml:space="preserve"> </w:t>
        <w:tab/>
      </w:r>
      <w:r>
        <w:rPr>
          <w:rFonts w:eastAsia="MS Mincho;ＭＳ 明朝" w:cs="Courier New"/>
          <w:bCs/>
          <w:lang w:val="uk-UA"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12.11.2020</w:t>
      </w:r>
      <w:r>
        <w:rPr>
          <w:lang w:val="uk-UA"/>
        </w:rPr>
        <w:t xml:space="preserve"> </w:t>
        <w:tab/>
        <w:t xml:space="preserve">РУДИЙ </w:t>
        <w:tab/>
        <w:tab/>
        <w:tab/>
        <w:t xml:space="preserve">МАКСИМ </w:t>
        <w:tab/>
        <w:tab/>
        <w:t>ІГОРОВИЧ</w:t>
      </w:r>
      <w:r>
        <w:rPr>
          <w:color w:val="000000"/>
          <w:shd w:fill="FFFFFF" w:val="clear"/>
          <w:lang w:val="uk-UA"/>
        </w:rPr>
        <w:t xml:space="preserve">  </w:t>
        <w:tab/>
        <w:tab/>
        <w:tab/>
      </w:r>
      <w:r>
        <w:rPr>
          <w:bCs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12.11.2020</w:t>
      </w:r>
      <w:r>
        <w:rPr>
          <w:lang w:val="uk-UA"/>
        </w:rPr>
        <w:t xml:space="preserve"> </w:t>
        <w:tab/>
        <w:t xml:space="preserve">КОСАР </w:t>
        <w:tab/>
        <w:tab/>
        <w:tab/>
        <w:t xml:space="preserve">АНДРІЙ </w:t>
        <w:tab/>
        <w:tab/>
        <w:t>ВІКТОРОВИЧ</w:t>
      </w:r>
      <w:r>
        <w:rPr>
          <w:color w:val="000000"/>
          <w:shd w:fill="FFFFFF" w:val="clear"/>
          <w:lang w:val="uk-UA"/>
        </w:rPr>
        <w:t xml:space="preserve">   </w:t>
        <w:tab/>
        <w:tab/>
      </w:r>
      <w:r>
        <w:rPr>
          <w:bCs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4.12.2020</w:t>
      </w:r>
      <w:r>
        <w:rPr>
          <w:lang w:val="uk-UA"/>
        </w:rPr>
        <w:t xml:space="preserve"> </w:t>
        <w:tab/>
        <w:t xml:space="preserve">КАСЬКОВ </w:t>
        <w:tab/>
        <w:tab/>
        <w:tab/>
        <w:t xml:space="preserve">СЕРГІЙ </w:t>
        <w:tab/>
        <w:tab/>
        <w:t>ДМИТРОВИЧ</w:t>
      </w:r>
      <w:r>
        <w:rPr>
          <w:color w:val="000000"/>
          <w:shd w:fill="FFFFFF" w:val="clear"/>
          <w:lang w:val="uk-UA"/>
        </w:rPr>
        <w:t xml:space="preserve">       </w:t>
        <w:tab/>
        <w:tab/>
      </w:r>
      <w:r>
        <w:rPr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4.12.2020</w:t>
      </w:r>
      <w:r>
        <w:rPr>
          <w:lang w:val="uk-UA"/>
        </w:rPr>
        <w:t xml:space="preserve"> </w:t>
        <w:tab/>
        <w:t xml:space="preserve">ГЛУШАК </w:t>
        <w:tab/>
        <w:tab/>
        <w:tab/>
        <w:t xml:space="preserve">ОЛЕКСІЙ </w:t>
        <w:tab/>
        <w:tab/>
        <w:t>СЕРГІЙОВИЧ</w:t>
      </w:r>
      <w:r>
        <w:rPr>
          <w:color w:val="000000"/>
          <w:shd w:fill="FFFFFF" w:val="clear"/>
          <w:lang w:val="uk-UA"/>
        </w:rPr>
        <w:t xml:space="preserve">      </w:t>
        <w:tab/>
        <w:tab/>
      </w:r>
      <w:r>
        <w:rPr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4.12.2020</w:t>
      </w:r>
      <w:r>
        <w:rPr>
          <w:lang w:val="uk-UA"/>
        </w:rPr>
        <w:t xml:space="preserve"> </w:t>
        <w:tab/>
        <w:t xml:space="preserve">КОРОПАТВА </w:t>
        <w:tab/>
        <w:tab/>
        <w:t xml:space="preserve">ОЛЕГ </w:t>
        <w:tab/>
        <w:tab/>
        <w:tab/>
        <w:t>ПАВЛОВИЧ</w:t>
      </w:r>
      <w:r>
        <w:rPr>
          <w:color w:val="000000"/>
          <w:shd w:fill="FFFFFF" w:val="clear"/>
          <w:lang w:val="uk-UA"/>
        </w:rPr>
        <w:t xml:space="preserve">        </w:t>
        <w:tab/>
        <w:tab/>
      </w:r>
      <w:r>
        <w:rPr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4.12.2020</w:t>
      </w:r>
      <w:r>
        <w:rPr>
          <w:rStyle w:val="Rvts23"/>
          <w:bCs/>
          <w:lang w:val="uk-UA"/>
        </w:rPr>
        <w:t xml:space="preserve"> </w:t>
        <w:tab/>
        <w:t xml:space="preserve">КАДИРОВ </w:t>
        <w:tab/>
        <w:tab/>
        <w:tab/>
        <w:t xml:space="preserve">ВАДИМ </w:t>
        <w:tab/>
        <w:tab/>
        <w:t>АЛЬБЕРТОВИЧ</w:t>
      </w:r>
      <w:r>
        <w:rPr>
          <w:color w:val="000000"/>
          <w:shd w:fill="FFFFFF" w:val="clear"/>
          <w:lang w:val="uk-UA"/>
        </w:rPr>
        <w:t xml:space="preserve"> </w:t>
        <w:tab/>
        <w:tab/>
      </w:r>
      <w:r>
        <w:rPr>
          <w:bCs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4.12.2020</w:t>
      </w:r>
      <w:r>
        <w:rPr>
          <w:lang w:val="uk-UA"/>
        </w:rPr>
        <w:t xml:space="preserve"> </w:t>
        <w:tab/>
        <w:t xml:space="preserve">ГОЛУДЗЯК </w:t>
        <w:tab/>
        <w:tab/>
        <w:t xml:space="preserve">СЕРГІЙ </w:t>
        <w:tab/>
        <w:tab/>
        <w:t>ВЯЧЕСЛАВОВИЧ</w:t>
      </w:r>
      <w:r>
        <w:rPr>
          <w:color w:val="000000"/>
          <w:shd w:fill="FFFFFF" w:val="clear"/>
          <w:lang w:val="uk-UA"/>
        </w:rPr>
        <w:t xml:space="preserve"> </w:t>
        <w:tab/>
        <w:tab/>
      </w:r>
      <w:r>
        <w:rPr>
          <w:bCs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>
          <w:lang w:val="uk-UA"/>
        </w:rPr>
        <w:t>28.01.2021</w:t>
      </w:r>
      <w:r>
        <w:rPr>
          <w:rFonts w:eastAsia="Lucida Sans Unicode"/>
          <w:kern w:val="2"/>
        </w:rPr>
        <w:t xml:space="preserve"> </w:t>
        <w:tab/>
        <w:t xml:space="preserve">ДЯБЕЛ </w:t>
        <w:tab/>
        <w:tab/>
        <w:tab/>
        <w:t>ДМИТР</w:t>
      </w:r>
      <w:r>
        <w:rPr>
          <w:rFonts w:eastAsia="Lucida Sans Unicode"/>
          <w:kern w:val="2"/>
          <w:lang w:val="uk-UA"/>
        </w:rPr>
        <w:t>О</w:t>
      </w:r>
      <w:r>
        <w:rPr>
          <w:rFonts w:eastAsia="Lucida Sans Unicode"/>
          <w:kern w:val="2"/>
        </w:rPr>
        <w:t xml:space="preserve"> </w:t>
        <w:tab/>
        <w:tab/>
        <w:t>ПЕТРОВИЧ</w:t>
      </w:r>
      <w:r>
        <w:rPr>
          <w:color w:val="000000"/>
          <w:shd w:fill="FFFFFF" w:val="clear"/>
          <w:lang w:val="uk-UA"/>
        </w:rPr>
        <w:t xml:space="preserve">              </w:t>
        <w:tab/>
        <w:tab/>
      </w:r>
      <w:r>
        <w:rPr>
          <w:rFonts w:eastAsia="Lucida Sans Unicode"/>
          <w:kern w:val="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>
          <w:lang w:val="uk-UA"/>
        </w:rPr>
        <w:t>28.01.2021</w:t>
      </w:r>
      <w:r>
        <w:rPr>
          <w:rFonts w:eastAsia="Lucida Sans Unicode"/>
          <w:kern w:val="2"/>
          <w:lang w:val="uk-UA"/>
        </w:rPr>
        <w:t xml:space="preserve"> </w:t>
        <w:tab/>
        <w:t xml:space="preserve">ХРИСТОФОРОВ </w:t>
        <w:tab/>
        <w:tab/>
        <w:t xml:space="preserve">ОЛЕКСАНДР </w:t>
        <w:tab/>
        <w:t>ВІКТОРОВИЧ</w:t>
      </w:r>
      <w:r>
        <w:rPr>
          <w:color w:val="000000"/>
          <w:shd w:fill="FFFFFF" w:val="clear"/>
          <w:lang w:val="uk-UA"/>
        </w:rPr>
        <w:t xml:space="preserve"> 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>
          <w:lang w:val="uk-UA"/>
        </w:rPr>
        <w:t>28.01.2021</w:t>
        <w:tab/>
      </w:r>
      <w:r>
        <w:rPr>
          <w:bCs/>
          <w:lang w:val="uk-UA"/>
        </w:rPr>
        <w:t xml:space="preserve">РУТКОВСЬКИЙ </w:t>
        <w:tab/>
        <w:tab/>
        <w:t xml:space="preserve">МИКОЛА </w:t>
        <w:tab/>
        <w:tab/>
        <w:t>ОЛЕКСІЙОВИЧ</w:t>
      </w:r>
      <w:r>
        <w:rPr>
          <w:color w:val="000000"/>
          <w:shd w:fill="FFFFFF" w:val="clear"/>
          <w:lang w:val="uk-UA"/>
        </w:rPr>
        <w:t xml:space="preserve">  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5.02.2021</w:t>
      </w:r>
      <w:r>
        <w:rPr>
          <w:lang w:eastAsia="ru-RU"/>
        </w:rPr>
        <w:t xml:space="preserve"> </w:t>
        <w:tab/>
        <w:t>ШАПОВАЛОВ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АНАСТАСІ</w:t>
      </w:r>
      <w:r>
        <w:rPr>
          <w:lang w:val="uk-UA" w:eastAsia="ru-RU"/>
        </w:rPr>
        <w:t>Я</w:t>
      </w:r>
      <w:r>
        <w:rPr>
          <w:lang w:eastAsia="ru-RU"/>
        </w:rPr>
        <w:t xml:space="preserve"> </w:t>
        <w:tab/>
        <w:t>ДМИТРІВН</w:t>
      </w:r>
      <w:r>
        <w:rPr>
          <w:lang w:val="uk-UA" w:eastAsia="ru-RU"/>
        </w:rPr>
        <w:t>А</w:t>
      </w:r>
      <w:r>
        <w:rPr>
          <w:color w:val="000000"/>
          <w:lang w:eastAsia="uk-UA"/>
        </w:rPr>
        <w:t xml:space="preserve"> </w:t>
        <w:tab/>
        <w:tab/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5.02.2021</w:t>
        <w:tab/>
      </w:r>
      <w:r>
        <w:rPr>
          <w:bCs/>
        </w:rPr>
        <w:t>ГОРБАТЕНК</w:t>
      </w:r>
      <w:r>
        <w:rPr>
          <w:bCs/>
          <w:lang w:val="uk-UA"/>
        </w:rPr>
        <w:t>О</w:t>
      </w:r>
      <w:r>
        <w:rPr>
          <w:bCs/>
        </w:rPr>
        <w:t xml:space="preserve"> </w:t>
        <w:tab/>
        <w:tab/>
        <w:t xml:space="preserve">ОЛЕКСАНДР </w:t>
        <w:tab/>
        <w:t>МИКОЛАЙОВИЧ</w:t>
      </w:r>
      <w:r>
        <w:rPr>
          <w:rFonts w:eastAsia="Arial Unicode MS"/>
          <w:color w:val="000000"/>
          <w:shd w:fill="FFFFFF" w:val="clear"/>
        </w:rPr>
        <w:t xml:space="preserve"> </w:t>
        <w:tab/>
        <w:tab/>
      </w:r>
      <w:r>
        <w:rPr>
          <w:bCs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5.02.2021</w:t>
      </w:r>
      <w:r>
        <w:rPr>
          <w:bCs/>
        </w:rPr>
        <w:t xml:space="preserve"> </w:t>
        <w:tab/>
        <w:t>БЕНДАРСЬК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СВІТЛАН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ЛЕОНІДІВН</w:t>
      </w:r>
      <w:r>
        <w:rPr>
          <w:bCs/>
          <w:lang w:val="uk-UA"/>
        </w:rPr>
        <w:t>А</w:t>
      </w:r>
      <w:r>
        <w:rPr>
          <w:bCs/>
        </w:rPr>
        <w:tab/>
        <w:t xml:space="preserve">       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5.02.2021</w:t>
      </w:r>
      <w:r>
        <w:rPr>
          <w:bCs/>
        </w:rPr>
        <w:t xml:space="preserve"> </w:t>
        <w:tab/>
        <w:t>ВОЙТОВСЬК</w:t>
      </w:r>
      <w:r>
        <w:rPr>
          <w:bCs/>
          <w:lang w:val="uk-UA"/>
        </w:rPr>
        <w:t>ИЙ</w:t>
      </w:r>
      <w:r>
        <w:rPr>
          <w:bCs/>
        </w:rPr>
        <w:t xml:space="preserve"> </w:t>
        <w:tab/>
        <w:tab/>
        <w:t xml:space="preserve">ВОЛОДИМИР </w:t>
        <w:tab/>
        <w:t>МИКОЛАЙОВИЧ</w:t>
      </w:r>
      <w:r>
        <w:rPr>
          <w:rFonts w:eastAsia="Arial Unicode MS"/>
          <w:color w:val="000000"/>
          <w:shd w:fill="FFFFFF" w:val="clear"/>
        </w:rPr>
        <w:t xml:space="preserve"> </w:t>
        <w:tab/>
        <w:tab/>
      </w:r>
      <w:r>
        <w:rPr>
          <w:bCs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5.02.2021</w:t>
      </w:r>
      <w:r>
        <w:rPr>
          <w:rFonts w:eastAsia="Lucida Sans Unicode"/>
          <w:kern w:val="2"/>
        </w:rPr>
        <w:t xml:space="preserve"> </w:t>
        <w:tab/>
        <w:t>ЦІПК</w:t>
      </w:r>
      <w:r>
        <w:rPr>
          <w:rFonts w:eastAsia="Lucida Sans Unicode"/>
          <w:kern w:val="2"/>
          <w:lang w:val="uk-UA"/>
        </w:rPr>
        <w:t>О</w:t>
      </w:r>
      <w:r>
        <w:rPr>
          <w:rFonts w:eastAsia="Lucida Sans Unicode"/>
          <w:kern w:val="2"/>
        </w:rPr>
        <w:t xml:space="preserve"> </w:t>
        <w:tab/>
        <w:tab/>
        <w:tab/>
        <w:t>ЮРІ</w:t>
      </w:r>
      <w:r>
        <w:rPr>
          <w:rFonts w:eastAsia="Lucida Sans Unicode"/>
          <w:kern w:val="2"/>
          <w:lang w:val="uk-UA"/>
        </w:rPr>
        <w:t>Й</w:t>
      </w:r>
      <w:r>
        <w:rPr>
          <w:rFonts w:eastAsia="Lucida Sans Unicode"/>
          <w:kern w:val="2"/>
        </w:rPr>
        <w:t xml:space="preserve"> </w:t>
        <w:tab/>
        <w:tab/>
        <w:tab/>
        <w:t>ВАЛЕНТИНОВИЧ</w:t>
      </w:r>
      <w:r>
        <w:rPr>
          <w:rFonts w:eastAsia="Arial Unicode MS"/>
          <w:color w:val="000000"/>
          <w:shd w:fill="FFFFFF" w:val="clear"/>
          <w:lang w:eastAsia="ru-RU"/>
        </w:rPr>
        <w:t xml:space="preserve"> </w:t>
        <w:tab/>
        <w:tab/>
      </w:r>
      <w:r>
        <w:rPr>
          <w:rFonts w:eastAsia="Arial Unicode MS"/>
          <w:bCs/>
          <w:lang w:val="uk-UA" w:eastAsia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5.03.2021</w:t>
      </w:r>
      <w:r>
        <w:rPr>
          <w:lang w:eastAsia="ru-RU"/>
        </w:rPr>
        <w:t xml:space="preserve"> </w:t>
        <w:tab/>
        <w:t xml:space="preserve">ГРИНЧУК </w:t>
        <w:tab/>
        <w:tab/>
        <w:tab/>
        <w:t>СЕРГ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ЛАВРЕНТІЙОВИЧ</w:t>
      </w:r>
      <w:r>
        <w:rPr>
          <w:rFonts w:eastAsia="Arial Unicode MS"/>
          <w:color w:val="000000"/>
          <w:shd w:fill="FFFFFF" w:val="clear"/>
          <w:lang w:eastAsia="ru-RU"/>
        </w:rPr>
        <w:t xml:space="preserve"> </w:t>
      </w:r>
      <w:r>
        <w:rPr>
          <w:rFonts w:eastAsia="Arial Unicode MS"/>
          <w:color w:val="000000"/>
          <w:shd w:fill="FFFFFF" w:val="clear"/>
          <w:lang w:val="uk-UA" w:eastAsia="ru-RU"/>
        </w:rPr>
        <w:t xml:space="preserve">    </w:t>
        <w:tab/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5.03.2021</w:t>
      </w:r>
      <w:r>
        <w:rPr>
          <w:rFonts w:eastAsia="Arial Unicode MS"/>
          <w:bCs/>
          <w:lang w:eastAsia="ru-RU"/>
        </w:rPr>
        <w:t xml:space="preserve"> </w:t>
        <w:tab/>
        <w:t xml:space="preserve">ПЕРЧУК </w:t>
        <w:tab/>
        <w:tab/>
        <w:tab/>
        <w:t>ДІАН</w:t>
      </w:r>
      <w:r>
        <w:rPr>
          <w:rFonts w:eastAsia="Arial Unicode MS"/>
          <w:bCs/>
          <w:lang w:val="uk-UA" w:eastAsia="ru-RU"/>
        </w:rPr>
        <w:t>А</w:t>
      </w:r>
      <w:r>
        <w:rPr>
          <w:rFonts w:eastAsia="Arial Unicode MS"/>
          <w:bCs/>
          <w:lang w:eastAsia="ru-RU"/>
        </w:rPr>
        <w:t xml:space="preserve"> </w:t>
        <w:tab/>
        <w:tab/>
        <w:t>ВОЛОДИМИРІВН</w:t>
      </w:r>
      <w:r>
        <w:rPr>
          <w:rFonts w:eastAsia="Arial Unicode MS"/>
          <w:bCs/>
          <w:lang w:val="uk-UA" w:eastAsia="ru-RU"/>
        </w:rPr>
        <w:t>А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 xml:space="preserve">  </w:t>
        <w:tab/>
        <w:t xml:space="preserve"> </w:t>
      </w:r>
      <w:r>
        <w:rPr>
          <w:rFonts w:eastAsia="Arial Unicode MS"/>
          <w:bCs/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5.03.2021</w:t>
      </w:r>
      <w:r>
        <w:rPr>
          <w:rStyle w:val="Rvts23"/>
          <w:bCs/>
          <w:lang w:val="uk-UA"/>
        </w:rPr>
        <w:t xml:space="preserve"> </w:t>
        <w:tab/>
        <w:t xml:space="preserve">ДЄЄВ </w:t>
        <w:tab/>
        <w:tab/>
        <w:tab/>
        <w:t xml:space="preserve">ІВАН </w:t>
        <w:tab/>
        <w:tab/>
        <w:tab/>
        <w:t>АНАТОЛІЙОВИЧ</w:t>
      </w:r>
      <w:r>
        <w:rPr>
          <w:color w:val="000000"/>
          <w:shd w:fill="FFFFFF" w:val="clear"/>
          <w:lang w:val="uk-UA"/>
        </w:rPr>
        <w:t xml:space="preserve">                </w:t>
      </w:r>
      <w:r>
        <w:rPr>
          <w:rStyle w:val="Rvts23"/>
          <w:bCs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5.03.2021</w:t>
      </w:r>
      <w:r>
        <w:rPr>
          <w:lang w:eastAsia="ru-RU"/>
        </w:rPr>
        <w:t xml:space="preserve"> </w:t>
        <w:tab/>
        <w:t xml:space="preserve">ВЕРЗУН </w:t>
        <w:tab/>
        <w:tab/>
        <w:tab/>
        <w:t xml:space="preserve">ОЛЕГ </w:t>
        <w:tab/>
        <w:tab/>
        <w:tab/>
        <w:t>МИХАЙЛОВИЧ</w:t>
      </w:r>
      <w:r>
        <w:rPr>
          <w:rFonts w:eastAsia="Arial Unicode MS"/>
          <w:color w:val="000000"/>
          <w:shd w:fill="FFFFFF" w:val="clear"/>
          <w:lang w:eastAsia="ru-RU"/>
        </w:rPr>
        <w:t xml:space="preserve"> </w:t>
      </w:r>
      <w:r>
        <w:rPr>
          <w:rFonts w:eastAsia="Arial Unicode MS"/>
          <w:color w:val="000000"/>
          <w:shd w:fill="FFFFFF" w:val="clear"/>
          <w:lang w:val="uk-UA" w:eastAsia="ru-RU"/>
        </w:rPr>
        <w:t xml:space="preserve">    </w:t>
        <w:tab/>
        <w:tab/>
      </w:r>
      <w:r>
        <w:rPr>
          <w:lang w:eastAsia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5.03.2021</w:t>
      </w:r>
      <w:r>
        <w:rPr>
          <w:rFonts w:eastAsia="Lucida Sans Unicode"/>
          <w:kern w:val="2"/>
        </w:rPr>
        <w:t xml:space="preserve"> </w:t>
        <w:tab/>
        <w:t xml:space="preserve">СТОРЧЕУСОВ </w:t>
        <w:tab/>
        <w:tab/>
        <w:t>ВАЛЕРІ</w:t>
      </w:r>
      <w:r>
        <w:rPr>
          <w:rFonts w:eastAsia="Lucida Sans Unicode"/>
          <w:kern w:val="2"/>
          <w:lang w:val="uk-UA"/>
        </w:rPr>
        <w:t>Й</w:t>
      </w:r>
      <w:r>
        <w:rPr>
          <w:rFonts w:eastAsia="Lucida Sans Unicode"/>
          <w:kern w:val="2"/>
        </w:rPr>
        <w:t xml:space="preserve"> </w:t>
        <w:tab/>
        <w:tab/>
        <w:t>ДМИТРОВИЧ</w:t>
      </w:r>
      <w:r>
        <w:rPr>
          <w:rFonts w:eastAsia="Lucida Sans Unicode"/>
          <w:kern w:val="2"/>
          <w:lang w:val="uk-UA"/>
        </w:rPr>
        <w:t xml:space="preserve"> 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  <w:bCs/>
          <w:lang w:val="uk-UA"/>
        </w:rPr>
        <w:t xml:space="preserve">                     </w:t>
      </w:r>
      <w:r>
        <w:rPr>
          <w:rFonts w:eastAsia="Lucida Sans Unicode"/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5.03.2021</w:t>
      </w:r>
      <w:r>
        <w:rPr>
          <w:rFonts w:eastAsia="Arial Unicode MS"/>
          <w:bCs/>
          <w:lang w:eastAsia="ru-RU"/>
        </w:rPr>
        <w:t xml:space="preserve"> </w:t>
        <w:tab/>
        <w:t>ГЛЕГ</w:t>
      </w:r>
      <w:r>
        <w:rPr>
          <w:rFonts w:eastAsia="Arial Unicode MS"/>
          <w:bCs/>
          <w:lang w:val="uk-UA" w:eastAsia="ru-RU"/>
        </w:rPr>
        <w:t>А</w:t>
      </w:r>
      <w:r>
        <w:rPr>
          <w:rFonts w:eastAsia="Arial Unicode MS"/>
          <w:bCs/>
          <w:lang w:eastAsia="ru-RU"/>
        </w:rPr>
        <w:t xml:space="preserve"> </w:t>
        <w:tab/>
        <w:tab/>
        <w:tab/>
        <w:t>ВІТАЛІ</w:t>
      </w:r>
      <w:r>
        <w:rPr>
          <w:rFonts w:eastAsia="Arial Unicode MS"/>
          <w:bCs/>
          <w:lang w:val="uk-UA" w:eastAsia="ru-RU"/>
        </w:rPr>
        <w:t>Й</w:t>
      </w:r>
      <w:r>
        <w:rPr>
          <w:rFonts w:eastAsia="Arial Unicode MS"/>
          <w:bCs/>
          <w:lang w:eastAsia="ru-RU"/>
        </w:rPr>
        <w:t xml:space="preserve"> </w:t>
        <w:tab/>
        <w:tab/>
        <w:t>ВАЛЕНТИНОВИЧ</w:t>
      </w:r>
      <w:r>
        <w:rPr>
          <w:rFonts w:eastAsia="Arial Unicode MS"/>
          <w:color w:val="000000"/>
          <w:shd w:fill="FFFFFF" w:val="clear"/>
          <w:lang w:eastAsia="ru-RU"/>
        </w:rPr>
        <w:t xml:space="preserve"> </w:t>
      </w:r>
      <w:r>
        <w:rPr>
          <w:rFonts w:eastAsia="Arial Unicode MS"/>
          <w:color w:val="000000"/>
          <w:shd w:fill="FFFFFF" w:val="clear"/>
          <w:lang w:val="uk-UA" w:eastAsia="ru-RU"/>
        </w:rPr>
        <w:t xml:space="preserve">         </w:t>
        <w:tab/>
      </w:r>
      <w:r>
        <w:rPr>
          <w:rFonts w:eastAsia="Arial Unicode MS"/>
          <w:bCs/>
          <w:lang w:val="uk-UA"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5.03.2021</w:t>
      </w:r>
      <w:r>
        <w:rPr>
          <w:rFonts w:eastAsia="Arial Unicode MS"/>
          <w:bCs/>
          <w:lang w:eastAsia="ru-RU"/>
        </w:rPr>
        <w:t xml:space="preserve"> </w:t>
        <w:tab/>
        <w:t xml:space="preserve">КОЛОМІЙЧУК </w:t>
        <w:tab/>
        <w:tab/>
        <w:t xml:space="preserve">ВОЛОДИМИР </w:t>
        <w:tab/>
        <w:t>ВОЛОДИМИРОВИЧ</w:t>
      </w:r>
      <w:r>
        <w:rPr>
          <w:rFonts w:eastAsia="Arial Unicode MS"/>
          <w:color w:val="000000"/>
          <w:shd w:fill="FFFFFF" w:val="clear"/>
          <w:lang w:eastAsia="ru-RU"/>
        </w:rPr>
        <w:t xml:space="preserve"> </w:t>
        <w:tab/>
      </w:r>
      <w:r>
        <w:rPr>
          <w:rFonts w:eastAsia="Arial Unicode MS"/>
          <w:color w:val="000000"/>
          <w:shd w:fill="FFFFFF" w:val="clear"/>
          <w:lang w:val="uk-UA"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25.03.2021</w:t>
      </w:r>
      <w:r>
        <w:rPr>
          <w:rFonts w:eastAsia="Arial Unicode MS"/>
          <w:bCs/>
          <w:lang w:eastAsia="ru-RU"/>
        </w:rPr>
        <w:t xml:space="preserve"> </w:t>
        <w:tab/>
        <w:t xml:space="preserve">ПАНТЕЛЕЙМОНОВ </w:t>
        <w:tab/>
        <w:t>ЮРІ</w:t>
      </w:r>
      <w:r>
        <w:rPr>
          <w:rFonts w:eastAsia="Arial Unicode MS"/>
          <w:bCs/>
          <w:lang w:val="uk-UA" w:eastAsia="ru-RU"/>
        </w:rPr>
        <w:t>Й</w:t>
      </w:r>
      <w:r>
        <w:rPr>
          <w:rFonts w:eastAsia="Arial Unicode MS"/>
          <w:bCs/>
          <w:lang w:eastAsia="ru-RU"/>
        </w:rPr>
        <w:t xml:space="preserve"> </w:t>
        <w:tab/>
        <w:tab/>
        <w:tab/>
        <w:t>МИХАЙЛОВИЧ</w:t>
      </w:r>
      <w:r>
        <w:rPr>
          <w:rFonts w:eastAsia="Arial Unicode MS"/>
          <w:bCs/>
          <w:lang w:val="uk-UA" w:eastAsia="ru-RU"/>
        </w:rPr>
        <w:t xml:space="preserve"> </w:t>
      </w:r>
      <w:r>
        <w:rPr>
          <w:rFonts w:eastAsia="Arial Unicode MS"/>
          <w:color w:val="000000"/>
          <w:shd w:fill="FFFFFF" w:val="clear"/>
          <w:lang w:eastAsia="ru-RU"/>
        </w:rPr>
        <w:t xml:space="preserve"> </w:t>
      </w:r>
      <w:r>
        <w:rPr>
          <w:rFonts w:eastAsia="Arial Unicode MS"/>
          <w:color w:val="000000"/>
          <w:shd w:fill="FFFFFF" w:val="clear"/>
          <w:lang w:val="uk-UA" w:eastAsia="ru-RU"/>
        </w:rPr>
        <w:t xml:space="preserve"> </w:t>
        <w:tab/>
        <w:tab/>
      </w:r>
      <w:r>
        <w:rPr>
          <w:rFonts w:eastAsia="Arial Unicode MS"/>
          <w:bCs/>
          <w:lang w:val="uk-UA"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>
          <w:lang w:val="en-US"/>
        </w:rPr>
        <w:t>22</w:t>
      </w:r>
      <w:r>
        <w:rPr/>
        <w:t>.</w:t>
      </w:r>
      <w:r>
        <w:rPr>
          <w:lang w:val="en-US"/>
        </w:rPr>
        <w:t>04</w:t>
      </w:r>
      <w:r>
        <w:rPr/>
        <w:t>.</w:t>
      </w:r>
      <w:r>
        <w:rPr>
          <w:lang w:val="en-US"/>
        </w:rPr>
        <w:t>2021</w:t>
      </w:r>
      <w:r>
        <w:rPr>
          <w:lang w:eastAsia="ru-RU"/>
        </w:rPr>
        <w:t xml:space="preserve"> </w:t>
        <w:tab/>
        <w:t xml:space="preserve">САВЧУК </w:t>
        <w:tab/>
        <w:tab/>
        <w:tab/>
        <w:t>АНАТОЛ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ОЛОДИМИРОВИЧ</w:t>
      </w:r>
      <w:r>
        <w:rPr>
          <w:rFonts w:eastAsia="Arial Unicode MS"/>
          <w:color w:val="000000"/>
          <w:shd w:fill="FFFFFF" w:val="clear"/>
          <w:lang w:eastAsia="ru-RU"/>
        </w:rPr>
        <w:t xml:space="preserve"> </w:t>
      </w:r>
      <w:r>
        <w:rPr>
          <w:rFonts w:eastAsia="Arial Unicode MS"/>
          <w:color w:val="000000"/>
          <w:shd w:fill="FFFFFF" w:val="clear"/>
          <w:lang w:val="uk-UA" w:eastAsia="ru-RU"/>
        </w:rPr>
        <w:t xml:space="preserve">  </w:t>
        <w:tab/>
      </w:r>
      <w:r>
        <w:rPr>
          <w:lang w:eastAsia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>
          <w:lang w:val="en-US"/>
        </w:rPr>
        <w:t>22</w:t>
      </w:r>
      <w:r>
        <w:rPr/>
        <w:t>.</w:t>
      </w:r>
      <w:r>
        <w:rPr>
          <w:lang w:val="en-US"/>
        </w:rPr>
        <w:t>04</w:t>
      </w:r>
      <w:r>
        <w:rPr/>
        <w:t>.</w:t>
      </w:r>
      <w:r>
        <w:rPr>
          <w:lang w:val="en-US"/>
        </w:rPr>
        <w:t>2021</w:t>
      </w:r>
      <w:r>
        <w:rPr>
          <w:lang w:eastAsia="ru-RU"/>
        </w:rPr>
        <w:t xml:space="preserve"> </w:t>
        <w:tab/>
        <w:t xml:space="preserve">МОРОЗ </w:t>
        <w:tab/>
        <w:tab/>
        <w:tab/>
        <w:t xml:space="preserve">ОЛЕГ </w:t>
        <w:tab/>
        <w:tab/>
        <w:tab/>
        <w:t>ГРИГОРОВИЧ</w:t>
      </w:r>
      <w:r>
        <w:rPr>
          <w:rFonts w:eastAsia="Arial Unicode MS"/>
          <w:color w:val="000000"/>
          <w:shd w:fill="FFFFFF" w:val="clear"/>
          <w:lang w:eastAsia="ru-RU"/>
        </w:rPr>
        <w:t xml:space="preserve"> </w:t>
      </w:r>
      <w:r>
        <w:rPr>
          <w:rFonts w:eastAsia="Arial Unicode MS"/>
          <w:color w:val="000000"/>
          <w:shd w:fill="FFFFFF" w:val="clear"/>
          <w:lang w:val="uk-UA" w:eastAsia="ru-RU"/>
        </w:rPr>
        <w:t xml:space="preserve">                    </w:t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>
          <w:lang w:val="en-US"/>
        </w:rPr>
        <w:t>22</w:t>
      </w:r>
      <w:r>
        <w:rPr/>
        <w:t>.</w:t>
      </w:r>
      <w:r>
        <w:rPr>
          <w:lang w:val="en-US"/>
        </w:rPr>
        <w:t>04</w:t>
      </w:r>
      <w:r>
        <w:rPr/>
        <w:t>.</w:t>
      </w:r>
      <w:r>
        <w:rPr>
          <w:lang w:val="en-US"/>
        </w:rPr>
        <w:t>2021</w:t>
      </w:r>
      <w:r>
        <w:rPr>
          <w:lang w:eastAsia="ru-RU"/>
        </w:rPr>
        <w:t xml:space="preserve"> </w:t>
        <w:tab/>
        <w:t xml:space="preserve">ОСТАПИН </w:t>
        <w:tab/>
        <w:tab/>
        <w:tab/>
        <w:t xml:space="preserve">ВАДИМ </w:t>
        <w:tab/>
        <w:tab/>
        <w:t>ВІТАЛІЙОВИЧ</w:t>
      </w:r>
      <w:r>
        <w:rPr>
          <w:rFonts w:eastAsia="Arial Unicode MS"/>
          <w:color w:val="000000"/>
          <w:shd w:fill="FFFFFF" w:val="clear"/>
          <w:lang w:eastAsia="ru-RU"/>
        </w:rPr>
        <w:t xml:space="preserve"> </w:t>
      </w:r>
      <w:r>
        <w:rPr>
          <w:rFonts w:eastAsia="Arial Unicode MS"/>
          <w:color w:val="000000"/>
          <w:shd w:fill="FFFFFF" w:val="clear"/>
          <w:lang w:val="uk-UA" w:eastAsia="ru-RU"/>
        </w:rPr>
        <w:t xml:space="preserve">           </w:t>
        <w:tab/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>
          <w:lang w:val="en-US"/>
        </w:rPr>
        <w:t>22</w:t>
      </w:r>
      <w:r>
        <w:rPr/>
        <w:t>.</w:t>
      </w:r>
      <w:r>
        <w:rPr>
          <w:lang w:val="en-US"/>
        </w:rPr>
        <w:t>04</w:t>
      </w:r>
      <w:r>
        <w:rPr/>
        <w:t>.</w:t>
      </w:r>
      <w:r>
        <w:rPr>
          <w:lang w:val="en-US"/>
        </w:rPr>
        <w:t>2021</w:t>
      </w:r>
      <w:r>
        <w:rPr>
          <w:rFonts w:eastAsia="Lucida Sans Unicode"/>
          <w:kern w:val="2"/>
        </w:rPr>
        <w:t xml:space="preserve"> </w:t>
        <w:tab/>
        <w:t>ГУЛІВАТ</w:t>
      </w:r>
      <w:r>
        <w:rPr>
          <w:rFonts w:eastAsia="Lucida Sans Unicode"/>
          <w:kern w:val="2"/>
          <w:lang w:val="uk-UA"/>
        </w:rPr>
        <w:t>ИЙ</w:t>
      </w:r>
      <w:r>
        <w:rPr>
          <w:rFonts w:eastAsia="Lucida Sans Unicode"/>
          <w:kern w:val="2"/>
        </w:rPr>
        <w:t xml:space="preserve"> </w:t>
        <w:tab/>
        <w:tab/>
        <w:t xml:space="preserve">ІГОР </w:t>
        <w:tab/>
        <w:tab/>
        <w:tab/>
        <w:t>СЕРГІЙОВИЧ</w:t>
      </w:r>
      <w:r>
        <w:rPr>
          <w:rFonts w:eastAsia="Arial Unicode MS"/>
          <w:color w:val="000000"/>
          <w:shd w:fill="FFFFFF" w:val="clear"/>
          <w:lang w:eastAsia="ru-RU"/>
        </w:rPr>
        <w:t xml:space="preserve"> </w:t>
      </w:r>
      <w:r>
        <w:rPr>
          <w:rFonts w:eastAsia="Arial Unicode MS"/>
          <w:color w:val="000000"/>
          <w:shd w:fill="FFFFFF" w:val="clear"/>
          <w:lang w:val="uk-UA" w:eastAsia="ru-RU"/>
        </w:rPr>
        <w:t xml:space="preserve">               </w:t>
        <w:tab/>
      </w:r>
      <w:r>
        <w:rPr>
          <w:rFonts w:eastAsia="Arial Unicode MS"/>
          <w:bCs/>
          <w:lang w:val="uk-UA"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>
          <w:lang w:val="en-US"/>
        </w:rPr>
        <w:t>22</w:t>
      </w:r>
      <w:r>
        <w:rPr/>
        <w:t>.</w:t>
      </w:r>
      <w:r>
        <w:rPr>
          <w:lang w:val="en-US"/>
        </w:rPr>
        <w:t>04</w:t>
      </w:r>
      <w:r>
        <w:rPr/>
        <w:t>.</w:t>
      </w:r>
      <w:r>
        <w:rPr>
          <w:lang w:val="en-US"/>
        </w:rPr>
        <w:t>2021</w:t>
      </w:r>
      <w:r>
        <w:rPr>
          <w:rFonts w:eastAsia="Lucida Sans Unicode"/>
          <w:kern w:val="2"/>
        </w:rPr>
        <w:t xml:space="preserve"> </w:t>
        <w:tab/>
        <w:t>КОВАЛ</w:t>
      </w:r>
      <w:r>
        <w:rPr>
          <w:rFonts w:eastAsia="Lucida Sans Unicode"/>
          <w:kern w:val="2"/>
          <w:lang w:val="uk-UA"/>
        </w:rPr>
        <w:t>Ь</w:t>
      </w:r>
      <w:r>
        <w:rPr>
          <w:rFonts w:eastAsia="Lucida Sans Unicode"/>
          <w:kern w:val="2"/>
        </w:rPr>
        <w:t xml:space="preserve"> </w:t>
        <w:tab/>
        <w:tab/>
        <w:tab/>
        <w:t xml:space="preserve">ОЛЕКСАНДР </w:t>
        <w:tab/>
        <w:t>ЛЕОНТІЙОВИЧ</w:t>
      </w:r>
      <w:r>
        <w:rPr>
          <w:rFonts w:eastAsia="Arial Unicode MS"/>
          <w:color w:val="000000"/>
          <w:shd w:fill="FFFFFF" w:val="clear"/>
          <w:lang w:eastAsia="ru-RU"/>
        </w:rPr>
        <w:t xml:space="preserve"> </w:t>
      </w:r>
      <w:r>
        <w:rPr>
          <w:rFonts w:eastAsia="Arial Unicode MS"/>
          <w:color w:val="000000"/>
          <w:shd w:fill="FFFFFF" w:val="clear"/>
          <w:lang w:val="uk-UA" w:eastAsia="ru-RU"/>
        </w:rPr>
        <w:t xml:space="preserve">    </w:t>
        <w:tab/>
        <w:tab/>
      </w:r>
      <w:r>
        <w:rPr>
          <w:rFonts w:eastAsia="Arial Unicode MS"/>
          <w:bCs/>
          <w:lang w:val="uk-UA"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>
          <w:lang w:val="en-US"/>
        </w:rPr>
        <w:t>27</w:t>
      </w:r>
      <w:r>
        <w:rPr/>
        <w:t>.</w:t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2021</w:t>
      </w:r>
      <w:r>
        <w:rPr>
          <w:rFonts w:eastAsia="Lucida Sans Unicode"/>
          <w:kern w:val="2"/>
        </w:rPr>
        <w:t xml:space="preserve"> </w:t>
        <w:tab/>
        <w:t xml:space="preserve">КУЧЕРУК </w:t>
        <w:tab/>
        <w:tab/>
        <w:tab/>
        <w:t>В</w:t>
      </w:r>
      <w:r>
        <w:rPr>
          <w:color w:val="000000"/>
          <w:lang w:eastAsia="uk-UA"/>
        </w:rPr>
        <w:t>’</w:t>
      </w:r>
      <w:r>
        <w:rPr>
          <w:rFonts w:eastAsia="Lucida Sans Unicode"/>
          <w:kern w:val="2"/>
        </w:rPr>
        <w:t xml:space="preserve">ЯЧЕСЛАВ </w:t>
        <w:tab/>
        <w:tab/>
        <w:t>ВІКТОРОВИЧ</w:t>
      </w:r>
      <w:r>
        <w:rPr>
          <w:rFonts w:eastAsia="Arial Unicode MS"/>
          <w:color w:val="000000"/>
          <w:shd w:fill="FFFFFF" w:val="clear"/>
          <w:lang w:eastAsia="ru-RU"/>
        </w:rPr>
        <w:t xml:space="preserve"> </w:t>
      </w:r>
      <w:r>
        <w:rPr>
          <w:rFonts w:eastAsia="Arial Unicode MS"/>
          <w:color w:val="000000"/>
          <w:shd w:fill="FFFFFF" w:val="clear"/>
          <w:lang w:val="uk-UA" w:eastAsia="ru-RU"/>
        </w:rPr>
        <w:t xml:space="preserve">         </w:t>
        <w:tab/>
        <w:tab/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>
          <w:lang w:val="en-US"/>
        </w:rPr>
        <w:t>27</w:t>
      </w:r>
      <w:r>
        <w:rPr/>
        <w:t>.</w:t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2021</w:t>
        <w:tab/>
      </w:r>
      <w:r>
        <w:rPr>
          <w:rFonts w:eastAsia="Lucida Sans Unicode"/>
          <w:kern w:val="2"/>
        </w:rPr>
        <w:t xml:space="preserve">КУЧЕР </w:t>
        <w:tab/>
        <w:tab/>
        <w:tab/>
        <w:t xml:space="preserve">АРТЕМ </w:t>
        <w:tab/>
        <w:tab/>
        <w:t>ОЛЕКСАНДРОВИЧ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 xml:space="preserve">    </w:t>
        <w:tab/>
      </w:r>
      <w:r>
        <w:rPr>
          <w:rFonts w:eastAsia="Lucida Sans Unicode"/>
          <w:kern w:val="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>
          <w:lang w:val="en-US"/>
        </w:rPr>
        <w:t>27</w:t>
      </w:r>
      <w:r>
        <w:rPr/>
        <w:t>.</w:t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2021</w:t>
      </w:r>
      <w:r>
        <w:rPr>
          <w:rFonts w:eastAsia="Arial Unicode MS"/>
          <w:bCs/>
          <w:lang w:eastAsia="ru-RU"/>
        </w:rPr>
        <w:t xml:space="preserve"> </w:t>
        <w:tab/>
        <w:t>ПАПУГ</w:t>
      </w:r>
      <w:r>
        <w:rPr>
          <w:rFonts w:eastAsia="Arial Unicode MS"/>
          <w:bCs/>
          <w:lang w:val="uk-UA" w:eastAsia="ru-RU"/>
        </w:rPr>
        <w:t>А</w:t>
      </w:r>
      <w:r>
        <w:rPr>
          <w:rFonts w:eastAsia="Arial Unicode MS"/>
          <w:bCs/>
          <w:lang w:eastAsia="ru-RU"/>
        </w:rPr>
        <w:t xml:space="preserve"> </w:t>
        <w:tab/>
        <w:tab/>
        <w:tab/>
        <w:t>ПАВЛ</w:t>
      </w:r>
      <w:r>
        <w:rPr>
          <w:rFonts w:eastAsia="Arial Unicode MS"/>
          <w:bCs/>
          <w:lang w:val="uk-UA" w:eastAsia="ru-RU"/>
        </w:rPr>
        <w:t>О</w:t>
      </w:r>
      <w:r>
        <w:rPr>
          <w:rFonts w:eastAsia="Arial Unicode MS"/>
          <w:bCs/>
          <w:lang w:eastAsia="ru-RU"/>
        </w:rPr>
        <w:t xml:space="preserve"> </w:t>
        <w:tab/>
        <w:tab/>
        <w:t>ВОЛОДИМИРОВИЧ</w:t>
      </w:r>
      <w:r>
        <w:rPr>
          <w:rFonts w:eastAsia="Arial Unicode MS"/>
          <w:color w:val="000000"/>
          <w:shd w:fill="FFFFFF" w:val="clear"/>
          <w:lang w:eastAsia="ru-RU"/>
        </w:rPr>
        <w:t xml:space="preserve"> </w:t>
      </w:r>
      <w:r>
        <w:rPr>
          <w:rFonts w:eastAsia="Arial Unicode MS"/>
          <w:color w:val="000000"/>
          <w:shd w:fill="FFFFFF" w:val="clear"/>
          <w:lang w:val="uk-UA" w:eastAsia="ru-RU"/>
        </w:rPr>
        <w:t xml:space="preserve">      </w:t>
        <w:tab/>
      </w:r>
      <w:r>
        <w:rPr>
          <w:rFonts w:eastAsia="Arial Unicode MS"/>
          <w:bCs/>
          <w:lang w:val="uk-UA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>
          <w:lang w:val="en-US"/>
        </w:rPr>
        <w:t>24</w:t>
      </w:r>
      <w:r>
        <w:rPr/>
        <w:t>.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2021</w:t>
      </w:r>
      <w:r>
        <w:rPr>
          <w:lang w:eastAsia="ru-RU"/>
        </w:rPr>
        <w:t xml:space="preserve"> </w:t>
        <w:tab/>
        <w:t>ХАМ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ab/>
        <w:t>ОЛЕКС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АЛЕРІЙОВИЧ</w:t>
      </w:r>
      <w:r>
        <w:rPr>
          <w:rFonts w:eastAsia="Arial Unicode MS"/>
          <w:color w:val="000000"/>
          <w:shd w:fill="FFFFFF" w:val="clear"/>
          <w:lang w:eastAsia="ru-RU"/>
        </w:rPr>
        <w:t xml:space="preserve"> </w:t>
      </w:r>
      <w:r>
        <w:rPr>
          <w:rFonts w:eastAsia="Arial Unicode MS"/>
          <w:color w:val="000000"/>
          <w:shd w:fill="FFFFFF" w:val="clear"/>
          <w:lang w:val="uk-UA" w:eastAsia="ru-RU"/>
        </w:rPr>
        <w:t xml:space="preserve">       </w:t>
        <w:tab/>
      </w:r>
      <w:r>
        <w:rPr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>
          <w:lang w:val="en-US"/>
        </w:rPr>
        <w:t>24</w:t>
      </w:r>
      <w:r>
        <w:rPr/>
        <w:t>.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2021</w:t>
      </w:r>
      <w:r>
        <w:rPr>
          <w:rFonts w:eastAsia="Arial Unicode MS"/>
          <w:bCs/>
          <w:lang w:eastAsia="ru-RU"/>
        </w:rPr>
        <w:t xml:space="preserve"> </w:t>
        <w:tab/>
        <w:t>ГУЛЕВСЬК</w:t>
      </w:r>
      <w:r>
        <w:rPr>
          <w:rFonts w:eastAsia="Arial Unicode MS"/>
          <w:bCs/>
          <w:lang w:val="uk-UA" w:eastAsia="ru-RU"/>
        </w:rPr>
        <w:t>ИЙ</w:t>
      </w:r>
      <w:r>
        <w:rPr>
          <w:rFonts w:eastAsia="Arial Unicode MS"/>
          <w:bCs/>
          <w:lang w:eastAsia="ru-RU"/>
        </w:rPr>
        <w:t xml:space="preserve"> </w:t>
        <w:tab/>
        <w:tab/>
        <w:t>СЕРГІ</w:t>
      </w:r>
      <w:r>
        <w:rPr>
          <w:rFonts w:eastAsia="Arial Unicode MS"/>
          <w:bCs/>
          <w:lang w:val="uk-UA" w:eastAsia="ru-RU"/>
        </w:rPr>
        <w:t>Й</w:t>
      </w:r>
      <w:r>
        <w:rPr>
          <w:rFonts w:eastAsia="Arial Unicode MS"/>
          <w:bCs/>
          <w:lang w:eastAsia="ru-RU"/>
        </w:rPr>
        <w:t xml:space="preserve"> </w:t>
        <w:tab/>
        <w:tab/>
        <w:t>ПАВЛОВИЧ</w:t>
      </w:r>
      <w:r>
        <w:rPr>
          <w:rFonts w:eastAsia="Arial Unicode MS"/>
          <w:color w:val="000000"/>
          <w:shd w:fill="FFFFFF" w:val="clear"/>
          <w:lang w:eastAsia="ru-RU"/>
        </w:rPr>
        <w:t xml:space="preserve"> </w:t>
      </w:r>
      <w:r>
        <w:rPr>
          <w:rFonts w:eastAsia="Arial Unicode MS"/>
          <w:color w:val="000000"/>
          <w:shd w:fill="FFFFFF" w:val="clear"/>
          <w:lang w:val="uk-UA" w:eastAsia="ru-RU"/>
        </w:rPr>
        <w:t xml:space="preserve">           </w:t>
        <w:tab/>
        <w:tab/>
      </w:r>
      <w:r>
        <w:rPr>
          <w:rFonts w:eastAsia="Arial Unicode MS"/>
          <w:bCs/>
          <w:lang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>
          <w:lang w:val="en-US"/>
        </w:rPr>
        <w:t>24</w:t>
      </w:r>
      <w:r>
        <w:rPr/>
        <w:t>.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2021</w:t>
      </w:r>
      <w:r>
        <w:rPr>
          <w:lang w:eastAsia="ru-RU"/>
        </w:rPr>
        <w:t xml:space="preserve"> </w:t>
        <w:tab/>
        <w:t>ДЕРЕВ’ЯН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МИХАЙЛ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МИХАЙЛОВИЧ</w:t>
      </w:r>
      <w:r>
        <w:rPr>
          <w:rFonts w:eastAsia="Arial Unicode MS"/>
          <w:color w:val="000000"/>
          <w:shd w:fill="FFFFFF" w:val="clear"/>
          <w:lang w:eastAsia="ru-RU"/>
        </w:rPr>
        <w:t xml:space="preserve"> </w:t>
      </w:r>
      <w:r>
        <w:rPr>
          <w:rFonts w:eastAsia="Arial Unicode MS"/>
          <w:color w:val="000000"/>
          <w:shd w:fill="FFFFFF" w:val="clear"/>
          <w:lang w:val="uk-UA" w:eastAsia="ru-RU"/>
        </w:rPr>
        <w:t xml:space="preserve">  </w:t>
        <w:tab/>
        <w:tab/>
      </w:r>
      <w:r>
        <w:rPr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>
          <w:lang w:val="en-US"/>
        </w:rPr>
        <w:t>24</w:t>
      </w:r>
      <w:r>
        <w:rPr/>
        <w:t>.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2021</w:t>
      </w:r>
      <w:r>
        <w:rPr>
          <w:rFonts w:eastAsia="Arial Unicode MS"/>
          <w:bCs/>
          <w:lang w:eastAsia="ru-RU"/>
        </w:rPr>
        <w:t xml:space="preserve"> </w:t>
        <w:tab/>
        <w:t xml:space="preserve">ШЕМЧУК </w:t>
        <w:tab/>
        <w:tab/>
        <w:tab/>
        <w:t xml:space="preserve">БОГДАН </w:t>
        <w:tab/>
        <w:tab/>
        <w:t>КОСТЯНТИНОВИЧ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</w:t>
      </w:r>
      <w:r>
        <w:rPr>
          <w:rFonts w:eastAsia="Arial Unicode MS"/>
          <w:bCs/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>
          <w:lang w:val="en-US"/>
        </w:rPr>
        <w:t>24</w:t>
      </w:r>
      <w:r>
        <w:rPr/>
        <w:t>.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2021</w:t>
      </w:r>
      <w:r>
        <w:rPr/>
        <w:t xml:space="preserve"> </w:t>
        <w:tab/>
        <w:t xml:space="preserve">СТЕЦЮК </w:t>
        <w:tab/>
        <w:tab/>
        <w:tab/>
        <w:t>ВЕРОНІК</w:t>
      </w:r>
      <w:r>
        <w:rPr>
          <w:lang w:val="uk-UA"/>
        </w:rPr>
        <w:t>А</w:t>
      </w:r>
      <w:r>
        <w:rPr/>
        <w:t xml:space="preserve"> </w:t>
        <w:tab/>
        <w:tab/>
        <w:t>ВОЛОДИМИРІВН</w:t>
      </w:r>
      <w:r>
        <w:rPr>
          <w:lang w:val="uk-UA"/>
        </w:rPr>
        <w:t>А</w:t>
      </w:r>
      <w:r>
        <w:rPr>
          <w:color w:val="000000"/>
          <w:lang w:val="uk-UA" w:eastAsia="uk-UA"/>
        </w:rPr>
        <w:t xml:space="preserve">    </w:t>
        <w:tab/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>
          <w:lang w:val="en-US"/>
        </w:rPr>
        <w:t>24</w:t>
      </w:r>
      <w:r>
        <w:rPr/>
        <w:t>.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2021</w:t>
      </w:r>
      <w:r>
        <w:rPr>
          <w:rFonts w:eastAsia="Lucida Sans Unicode"/>
          <w:kern w:val="2"/>
        </w:rPr>
        <w:t xml:space="preserve"> </w:t>
        <w:tab/>
        <w:t xml:space="preserve">ГОДУН </w:t>
        <w:tab/>
        <w:tab/>
        <w:tab/>
        <w:t>ВАСИЛ</w:t>
      </w:r>
      <w:r>
        <w:rPr>
          <w:rFonts w:eastAsia="Lucida Sans Unicode"/>
          <w:kern w:val="2"/>
          <w:lang w:val="uk-UA"/>
        </w:rPr>
        <w:t>Ь</w:t>
      </w:r>
      <w:r>
        <w:rPr>
          <w:rFonts w:eastAsia="Lucida Sans Unicode"/>
          <w:kern w:val="2"/>
        </w:rPr>
        <w:t xml:space="preserve"> </w:t>
        <w:tab/>
        <w:tab/>
        <w:t>МИХАЙЛОВИЧ</w:t>
      </w:r>
      <w:r>
        <w:rPr>
          <w:rFonts w:eastAsia="Arial Unicode MS"/>
          <w:color w:val="000000"/>
          <w:shd w:fill="FFFFFF" w:val="clear"/>
          <w:lang w:eastAsia="ru-RU"/>
        </w:rPr>
        <w:t xml:space="preserve"> </w:t>
      </w:r>
      <w:r>
        <w:rPr>
          <w:rFonts w:eastAsia="Arial Unicode MS"/>
          <w:color w:val="000000"/>
          <w:shd w:fill="FFFFFF" w:val="clear"/>
          <w:lang w:val="uk-UA" w:eastAsia="ru-RU"/>
        </w:rPr>
        <w:t xml:space="preserve">                 </w:t>
      </w:r>
      <w:r>
        <w:rPr>
          <w:rFonts w:eastAsia="Arial Unicode MS"/>
          <w:bCs/>
          <w:lang w:val="uk-UA"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/>
        <w:ind w:left="720" w:hanging="720"/>
        <w:jc w:val="both"/>
        <w:rPr/>
      </w:pPr>
      <w:r>
        <w:rPr>
          <w:lang w:val="en-US"/>
        </w:rPr>
        <w:t>24</w:t>
      </w:r>
      <w:r>
        <w:rPr/>
        <w:t>.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2021</w:t>
      </w:r>
      <w:r>
        <w:rPr>
          <w:rFonts w:eastAsia="Arial Unicode MS"/>
          <w:bCs/>
        </w:rPr>
        <w:t xml:space="preserve"> </w:t>
        <w:tab/>
        <w:t xml:space="preserve">ГРИЩУК </w:t>
        <w:tab/>
        <w:tab/>
        <w:tab/>
        <w:t>МАРІ</w:t>
      </w:r>
      <w:r>
        <w:rPr>
          <w:rFonts w:eastAsia="Arial Unicode MS"/>
          <w:bCs/>
          <w:lang w:val="uk-UA"/>
        </w:rPr>
        <w:t>Я</w:t>
      </w:r>
      <w:r>
        <w:rPr>
          <w:rFonts w:eastAsia="Arial Unicode MS"/>
          <w:bCs/>
        </w:rPr>
        <w:t xml:space="preserve"> </w:t>
        <w:tab/>
        <w:tab/>
        <w:t>ФЕОДОСІЇВН</w:t>
      </w:r>
      <w:r>
        <w:rPr>
          <w:rFonts w:eastAsia="Arial Unicode MS"/>
          <w:bCs/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3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2.07.2021</w:t>
      </w:r>
      <w:r>
        <w:rPr>
          <w:rFonts w:cs="Times New Roman" w:ascii="Times New Roman" w:hAnsi="Times New Roman"/>
          <w:bCs/>
          <w:lang w:eastAsia="ru-RU"/>
        </w:rPr>
        <w:t xml:space="preserve"> </w:t>
        <w:tab/>
        <w:t>ГАРМАЗІ</w:t>
      </w:r>
      <w:r>
        <w:rPr>
          <w:rFonts w:cs="Times New Roman" w:ascii="Times New Roman" w:hAnsi="Times New Roman"/>
          <w:bCs/>
          <w:lang w:val="uk-UA" w:eastAsia="ru-RU"/>
        </w:rPr>
        <w:t>Й</w:t>
      </w:r>
      <w:r>
        <w:rPr>
          <w:rFonts w:cs="Times New Roman" w:ascii="Times New Roman" w:hAnsi="Times New Roman"/>
          <w:bCs/>
          <w:lang w:eastAsia="ru-RU"/>
        </w:rPr>
        <w:t xml:space="preserve"> </w:t>
        <w:tab/>
        <w:tab/>
        <w:tab/>
        <w:t>ПЕТР</w:t>
      </w:r>
      <w:r>
        <w:rPr>
          <w:rFonts w:cs="Times New Roman" w:ascii="Times New Roman" w:hAnsi="Times New Roman"/>
          <w:bCs/>
          <w:lang w:val="uk-UA" w:eastAsia="ru-RU"/>
        </w:rPr>
        <w:t>О</w:t>
      </w:r>
      <w:r>
        <w:rPr>
          <w:rFonts w:cs="Times New Roman" w:ascii="Times New Roman" w:hAnsi="Times New Roman"/>
          <w:bCs/>
          <w:lang w:eastAsia="ru-RU"/>
        </w:rPr>
        <w:t xml:space="preserve"> </w:t>
        <w:tab/>
        <w:tab/>
        <w:t>МИХАЙЛОВИЧ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</w:t>
        <w:tab/>
        <w:tab/>
      </w:r>
      <w:r>
        <w:rPr>
          <w:rFonts w:cs="Times New Roman" w:ascii="Times New Roman" w:hAnsi="Times New Roman"/>
          <w:bCs/>
          <w:lang w:val="uk-UA" w:eastAsia="ru-RU"/>
        </w:rPr>
        <w:t>1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2.07.2021</w:t>
      </w:r>
      <w:r>
        <w:rPr>
          <w:rFonts w:cs="Times New Roman" w:ascii="Times New Roman" w:hAnsi="Times New Roman"/>
          <w:bCs/>
          <w:lang w:eastAsia="ru-RU"/>
        </w:rPr>
        <w:t xml:space="preserve"> </w:t>
        <w:tab/>
        <w:t xml:space="preserve">ГУМЕНЮК </w:t>
        <w:tab/>
        <w:tab/>
        <w:t>ГРИГОРІ</w:t>
      </w:r>
      <w:r>
        <w:rPr>
          <w:rFonts w:cs="Times New Roman" w:ascii="Times New Roman" w:hAnsi="Times New Roman"/>
          <w:bCs/>
          <w:lang w:val="uk-UA" w:eastAsia="ru-RU"/>
        </w:rPr>
        <w:t>Й</w:t>
      </w:r>
      <w:r>
        <w:rPr>
          <w:rFonts w:cs="Times New Roman" w:ascii="Times New Roman" w:hAnsi="Times New Roman"/>
          <w:bCs/>
          <w:lang w:eastAsia="ru-RU"/>
        </w:rPr>
        <w:t xml:space="preserve"> </w:t>
        <w:tab/>
        <w:tab/>
        <w:t>ГРИГОРОВИЧ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</w:t>
        <w:tab/>
        <w:tab/>
      </w:r>
      <w:r>
        <w:rPr>
          <w:rFonts w:cs="Times New Roman" w:ascii="Times New Roman" w:hAnsi="Times New Roman"/>
          <w:bCs/>
          <w:lang w:val="uk-UA" w:eastAsia="ru-RU"/>
        </w:rPr>
        <w:t>2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uk-UA" w:eastAsia="ru-RU"/>
        </w:rPr>
        <w:t>26.08.2021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uk-UA"/>
        </w:rPr>
        <w:t>ПАРХІЛОВА</w:t>
      </w:r>
      <w:r>
        <w:rPr>
          <w:rFonts w:cs="Times New Roman" w:ascii="Times New Roman" w:hAnsi="Times New Roman"/>
        </w:rPr>
        <w:t xml:space="preserve"> </w:t>
        <w:tab/>
        <w:tab/>
        <w:t>ВІТАЛІ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ВІКТОРІВНА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      </w:t>
        <w:tab/>
        <w:tab/>
      </w:r>
      <w:r>
        <w:rPr>
          <w:rFonts w:cs="Times New Roman" w:ascii="Times New Roman" w:hAnsi="Times New Roman"/>
        </w:rPr>
        <w:t>1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  <w:t>26.08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  <w:t xml:space="preserve">ШЕВЧУК </w:t>
        <w:tab/>
        <w:tab/>
        <w:tab/>
        <w:t>ВАСИЛ</w:t>
      </w:r>
      <w:r>
        <w:rPr>
          <w:rFonts w:eastAsia="Times New Roman" w:cs="Times New Roman" w:ascii="Times New Roman" w:hAnsi="Times New Roman"/>
          <w:lang w:val="uk-UA" w:eastAsia="ru-RU"/>
        </w:rPr>
        <w:t>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  <w:tab/>
        <w:t>ЛЕОНІДОВИЧ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uk-UA" w:eastAsia="ru-RU"/>
        </w:rPr>
        <w:t xml:space="preserve">            </w:t>
        <w:tab/>
      </w:r>
      <w:r>
        <w:rPr>
          <w:rFonts w:cs="Times New Roman" w:ascii="Times New Roman" w:hAnsi="Times New Roman"/>
          <w:bCs/>
          <w:lang w:val="uk-UA" w:eastAsia="ru-RU"/>
        </w:rPr>
        <w:t>3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  <w:t>26.08.2021</w:t>
      </w:r>
      <w:r>
        <w:rPr>
          <w:rFonts w:eastAsia="Lucida Sans Unicode" w:cs="Times New Roman" w:ascii="Times New Roman" w:hAnsi="Times New Roman"/>
          <w:kern w:val="2"/>
        </w:rPr>
        <w:t xml:space="preserve"> </w:t>
        <w:tab/>
        <w:t xml:space="preserve">СТОРОЖУК </w:t>
        <w:tab/>
        <w:tab/>
        <w:t xml:space="preserve">АНДРІЙ </w:t>
        <w:tab/>
        <w:tab/>
        <w:t>ВАСИЛЬОВИЧ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uk-UA" w:eastAsia="ru-RU"/>
        </w:rPr>
        <w:t xml:space="preserve">         </w:t>
        <w:tab/>
      </w:r>
      <w:r>
        <w:rPr>
          <w:rFonts w:eastAsia="Lucida Sans Unicode" w:cs="Times New Roman" w:ascii="Times New Roman" w:hAnsi="Times New Roman"/>
          <w:kern w:val="2"/>
          <w:lang w:val="uk-UA"/>
        </w:rPr>
        <w:t>1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</w:rPr>
        <w:t>23.09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  <w:t xml:space="preserve">БОДНАРЧУК </w:t>
        <w:tab/>
        <w:tab/>
        <w:t xml:space="preserve">ОЛЕКСАНДР </w:t>
        <w:tab/>
        <w:t>ПЕТРОВИЧ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uk-UA" w:eastAsia="ru-RU"/>
        </w:rPr>
        <w:t xml:space="preserve">       </w:t>
        <w:tab/>
        <w:tab/>
      </w:r>
      <w:r>
        <w:rPr>
          <w:rFonts w:eastAsia="Times New Roman" w:cs="Times New Roman" w:ascii="Times New Roman" w:hAnsi="Times New Roman"/>
          <w:lang w:eastAsia="ru-RU"/>
        </w:rPr>
        <w:t>4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</w:rPr>
        <w:t>23.09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  <w:t xml:space="preserve">ПШЕНИЧНИКОВ </w:t>
        <w:tab/>
        <w:tab/>
        <w:t>СЕРГІ</w:t>
      </w:r>
      <w:r>
        <w:rPr>
          <w:rFonts w:eastAsia="Times New Roman" w:cs="Times New Roman" w:ascii="Times New Roman" w:hAnsi="Times New Roman"/>
          <w:lang w:val="uk-UA" w:eastAsia="ru-RU"/>
        </w:rPr>
        <w:t>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  <w:tab/>
        <w:t>ВІКТОРОВИЧ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uk-UA" w:eastAsia="ru-RU"/>
        </w:rPr>
        <w:t xml:space="preserve">     </w:t>
        <w:tab/>
        <w:tab/>
      </w:r>
      <w:r>
        <w:rPr>
          <w:rFonts w:eastAsia="Times New Roman" w:cs="Times New Roman" w:ascii="Times New Roman" w:hAnsi="Times New Roman"/>
          <w:lang w:eastAsia="ru-RU"/>
        </w:rPr>
        <w:t>5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  <w:t xml:space="preserve">ЛІТВІНЮК </w:t>
        <w:tab/>
        <w:tab/>
        <w:tab/>
        <w:t>АНДРІ</w:t>
      </w:r>
      <w:r>
        <w:rPr>
          <w:rFonts w:eastAsia="Times New Roman" w:cs="Times New Roman" w:ascii="Times New Roman" w:hAnsi="Times New Roman"/>
          <w:lang w:val="uk-UA" w:eastAsia="ru-RU"/>
        </w:rPr>
        <w:t>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  <w:tab/>
        <w:t>ВАЛЕРІЙОВИЧ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</w:t>
        <w:tab/>
        <w:tab/>
      </w:r>
      <w:r>
        <w:rPr>
          <w:rFonts w:cs="Times New Roman" w:ascii="Times New Roman" w:hAnsi="Times New Roman"/>
        </w:rPr>
        <w:t>1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</w:rPr>
        <w:t>28.10.2021</w:t>
      </w:r>
      <w:r>
        <w:rPr>
          <w:rFonts w:cs="Times New Roman" w:ascii="Times New Roman" w:hAnsi="Times New Roman"/>
          <w:bCs/>
        </w:rPr>
        <w:t xml:space="preserve"> </w:t>
        <w:tab/>
        <w:t xml:space="preserve">КОСТЮК </w:t>
        <w:tab/>
        <w:tab/>
        <w:tab/>
        <w:t>АНДР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ВАСИЛЬОВИЧ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uk-UA" w:eastAsia="ru-RU"/>
        </w:rPr>
        <w:t xml:space="preserve">             </w:t>
        <w:tab/>
      </w:r>
      <w:r>
        <w:rPr>
          <w:rFonts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</w:rPr>
        <w:t xml:space="preserve">28.10.2021 </w:t>
        <w:tab/>
        <w:t xml:space="preserve">ГОНЧАРУК </w:t>
        <w:tab/>
        <w:tab/>
        <w:t xml:space="preserve">ІГОР </w:t>
        <w:tab/>
        <w:tab/>
        <w:tab/>
        <w:t>ВОЛОДИМИРОВИЧ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</w:t>
        <w:tab/>
      </w:r>
      <w:r>
        <w:rPr>
          <w:rFonts w:cs="Times New Roman" w:ascii="Times New Roman" w:hAnsi="Times New Roman"/>
          <w:bCs/>
          <w:lang w:val="uk-UA" w:eastAsia="ru-RU"/>
        </w:rPr>
        <w:t>3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</w:rPr>
        <w:t>25.11.2021</w:t>
      </w:r>
      <w:r>
        <w:rPr>
          <w:rFonts w:cs="Times New Roman" w:ascii="Times New Roman" w:hAnsi="Times New Roman"/>
          <w:bCs/>
          <w:lang w:eastAsia="ru-RU"/>
        </w:rPr>
        <w:t xml:space="preserve"> </w:t>
        <w:tab/>
        <w:t xml:space="preserve">СИТЮК </w:t>
        <w:tab/>
        <w:tab/>
        <w:tab/>
      </w:r>
      <w:r>
        <w:rPr>
          <w:rFonts w:cs="Times New Roman" w:ascii="Times New Roman" w:hAnsi="Times New Roman"/>
          <w:bCs/>
          <w:lang w:val="uk-UA" w:eastAsia="ru-RU"/>
        </w:rPr>
        <w:t xml:space="preserve">НАТАЛІЯ </w:t>
        <w:tab/>
        <w:tab/>
        <w:t>ІВАНІВНА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uk-UA" w:eastAsia="ru-RU"/>
        </w:rPr>
        <w:t xml:space="preserve">       </w:t>
        <w:tab/>
        <w:tab/>
      </w:r>
      <w:r>
        <w:rPr>
          <w:rFonts w:cs="Times New Roman" w:ascii="Times New Roman" w:hAnsi="Times New Roman"/>
          <w:bCs/>
          <w:lang w:val="uk-UA" w:eastAsia="ru-RU"/>
        </w:rPr>
        <w:t>5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</w:rPr>
        <w:t>25.11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  <w:t>ЯРОЦЬК</w:t>
      </w:r>
      <w:r>
        <w:rPr>
          <w:rFonts w:eastAsia="Times New Roman" w:cs="Times New Roman" w:ascii="Times New Roman" w:hAnsi="Times New Roman"/>
          <w:lang w:val="uk-UA" w:eastAsia="ru-RU"/>
        </w:rPr>
        <w:t>И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  <w:tab/>
        <w:t xml:space="preserve">БОГДАН </w:t>
        <w:tab/>
        <w:tab/>
        <w:t>ВОЛОДИМИРОВИЧ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uk-UA" w:eastAsia="ru-RU"/>
        </w:rPr>
        <w:t xml:space="preserve">  </w:t>
        <w:tab/>
      </w:r>
      <w:r>
        <w:rPr>
          <w:rFonts w:eastAsia="Times New Roman" w:cs="Times New Roman" w:ascii="Times New Roman" w:hAnsi="Times New Roman"/>
          <w:lang w:eastAsia="ru-RU"/>
        </w:rPr>
        <w:t>5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</w:rPr>
        <w:t>25.11.2021</w:t>
      </w:r>
      <w:r>
        <w:rPr>
          <w:rFonts w:cs="Times New Roman" w:ascii="Times New Roman" w:hAnsi="Times New Roman"/>
          <w:bCs/>
          <w:lang w:eastAsia="ru-RU"/>
        </w:rPr>
        <w:t xml:space="preserve"> </w:t>
        <w:tab/>
        <w:t>НАДОПТ</w:t>
      </w:r>
      <w:r>
        <w:rPr>
          <w:rFonts w:cs="Times New Roman" w:ascii="Times New Roman" w:hAnsi="Times New Roman"/>
          <w:bCs/>
          <w:lang w:val="uk-UA" w:eastAsia="ru-RU"/>
        </w:rPr>
        <w:t>А</w:t>
      </w:r>
      <w:r>
        <w:rPr>
          <w:rFonts w:cs="Times New Roman" w:ascii="Times New Roman" w:hAnsi="Times New Roman"/>
          <w:bCs/>
          <w:lang w:eastAsia="ru-RU"/>
        </w:rPr>
        <w:t xml:space="preserve"> </w:t>
        <w:tab/>
        <w:tab/>
        <w:tab/>
        <w:t xml:space="preserve">ВОЛОДИМИР </w:t>
        <w:tab/>
        <w:t>ВОЛОДИМИРОВИЧ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uk-UA" w:eastAsia="ru-RU"/>
        </w:rPr>
        <w:t xml:space="preserve"> </w:t>
        <w:tab/>
      </w:r>
      <w:r>
        <w:rPr>
          <w:rFonts w:cs="Times New Roman" w:ascii="Times New Roman" w:hAnsi="Times New Roman"/>
          <w:bCs/>
          <w:lang w:eastAsia="ru-RU"/>
        </w:rPr>
        <w:t>3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</w:rPr>
        <w:t xml:space="preserve">25.11.2021 </w:t>
        <w:tab/>
        <w:t xml:space="preserve">ФУРМАН </w:t>
        <w:tab/>
        <w:tab/>
        <w:tab/>
        <w:t xml:space="preserve">РУСЛАН </w:t>
        <w:tab/>
        <w:tab/>
        <w:t>ВІКТОРОВИЧ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uk-UA" w:eastAsia="ru-RU"/>
        </w:rPr>
        <w:t xml:space="preserve">                  </w:t>
      </w:r>
      <w:r>
        <w:rPr>
          <w:rFonts w:cs="Times New Roman" w:ascii="Times New Roman" w:hAnsi="Times New Roman"/>
          <w:bCs/>
          <w:lang w:val="uk-UA" w:eastAsia="ru-RU"/>
        </w:rPr>
        <w:t xml:space="preserve">   4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  <w:t>ШУРК</w:t>
      </w:r>
      <w:r>
        <w:rPr>
          <w:rFonts w:eastAsia="Times New Roman" w:cs="Times New Roman" w:ascii="Times New Roman" w:hAnsi="Times New Roman"/>
          <w:lang w:val="uk-UA"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  <w:tab/>
        <w:tab/>
        <w:t>ОЛЕКСІ</w:t>
      </w:r>
      <w:r>
        <w:rPr>
          <w:rFonts w:eastAsia="Times New Roman" w:cs="Times New Roman" w:ascii="Times New Roman" w:hAnsi="Times New Roman"/>
          <w:lang w:val="uk-UA" w:eastAsia="ru-RU"/>
        </w:rPr>
        <w:t>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  <w:tab/>
        <w:t>ВОЛОДИМИРОВИЧ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</w:t>
        <w:tab/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4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  <w:t>КОВАЛЬСЬК</w:t>
      </w:r>
      <w:r>
        <w:rPr>
          <w:rFonts w:eastAsia="Times New Roman" w:cs="Times New Roman" w:ascii="Times New Roman" w:hAnsi="Times New Roman"/>
          <w:lang w:val="uk-UA" w:eastAsia="ru-RU"/>
        </w:rPr>
        <w:t>И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  <w:tab/>
        <w:t xml:space="preserve">ВОЛОДИМИР </w:t>
        <w:tab/>
        <w:t>ВІКТОРОВИЧ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hd w:fill="FFFFFF" w:val="clear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2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</w:rPr>
        <w:t>03.02.2022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  <w:tab/>
        <w:t xml:space="preserve">СТОПЧАК </w:t>
        <w:tab/>
        <w:tab/>
        <w:tab/>
        <w:t>АЛЛ</w:t>
      </w:r>
      <w:r>
        <w:rPr>
          <w:rFonts w:eastAsia="Times New Roman" w:cs="Times New Roman" w:ascii="Times New Roman" w:hAnsi="Times New Roman"/>
          <w:bCs/>
          <w:lang w:val="uk-UA" w:eastAsia="ru-RU"/>
        </w:rPr>
        <w:t>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  <w:tab/>
        <w:tab/>
        <w:t>ВОЛОДИМИРІВН</w:t>
      </w:r>
      <w:r>
        <w:rPr>
          <w:rFonts w:eastAsia="Times New Roman" w:cs="Times New Roman" w:ascii="Times New Roman" w:hAnsi="Times New Roman"/>
          <w:bCs/>
          <w:lang w:val="uk-UA" w:eastAsia="ru-RU"/>
        </w:rPr>
        <w:t>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 xml:space="preserve">             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2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03.02.2022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  <w:t xml:space="preserve">КОРНІЙЧУК </w:t>
        <w:tab/>
        <w:tab/>
        <w:t xml:space="preserve">ЛЕОНІД </w:t>
        <w:tab/>
        <w:tab/>
        <w:t>ІВАНОВИЧ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uk-UA" w:eastAsia="ru-RU"/>
        </w:rPr>
        <w:t xml:space="preserve">     </w:t>
        <w:tab/>
        <w:tab/>
      </w:r>
      <w:r>
        <w:rPr>
          <w:rFonts w:cs="Times New Roman" w:ascii="Times New Roman" w:hAnsi="Times New Roman"/>
          <w:color w:val="000000"/>
          <w:shd w:fill="FFFFFF" w:val="clear"/>
          <w:lang w:val="en-US" w:eastAsia="ru-RU"/>
        </w:rPr>
        <w:t xml:space="preserve">   </w:t>
      </w:r>
      <w:r>
        <w:rPr>
          <w:rFonts w:cs="Times New Roman" w:ascii="Times New Roman" w:hAnsi="Times New Roman"/>
          <w:bCs/>
          <w:lang w:val="uk-UA" w:eastAsia="ru-RU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>
          <w:lang w:val="uk-UA" w:eastAsia="ru-RU"/>
        </w:rPr>
        <w:t>22.03.2022</w:t>
      </w:r>
      <w:r>
        <w:rPr>
          <w:bCs/>
          <w:color w:val="000000"/>
        </w:rPr>
        <w:t xml:space="preserve"> </w:t>
        <w:tab/>
        <w:t xml:space="preserve">ВАСИЛЬЧУК </w:t>
        <w:tab/>
        <w:tab/>
        <w:t xml:space="preserve">ОЛЕКСАНДР </w:t>
        <w:tab/>
        <w:t>ІВАНОВИЧ</w:t>
      </w:r>
      <w:r>
        <w:rPr>
          <w:rFonts w:eastAsia="Arial Unicode MS"/>
          <w:color w:val="000000"/>
          <w:shd w:fill="FFFFFF" w:val="clear"/>
        </w:rPr>
        <w:t xml:space="preserve"> </w:t>
      </w:r>
      <w:r>
        <w:rPr>
          <w:rFonts w:eastAsia="Arial Unicode MS"/>
          <w:color w:val="000000"/>
          <w:shd w:fill="FFFFFF" w:val="clear"/>
          <w:lang w:val="uk-UA"/>
        </w:rPr>
        <w:t xml:space="preserve">       </w:t>
        <w:tab/>
        <w:tab/>
      </w:r>
      <w:r>
        <w:rPr>
          <w:rFonts w:eastAsia="Arial Unicode MS"/>
          <w:color w:val="000000"/>
          <w:shd w:fill="FFFFFF" w:val="clear"/>
          <w:lang w:val="en-US"/>
        </w:rPr>
        <w:t xml:space="preserve">   </w:t>
      </w:r>
      <w:r>
        <w:rPr>
          <w:bCs/>
          <w:color w:val="000000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>
          <w:lang w:val="uk-UA" w:eastAsia="ru-RU"/>
        </w:rPr>
        <w:t>22.03.2022</w:t>
      </w:r>
      <w:r>
        <w:rPr>
          <w:rFonts w:eastAsia="Arial Unicode MS"/>
          <w:bCs/>
        </w:rPr>
        <w:t xml:space="preserve"> </w:t>
        <w:tab/>
        <w:t>МРАЧКОВСЬК</w:t>
      </w:r>
      <w:r>
        <w:rPr>
          <w:rFonts w:eastAsia="Arial Unicode MS"/>
          <w:bCs/>
          <w:lang w:val="uk-UA"/>
        </w:rPr>
        <w:t xml:space="preserve">А </w:t>
        <w:tab/>
        <w:tab/>
      </w:r>
      <w:r>
        <w:rPr>
          <w:rFonts w:eastAsia="Arial Unicode MS"/>
          <w:bCs/>
        </w:rPr>
        <w:t>ОЛЕН</w:t>
      </w:r>
      <w:r>
        <w:rPr>
          <w:rFonts w:eastAsia="Arial Unicode MS"/>
          <w:bCs/>
          <w:lang w:val="uk-UA"/>
        </w:rPr>
        <w:t>А</w:t>
      </w:r>
      <w:r>
        <w:rPr>
          <w:rFonts w:eastAsia="Arial Unicode MS"/>
          <w:bCs/>
        </w:rPr>
        <w:t xml:space="preserve"> </w:t>
        <w:tab/>
        <w:tab/>
        <w:t>МИКОЛАЇВН</w:t>
      </w:r>
      <w:r>
        <w:rPr>
          <w:rFonts w:eastAsia="Arial Unicode MS"/>
          <w:bCs/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</w:t>
        <w:tab/>
      </w:r>
      <w:r>
        <w:rPr>
          <w:bCs/>
          <w:lang w:val="en-US"/>
        </w:rPr>
        <w:t xml:space="preserve">  </w:t>
      </w:r>
      <w:r>
        <w:rPr>
          <w:bCs/>
          <w:lang w:val="uk-UA"/>
        </w:rPr>
        <w:t xml:space="preserve"> </w:t>
      </w:r>
      <w:r>
        <w:rPr>
          <w:rFonts w:eastAsia="Arial Unicode MS"/>
          <w:bCs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>
          <w:lang w:val="uk-UA" w:eastAsia="ru-RU"/>
        </w:rPr>
        <w:t>22.03.2022</w:t>
      </w:r>
      <w:r>
        <w:rPr/>
        <w:t xml:space="preserve"> </w:t>
        <w:tab/>
        <w:t xml:space="preserve">ШЕВЦОВ </w:t>
        <w:tab/>
        <w:tab/>
        <w:tab/>
        <w:t>СЕРГІ</w:t>
      </w:r>
      <w:r>
        <w:rPr>
          <w:lang w:val="uk-UA"/>
        </w:rPr>
        <w:t>Й</w:t>
      </w:r>
      <w:r>
        <w:rPr/>
        <w:t xml:space="preserve"> </w:t>
        <w:tab/>
        <w:tab/>
        <w:t>ВІКТОРОВИЧ</w:t>
      </w:r>
      <w:r>
        <w:rPr>
          <w:rFonts w:eastAsia="Arial Unicode MS"/>
          <w:color w:val="000000"/>
          <w:shd w:fill="FFFFFF" w:val="clear"/>
        </w:rPr>
        <w:t xml:space="preserve"> </w:t>
      </w:r>
      <w:r>
        <w:rPr>
          <w:rFonts w:eastAsia="Arial Unicode MS"/>
          <w:color w:val="000000"/>
          <w:shd w:fill="FFFFFF" w:val="clear"/>
          <w:lang w:val="uk-UA"/>
        </w:rPr>
        <w:t xml:space="preserve">                     </w:t>
      </w:r>
      <w:r>
        <w:rPr>
          <w:rFonts w:eastAsia="Arial Unicode MS"/>
          <w:color w:val="000000"/>
          <w:shd w:fill="FFFFFF" w:val="clear"/>
          <w:lang w:val="en-US"/>
        </w:rPr>
        <w:t xml:space="preserve">  </w:t>
      </w:r>
      <w:r>
        <w:rPr>
          <w:rFonts w:eastAsia="Arial Unicode MS"/>
          <w:color w:val="000000"/>
          <w:shd w:fill="FFFFFF" w:val="clear"/>
          <w:lang w:val="uk-UA"/>
        </w:rPr>
        <w:t xml:space="preserve"> </w:t>
      </w:r>
      <w:r>
        <w:rPr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>
          <w:lang w:val="uk-UA" w:eastAsia="ru-RU"/>
        </w:rPr>
        <w:t>22.03.2022</w:t>
      </w:r>
      <w:r>
        <w:rPr>
          <w:bCs/>
        </w:rPr>
        <w:t xml:space="preserve"> </w:t>
        <w:tab/>
        <w:t>БОЙК</w:t>
      </w:r>
      <w:r>
        <w:rPr>
          <w:bCs/>
          <w:lang w:val="uk-UA"/>
        </w:rPr>
        <w:t>О</w:t>
      </w:r>
      <w:r>
        <w:rPr>
          <w:bCs/>
        </w:rPr>
        <w:t xml:space="preserve"> </w:t>
        <w:tab/>
        <w:tab/>
        <w:tab/>
      </w:r>
      <w:r>
        <w:rPr>
          <w:bCs/>
          <w:lang w:val="uk-UA"/>
        </w:rPr>
        <w:t xml:space="preserve">КАТЕРИНА </w:t>
        <w:tab/>
        <w:tab/>
        <w:t>ЮРІЇВНА</w:t>
      </w:r>
      <w:r>
        <w:rPr>
          <w:rFonts w:eastAsia="Arial Unicode MS"/>
          <w:color w:val="000000"/>
          <w:shd w:fill="FFFFFF" w:val="clear"/>
          <w:lang w:val="uk-UA"/>
        </w:rPr>
        <w:t xml:space="preserve">                         </w:t>
        <w:tab/>
      </w:r>
      <w:r>
        <w:rPr>
          <w:rFonts w:eastAsia="Arial Unicode MS"/>
          <w:color w:val="000000"/>
          <w:shd w:fill="FFFFFF" w:val="clear"/>
          <w:lang w:val="en-US"/>
        </w:rPr>
        <w:t xml:space="preserve">   </w:t>
      </w:r>
      <w:r>
        <w:rPr>
          <w:rFonts w:eastAsia="Arial Unicode MS"/>
          <w:color w:val="000000"/>
          <w:shd w:fill="FFFFFF" w:val="clear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>
          <w:lang w:val="uk-UA" w:eastAsia="ru-RU"/>
        </w:rPr>
        <w:t>22.03.2022</w:t>
      </w:r>
      <w:r>
        <w:rPr>
          <w:bCs/>
          <w:color w:val="000000"/>
        </w:rPr>
        <w:t xml:space="preserve"> </w:t>
        <w:tab/>
      </w:r>
      <w:r>
        <w:rPr>
          <w:rFonts w:eastAsia="Arial Unicode MS"/>
          <w:bCs/>
        </w:rPr>
        <w:t>НОСАЛ</w:t>
      </w:r>
      <w:r>
        <w:rPr>
          <w:rFonts w:eastAsia="Arial Unicode MS"/>
          <w:bCs/>
          <w:lang w:val="uk-UA"/>
        </w:rPr>
        <w:t>Ь</w:t>
      </w:r>
      <w:r>
        <w:rPr>
          <w:rFonts w:eastAsia="Arial Unicode MS"/>
          <w:bCs/>
        </w:rPr>
        <w:t xml:space="preserve"> </w:t>
        <w:tab/>
        <w:tab/>
        <w:tab/>
        <w:t>СЕРГІ</w:t>
      </w:r>
      <w:r>
        <w:rPr>
          <w:rFonts w:eastAsia="Arial Unicode MS"/>
          <w:bCs/>
          <w:lang w:val="uk-UA"/>
        </w:rPr>
        <w:t>Й</w:t>
      </w:r>
      <w:r>
        <w:rPr>
          <w:rFonts w:eastAsia="Arial Unicode MS"/>
          <w:bCs/>
        </w:rPr>
        <w:t xml:space="preserve"> </w:t>
        <w:tab/>
        <w:tab/>
        <w:t>ГРИГОРОВИЧ</w:t>
      </w:r>
      <w:r>
        <w:rPr>
          <w:rFonts w:eastAsia="Arial Unicode MS"/>
          <w:color w:val="000000"/>
          <w:shd w:fill="FFFFFF" w:val="clear"/>
        </w:rPr>
        <w:t xml:space="preserve"> </w:t>
      </w:r>
      <w:r>
        <w:rPr>
          <w:rFonts w:eastAsia="Arial Unicode MS"/>
          <w:color w:val="000000"/>
          <w:shd w:fill="FFFFFF" w:val="clear"/>
          <w:lang w:val="uk-UA"/>
        </w:rPr>
        <w:t xml:space="preserve">                  </w:t>
      </w:r>
      <w:r>
        <w:rPr>
          <w:rFonts w:eastAsia="Arial Unicode MS"/>
          <w:color w:val="000000"/>
          <w:shd w:fill="FFFFFF" w:val="clear"/>
          <w:lang w:val="en-US"/>
        </w:rPr>
        <w:t xml:space="preserve">  </w:t>
      </w:r>
      <w:r>
        <w:rPr>
          <w:rFonts w:eastAsia="Arial Unicode MS"/>
          <w:color w:val="000000"/>
          <w:shd w:fill="FFFFFF" w:val="clear"/>
          <w:lang w:val="uk-UA"/>
        </w:rPr>
        <w:t xml:space="preserve">   </w:t>
      </w:r>
      <w:r>
        <w:rPr>
          <w:rFonts w:eastAsia="Arial Unicode MS"/>
          <w:bCs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>
          <w:lang w:val="uk-UA" w:eastAsia="ru-RU"/>
        </w:rPr>
        <w:t>22.03.2022</w:t>
      </w:r>
      <w:r>
        <w:rPr/>
        <w:t xml:space="preserve"> </w:t>
        <w:tab/>
        <w:t>ДЯЧ</w:t>
      </w:r>
      <w:r>
        <w:rPr>
          <w:lang w:val="uk-UA"/>
        </w:rPr>
        <w:t>ОК</w:t>
      </w:r>
      <w:r>
        <w:rPr/>
        <w:t xml:space="preserve"> </w:t>
        <w:tab/>
        <w:tab/>
        <w:tab/>
        <w:t xml:space="preserve">АРТЕМ </w:t>
        <w:tab/>
        <w:tab/>
        <w:t>ЛЕОНІДОВИЧ</w:t>
      </w:r>
      <w:r>
        <w:rPr>
          <w:rFonts w:eastAsia="Arial Unicode MS"/>
          <w:color w:val="000000"/>
          <w:shd w:fill="FFFFFF" w:val="clear"/>
        </w:rPr>
        <w:t xml:space="preserve"> </w:t>
      </w:r>
      <w:r>
        <w:rPr>
          <w:rFonts w:eastAsia="Arial Unicode MS"/>
          <w:color w:val="000000"/>
          <w:shd w:fill="FFFFFF" w:val="clear"/>
          <w:lang w:val="uk-UA"/>
        </w:rPr>
        <w:t xml:space="preserve">                       </w:t>
      </w:r>
      <w:r>
        <w:rPr>
          <w:rFonts w:eastAsia="Arial Unicode MS"/>
          <w:bCs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>
          <w:lang w:val="uk-UA" w:eastAsia="ru-RU"/>
        </w:rPr>
        <w:t>22.03.2022</w:t>
      </w:r>
      <w:r>
        <w:rPr>
          <w:rFonts w:eastAsia="Arial Unicode MS"/>
          <w:bCs/>
        </w:rPr>
        <w:t xml:space="preserve"> </w:t>
        <w:tab/>
        <w:t xml:space="preserve">КРАВЧУК </w:t>
        <w:tab/>
        <w:tab/>
        <w:tab/>
        <w:t xml:space="preserve">ВОЛОДИМИР </w:t>
        <w:tab/>
        <w:t>ВОЛОДИМИРОВИЧ</w:t>
      </w:r>
      <w:r>
        <w:rPr>
          <w:rFonts w:eastAsia="Arial Unicode MS"/>
          <w:color w:val="000000"/>
          <w:shd w:fill="FFFFFF" w:val="clear"/>
        </w:rPr>
        <w:t xml:space="preserve"> </w:t>
        <w:tab/>
      </w:r>
      <w:r>
        <w:rPr>
          <w:rFonts w:eastAsia="Arial Unicode MS"/>
          <w:color w:val="000000"/>
          <w:shd w:fill="FFFFFF" w:val="clear"/>
          <w:lang w:val="en-US"/>
        </w:rPr>
        <w:t xml:space="preserve">   </w:t>
      </w:r>
      <w:r>
        <w:rPr>
          <w:rFonts w:eastAsia="Arial Unicode MS"/>
          <w:bCs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>
          <w:lang w:val="uk-UA" w:eastAsia="ru-RU"/>
        </w:rPr>
        <w:t>22.03.2022</w:t>
      </w:r>
      <w:r>
        <w:rPr>
          <w:rFonts w:eastAsia="Arial Unicode MS"/>
          <w:bCs/>
        </w:rPr>
        <w:t xml:space="preserve"> </w:t>
        <w:tab/>
        <w:t>ГОРОБ</w:t>
      </w:r>
      <w:r>
        <w:rPr>
          <w:rFonts w:eastAsia="Arial Unicode MS"/>
          <w:bCs/>
          <w:lang w:val="uk-UA"/>
        </w:rPr>
        <w:t>Е</w:t>
      </w:r>
      <w:r>
        <w:rPr>
          <w:rFonts w:eastAsia="Arial Unicode MS"/>
          <w:bCs/>
        </w:rPr>
        <w:t>Ц</w:t>
      </w:r>
      <w:r>
        <w:rPr>
          <w:rFonts w:eastAsia="Arial Unicode MS"/>
          <w:bCs/>
          <w:lang w:val="uk-UA"/>
        </w:rPr>
        <w:t>Ь</w:t>
      </w:r>
      <w:r>
        <w:rPr>
          <w:rFonts w:eastAsia="Arial Unicode MS"/>
          <w:bCs/>
        </w:rPr>
        <w:t xml:space="preserve"> </w:t>
        <w:tab/>
        <w:tab/>
        <w:t>ПЕТР</w:t>
      </w:r>
      <w:r>
        <w:rPr>
          <w:rFonts w:eastAsia="Arial Unicode MS"/>
          <w:bCs/>
          <w:lang w:val="uk-UA"/>
        </w:rPr>
        <w:t>О</w:t>
      </w:r>
      <w:r>
        <w:rPr>
          <w:rFonts w:eastAsia="Arial Unicode MS"/>
          <w:bCs/>
        </w:rPr>
        <w:t xml:space="preserve"> </w:t>
        <w:tab/>
        <w:tab/>
        <w:t>ПАВЛОВИЧ</w:t>
      </w:r>
      <w:r>
        <w:rPr>
          <w:rFonts w:eastAsia="Arial Unicode MS"/>
          <w:color w:val="000000"/>
          <w:shd w:fill="FFFFFF" w:val="clear"/>
        </w:rPr>
        <w:t xml:space="preserve"> </w:t>
      </w:r>
      <w:r>
        <w:rPr>
          <w:rFonts w:eastAsia="Arial Unicode MS"/>
          <w:color w:val="000000"/>
          <w:shd w:fill="FFFFFF" w:val="clear"/>
          <w:lang w:val="uk-UA"/>
        </w:rPr>
        <w:t xml:space="preserve">                       </w:t>
      </w:r>
      <w:r>
        <w:rPr>
          <w:rFonts w:eastAsia="Arial Unicode MS"/>
          <w:color w:val="000000"/>
          <w:shd w:fill="FFFFFF" w:val="clear"/>
          <w:lang w:val="en-US"/>
        </w:rPr>
        <w:t xml:space="preserve">   </w:t>
      </w:r>
      <w:r>
        <w:rPr>
          <w:rFonts w:eastAsia="Arial Unicode MS"/>
          <w:color w:val="000000"/>
          <w:shd w:fill="FFFFFF" w:val="clear"/>
          <w:lang w:val="uk-UA"/>
        </w:rPr>
        <w:t xml:space="preserve"> </w:t>
      </w:r>
      <w:r>
        <w:rPr>
          <w:rFonts w:eastAsia="Arial Unicode MS"/>
          <w:bCs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>
          <w:lang w:val="uk-UA" w:eastAsia="ru-RU"/>
        </w:rPr>
        <w:t>22.03.2022</w:t>
      </w:r>
      <w:r>
        <w:rPr>
          <w:rFonts w:eastAsia="Arial Unicode MS"/>
          <w:bCs/>
        </w:rPr>
        <w:t xml:space="preserve"> </w:t>
        <w:tab/>
        <w:t>СУЄЦК</w:t>
      </w:r>
      <w:r>
        <w:rPr>
          <w:rFonts w:eastAsia="Arial Unicode MS"/>
          <w:bCs/>
          <w:lang w:val="uk-UA"/>
        </w:rPr>
        <w:t>ИЙ</w:t>
      </w:r>
      <w:r>
        <w:rPr>
          <w:rFonts w:eastAsia="Arial Unicode MS"/>
          <w:bCs/>
        </w:rPr>
        <w:t xml:space="preserve"> </w:t>
        <w:tab/>
        <w:tab/>
        <w:tab/>
        <w:t>ВІТАЛІ</w:t>
      </w:r>
      <w:r>
        <w:rPr>
          <w:rFonts w:eastAsia="Arial Unicode MS"/>
          <w:bCs/>
          <w:lang w:val="uk-UA"/>
        </w:rPr>
        <w:t>Й</w:t>
      </w:r>
      <w:r>
        <w:rPr>
          <w:rFonts w:eastAsia="Arial Unicode MS"/>
          <w:bCs/>
        </w:rPr>
        <w:t xml:space="preserve"> </w:t>
        <w:tab/>
        <w:tab/>
        <w:t>АНАТОЛІЙОВИЧ</w:t>
      </w:r>
      <w:r>
        <w:rPr>
          <w:rFonts w:eastAsia="Arial Unicode MS"/>
          <w:color w:val="000000"/>
          <w:shd w:fill="FFFFFF" w:val="clear"/>
        </w:rPr>
        <w:t xml:space="preserve"> </w:t>
      </w:r>
      <w:r>
        <w:rPr>
          <w:rFonts w:eastAsia="Arial Unicode MS"/>
          <w:color w:val="000000"/>
          <w:shd w:fill="FFFFFF" w:val="clear"/>
          <w:lang w:val="uk-UA"/>
        </w:rPr>
        <w:t xml:space="preserve">          </w:t>
        <w:tab/>
      </w:r>
      <w:r>
        <w:rPr>
          <w:rFonts w:eastAsia="Arial Unicode MS"/>
          <w:color w:val="000000"/>
          <w:shd w:fill="FFFFFF" w:val="clear"/>
          <w:lang w:val="en-US"/>
        </w:rPr>
        <w:t xml:space="preserve">   </w:t>
      </w:r>
      <w:r>
        <w:rPr>
          <w:rFonts w:eastAsia="Arial Unicode MS"/>
          <w:bCs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/>
        <w:t>26.05.2022</w:t>
      </w:r>
      <w:r>
        <w:rPr>
          <w:rFonts w:eastAsia="Arial Unicode MS"/>
          <w:bCs/>
          <w:lang w:eastAsia="ru-RU"/>
        </w:rPr>
        <w:t xml:space="preserve"> </w:t>
        <w:tab/>
      </w:r>
      <w:r>
        <w:rPr>
          <w:lang w:eastAsia="ru-RU"/>
        </w:rPr>
        <w:t>ЧОРН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ab/>
        <w:tab/>
        <w:t xml:space="preserve">ОЛЕГ </w:t>
        <w:tab/>
        <w:tab/>
        <w:tab/>
        <w:t>ВОЛОДИМИРОВИЧ</w:t>
      </w:r>
      <w:r>
        <w:rPr>
          <w:rFonts w:eastAsia="Arial Unicode MS"/>
          <w:color w:val="000000"/>
          <w:shd w:fill="FFFFFF" w:val="clear"/>
          <w:lang w:eastAsia="ru-RU"/>
        </w:rPr>
        <w:t xml:space="preserve"> </w:t>
        <w:tab/>
      </w:r>
      <w:r>
        <w:rPr>
          <w:rFonts w:eastAsia="Arial Unicode MS"/>
          <w:color w:val="000000"/>
          <w:shd w:fill="FFFFFF" w:val="clear"/>
          <w:lang w:val="uk-UA" w:eastAsia="ru-RU"/>
        </w:rPr>
        <w:t xml:space="preserve">    </w:t>
      </w:r>
      <w:r>
        <w:rPr>
          <w:rFonts w:eastAsia="Arial Unicode MS"/>
          <w:bCs/>
          <w:lang w:val="uk-UA"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/>
        <w:t>14.07.2022</w:t>
      </w:r>
      <w:r>
        <w:rPr>
          <w:bCs/>
        </w:rPr>
        <w:t xml:space="preserve"> </w:t>
        <w:tab/>
        <w:t>БОНДАРЕНК</w:t>
      </w:r>
      <w:r>
        <w:rPr>
          <w:bCs/>
          <w:lang w:val="uk-UA"/>
        </w:rPr>
        <w:t>О</w:t>
      </w:r>
      <w:r>
        <w:rPr>
          <w:bCs/>
        </w:rPr>
        <w:t xml:space="preserve"> </w:t>
        <w:tab/>
        <w:tab/>
        <w:t>СЕРГІ</w:t>
      </w:r>
      <w:r>
        <w:rPr>
          <w:bCs/>
          <w:lang w:val="uk-UA"/>
        </w:rPr>
        <w:t>Й</w:t>
      </w:r>
      <w:r>
        <w:rPr>
          <w:bCs/>
        </w:rPr>
        <w:t xml:space="preserve"> </w:t>
        <w:tab/>
        <w:tab/>
        <w:t>ВІТАЛІЙОВИЧ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 xml:space="preserve">                  </w:t>
        <w:tab/>
      </w:r>
      <w:r>
        <w:rPr>
          <w:bCs/>
          <w:color w:val="000000"/>
          <w:lang w:val="en-US"/>
        </w:rPr>
        <w:t xml:space="preserve">    </w:t>
      </w:r>
      <w:r>
        <w:rPr>
          <w:bCs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/>
        <w:t xml:space="preserve">14.07.2022 </w:t>
        <w:tab/>
        <w:t xml:space="preserve">ЮСЬКОВ </w:t>
        <w:tab/>
        <w:tab/>
        <w:tab/>
        <w:t xml:space="preserve">ВАЛЕНТИН </w:t>
        <w:tab/>
        <w:tab/>
        <w:t>АНАТОЛІЙОВИЧ</w:t>
      </w:r>
      <w:r>
        <w:rPr>
          <w:lang w:val="uk-UA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 xml:space="preserve">              </w:t>
      </w:r>
      <w:r>
        <w:rPr>
          <w:bCs/>
          <w:color w:val="000000"/>
          <w:lang w:val="en-US"/>
        </w:rPr>
        <w:t xml:space="preserve">   </w:t>
      </w:r>
      <w:r>
        <w:rPr>
          <w:bCs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/>
        <w:t>14.07.2022</w:t>
      </w:r>
      <w:r>
        <w:rPr>
          <w:lang w:eastAsia="ru-RU"/>
        </w:rPr>
        <w:t xml:space="preserve"> </w:t>
        <w:tab/>
        <w:t xml:space="preserve">ЯКОВЛЄВ </w:t>
        <w:tab/>
        <w:tab/>
        <w:tab/>
        <w:t>Ю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ab/>
        <w:t>ОЛЕКСАНДРОВИЧ</w:t>
      </w:r>
      <w:r>
        <w:rPr>
          <w:rFonts w:eastAsia="Arial Unicode MS"/>
          <w:color w:val="000000"/>
          <w:shd w:fill="FFFFFF" w:val="clear"/>
          <w:lang w:eastAsia="ru-RU"/>
        </w:rPr>
        <w:t xml:space="preserve"> </w:t>
      </w:r>
      <w:r>
        <w:rPr>
          <w:rFonts w:eastAsia="Arial Unicode MS"/>
          <w:color w:val="000000"/>
          <w:shd w:fill="FFFFFF" w:val="clear"/>
          <w:lang w:val="uk-UA" w:eastAsia="ru-RU"/>
        </w:rPr>
        <w:t xml:space="preserve">            </w:t>
      </w:r>
      <w:r>
        <w:rPr>
          <w:rFonts w:eastAsia="Arial Unicode MS"/>
          <w:color w:val="000000"/>
          <w:shd w:fill="FFFFFF" w:val="clear"/>
          <w:lang w:val="en-US" w:eastAsia="ru-RU"/>
        </w:rPr>
        <w:t xml:space="preserve">   </w:t>
      </w:r>
      <w:r>
        <w:rPr>
          <w:rFonts w:eastAsia="Arial Unicode MS"/>
          <w:bCs/>
          <w:lang w:val="uk-UA"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/>
        <w:t>14.07.2022</w:t>
      </w:r>
      <w:r>
        <w:rPr>
          <w:rFonts w:eastAsia="Arial Unicode MS"/>
          <w:bCs/>
          <w:lang w:eastAsia="ru-RU"/>
        </w:rPr>
        <w:t xml:space="preserve"> </w:t>
        <w:tab/>
        <w:t xml:space="preserve">СМІРНОВ </w:t>
        <w:tab/>
        <w:tab/>
        <w:tab/>
        <w:t xml:space="preserve">МИХАЙЛО </w:t>
        <w:tab/>
        <w:tab/>
        <w:t>МИХАЙЛОВИЧ</w:t>
      </w:r>
      <w:r>
        <w:rPr>
          <w:rFonts w:eastAsia="Arial Unicode MS"/>
          <w:color w:val="000000"/>
          <w:shd w:fill="FFFFFF" w:val="clear"/>
          <w:lang w:eastAsia="ru-RU"/>
        </w:rPr>
        <w:t xml:space="preserve"> </w:t>
      </w:r>
      <w:r>
        <w:rPr>
          <w:rFonts w:eastAsia="Arial Unicode MS"/>
          <w:color w:val="000000"/>
          <w:shd w:fill="FFFFFF" w:val="clear"/>
          <w:lang w:val="uk-UA" w:eastAsia="ru-RU"/>
        </w:rPr>
        <w:t xml:space="preserve">        </w:t>
      </w:r>
      <w:r>
        <w:rPr>
          <w:rFonts w:eastAsia="Arial Unicode MS"/>
          <w:color w:val="000000"/>
          <w:shd w:fill="FFFFFF" w:val="clear"/>
          <w:lang w:val="en-US" w:eastAsia="ru-RU"/>
        </w:rPr>
        <w:t xml:space="preserve">            </w:t>
      </w:r>
      <w:r>
        <w:rPr>
          <w:rFonts w:eastAsia="Arial Unicode MS"/>
          <w:color w:val="000000"/>
          <w:shd w:fill="FFFFFF" w:val="clear"/>
          <w:lang w:val="uk-UA" w:eastAsia="ru-RU"/>
        </w:rPr>
        <w:t xml:space="preserve"> </w:t>
      </w:r>
      <w:r>
        <w:rPr>
          <w:rFonts w:eastAsia="Arial Unicode MS"/>
          <w:bCs/>
          <w:lang w:val="uk-UA"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>
          <w:bCs/>
          <w:color w:val="000000"/>
          <w:lang w:val="uk-UA"/>
        </w:rPr>
        <w:t>11.08.2022</w:t>
      </w:r>
      <w:r>
        <w:rPr>
          <w:bCs/>
          <w:lang w:eastAsia="ru-RU"/>
        </w:rPr>
        <w:t xml:space="preserve"> </w:t>
        <w:tab/>
        <w:t xml:space="preserve">ГОРОБЕЦЬ </w:t>
        <w:tab/>
        <w:tab/>
        <w:t>НАТАЛІ</w:t>
      </w:r>
      <w:r>
        <w:rPr>
          <w:bCs/>
          <w:lang w:val="uk-UA" w:eastAsia="ru-RU"/>
        </w:rPr>
        <w:t>Я</w:t>
      </w:r>
      <w:r>
        <w:rPr>
          <w:bCs/>
          <w:lang w:eastAsia="ru-RU"/>
        </w:rPr>
        <w:t xml:space="preserve"> </w:t>
        <w:tab/>
        <w:tab/>
        <w:t>ГРИГОРІВН</w:t>
      </w:r>
      <w:r>
        <w:rPr>
          <w:bCs/>
          <w:lang w:val="uk-UA" w:eastAsia="ru-RU"/>
        </w:rPr>
        <w:t>А</w:t>
      </w:r>
      <w:r>
        <w:rPr>
          <w:bCs/>
        </w:rPr>
        <w:t xml:space="preserve"> </w:t>
        <w:tab/>
        <w:tab/>
      </w:r>
      <w:r>
        <w:rPr>
          <w:bCs/>
          <w:lang w:val="en-US"/>
        </w:rPr>
        <w:t xml:space="preserve">    </w:t>
      </w:r>
      <w:r>
        <w:rPr>
          <w:bCs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>
          <w:bCs/>
          <w:color w:val="000000"/>
          <w:lang w:val="uk-UA"/>
        </w:rPr>
        <w:t>11.08.2022</w:t>
      </w:r>
      <w:r>
        <w:rPr>
          <w:bCs/>
          <w:lang w:eastAsia="ru-RU"/>
        </w:rPr>
        <w:t xml:space="preserve"> </w:t>
        <w:tab/>
        <w:t>ДМИТРИШЕН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>МАР’ЯН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>ІГОРІВН</w:t>
      </w:r>
      <w:r>
        <w:rPr>
          <w:bCs/>
          <w:lang w:val="uk-UA" w:eastAsia="ru-RU"/>
        </w:rPr>
        <w:t xml:space="preserve">А </w:t>
        <w:tab/>
        <w:tab/>
        <w:tab/>
      </w:r>
      <w:r>
        <w:rPr>
          <w:bCs/>
          <w:lang w:val="en-US" w:eastAsia="ru-RU"/>
        </w:rPr>
        <w:t xml:space="preserve">    </w:t>
      </w:r>
      <w:r>
        <w:rPr>
          <w:bCs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>
          <w:bCs/>
          <w:color w:val="000000"/>
          <w:lang w:val="uk-UA"/>
        </w:rPr>
        <w:t>11.08.2022</w:t>
      </w:r>
      <w:r>
        <w:rPr>
          <w:bCs/>
          <w:lang w:eastAsia="ru-RU"/>
        </w:rPr>
        <w:t xml:space="preserve"> </w:t>
        <w:tab/>
        <w:t xml:space="preserve">ЕМГРУНДТ </w:t>
        <w:tab/>
        <w:tab/>
        <w:t>ВІТ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ab/>
        <w:t>ВАСИЛІВНА</w:t>
      </w:r>
      <w:r>
        <w:rPr>
          <w:bCs/>
        </w:rPr>
        <w:t xml:space="preserve"> </w:t>
        <w:tab/>
        <w:tab/>
      </w:r>
      <w:r>
        <w:rPr>
          <w:bCs/>
          <w:lang w:val="en-US"/>
        </w:rPr>
        <w:t xml:space="preserve">    </w:t>
      </w:r>
      <w:r>
        <w:rPr>
          <w:bCs/>
          <w:lang w:val="uk-UA"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>
          <w:bCs/>
          <w:lang w:val="uk-UA"/>
        </w:rPr>
        <w:t>08.09.2022</w:t>
      </w:r>
      <w:r>
        <w:rPr>
          <w:lang w:eastAsia="ru-RU"/>
        </w:rPr>
        <w:t xml:space="preserve"> </w:t>
        <w:tab/>
        <w:t>КАЙГОРОДОВ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ОЛЕКСАНДР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>ОЛЕКСАНДРІВН</w:t>
      </w:r>
      <w:r>
        <w:rPr>
          <w:lang w:val="uk-UA" w:eastAsia="ru-RU"/>
        </w:rPr>
        <w:t>А</w:t>
      </w:r>
      <w:r>
        <w:rPr>
          <w:bCs/>
        </w:rPr>
        <w:t xml:space="preserve"> </w:t>
        <w:tab/>
        <w:tab/>
      </w:r>
      <w:r>
        <w:rPr>
          <w:bCs/>
          <w:lang w:val="en-US"/>
        </w:rPr>
        <w:t xml:space="preserve">    </w:t>
      </w:r>
      <w:r>
        <w:rPr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>
          <w:bCs/>
          <w:lang w:val="uk-UA"/>
        </w:rPr>
        <w:t>08.09.2022</w:t>
      </w:r>
      <w:r>
        <w:rPr>
          <w:lang w:eastAsia="ru-RU"/>
        </w:rPr>
        <w:t xml:space="preserve"> </w:t>
        <w:tab/>
        <w:t xml:space="preserve">КИРИЛЬЦЕВ </w:t>
        <w:tab/>
        <w:tab/>
        <w:t>ПАВЛ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ВАСИЛЬОВИЧ</w:t>
      </w:r>
      <w:r>
        <w:rPr>
          <w:rFonts w:eastAsia="MS Mincho;ＭＳ 明朝"/>
          <w:bCs/>
        </w:rPr>
        <w:t xml:space="preserve"> </w:t>
        <w:tab/>
        <w:tab/>
      </w:r>
      <w:r>
        <w:rPr>
          <w:rFonts w:eastAsia="MS Mincho;ＭＳ 明朝"/>
          <w:bCs/>
          <w:lang w:val="en-US"/>
        </w:rPr>
        <w:t xml:space="preserve">   </w:t>
      </w:r>
      <w:r>
        <w:rPr>
          <w:rFonts w:eastAsia="MS Mincho;ＭＳ 明朝"/>
          <w:bCs/>
          <w:lang w:val="uk-UA"/>
        </w:rPr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>
          <w:bCs/>
          <w:lang w:val="uk-UA" w:eastAsia="ru-RU"/>
        </w:rPr>
        <w:t>13.10.2022</w:t>
      </w:r>
      <w:r>
        <w:rPr>
          <w:bCs/>
        </w:rPr>
        <w:t xml:space="preserve"> </w:t>
        <w:tab/>
        <w:t xml:space="preserve">МАКОГОН </w:t>
        <w:tab/>
        <w:tab/>
        <w:tab/>
        <w:t xml:space="preserve">РУСЛАН </w:t>
        <w:tab/>
        <w:tab/>
        <w:t>МИКОЛАЙ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 </w:t>
        <w:tab/>
      </w:r>
      <w:r>
        <w:rPr>
          <w:color w:val="000000"/>
          <w:shd w:fill="FFFFFF" w:val="clear"/>
          <w:lang w:val="en-US"/>
        </w:rPr>
        <w:t xml:space="preserve"> 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bCs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/>
      </w:pPr>
      <w:r>
        <w:rPr>
          <w:bCs/>
          <w:lang w:val="uk-UA" w:eastAsia="ru-RU"/>
        </w:rPr>
        <w:t>13.10.2022</w:t>
      </w:r>
      <w:r>
        <w:rPr>
          <w:lang w:eastAsia="ru-RU"/>
        </w:rPr>
        <w:t xml:space="preserve"> </w:t>
        <w:tab/>
        <w:t xml:space="preserve">СЕМЕНЮК </w:t>
        <w:tab/>
        <w:tab/>
        <w:t>НАТАЛІ</w:t>
      </w:r>
      <w:r>
        <w:rPr>
          <w:lang w:val="uk-UA" w:eastAsia="ru-RU"/>
        </w:rPr>
        <w:t>Я</w:t>
      </w:r>
      <w:r>
        <w:rPr>
          <w:lang w:eastAsia="ru-RU"/>
        </w:rPr>
        <w:t xml:space="preserve"> </w:t>
        <w:tab/>
        <w:tab/>
        <w:t>ТАДЕУШІВН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     </w:t>
      </w:r>
      <w:r>
        <w:rPr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>
          <w:bCs/>
          <w:lang w:val="uk-UA" w:eastAsia="ru-RU"/>
        </w:rPr>
        <w:t>13.10.2022</w:t>
      </w:r>
      <w:r>
        <w:rPr>
          <w:bCs/>
          <w:lang w:eastAsia="ru-RU"/>
        </w:rPr>
        <w:t xml:space="preserve"> </w:t>
        <w:tab/>
        <w:t>ВЛАДИК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ab/>
        <w:t>ВАЛЕНТИН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>ВІКТОРІВН</w:t>
      </w:r>
      <w:r>
        <w:rPr>
          <w:bCs/>
          <w:lang w:val="uk-UA" w:eastAsia="ru-RU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   </w:t>
        <w:tab/>
      </w:r>
      <w:r>
        <w:rPr>
          <w:bCs/>
          <w:lang w:val="en-US"/>
        </w:rPr>
        <w:t xml:space="preserve">   </w:t>
      </w:r>
      <w:r>
        <w:rPr>
          <w:bCs/>
          <w:lang w:eastAsia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>
          <w:bCs/>
          <w:lang w:val="uk-UA" w:eastAsia="ru-RU"/>
        </w:rPr>
        <w:t>13.10.2022</w:t>
      </w:r>
      <w:r>
        <w:rPr>
          <w:lang w:eastAsia="ru-RU"/>
        </w:rPr>
        <w:t xml:space="preserve"> </w:t>
        <w:tab/>
        <w:t xml:space="preserve">СЕРБІЄНКО </w:t>
        <w:tab/>
        <w:tab/>
        <w:t>ОЛЬГ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ПЕТРІВН</w:t>
      </w:r>
      <w:r>
        <w:rPr>
          <w:lang w:val="uk-UA" w:eastAsia="ru-RU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            </w:t>
      </w:r>
      <w:r>
        <w:rPr>
          <w:lang w:eastAsia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>
          <w:bCs/>
          <w:lang w:val="uk-UA" w:eastAsia="ru-RU"/>
        </w:rPr>
        <w:t>13.10.2022</w:t>
      </w:r>
      <w:r>
        <w:rPr/>
        <w:t xml:space="preserve"> </w:t>
        <w:tab/>
        <w:t xml:space="preserve">ІСУПОВ </w:t>
        <w:tab/>
        <w:tab/>
        <w:tab/>
        <w:t>ДМИТР</w:t>
      </w:r>
      <w:r>
        <w:rPr>
          <w:lang w:val="uk-UA"/>
        </w:rPr>
        <w:t>О</w:t>
      </w:r>
      <w:r>
        <w:rPr/>
        <w:t xml:space="preserve"> </w:t>
        <w:tab/>
        <w:tab/>
        <w:t>ОЛЕКСАНДР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</w:t>
      </w:r>
      <w:r>
        <w:rPr>
          <w:color w:val="000000"/>
          <w:shd w:fill="FFFFFF" w:val="clear"/>
          <w:lang w:val="en-US"/>
        </w:rPr>
        <w:t xml:space="preserve">  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bCs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>
          <w:lang w:eastAsia="ru-RU"/>
        </w:rPr>
      </w:pPr>
      <w:r>
        <w:rPr>
          <w:bCs/>
          <w:lang w:val="uk-UA" w:eastAsia="ru-RU"/>
        </w:rPr>
        <w:t>13.10.2022</w:t>
      </w:r>
      <w:r>
        <w:rPr/>
        <w:t xml:space="preserve"> </w:t>
        <w:tab/>
        <w:t xml:space="preserve">БОЙЧУК </w:t>
        <w:tab/>
        <w:tab/>
        <w:tab/>
        <w:t>СЕРГІ</w:t>
      </w:r>
      <w:r>
        <w:rPr>
          <w:lang w:val="uk-UA"/>
        </w:rPr>
        <w:t>Й</w:t>
      </w:r>
      <w:r>
        <w:rPr/>
        <w:t xml:space="preserve"> </w:t>
        <w:tab/>
        <w:tab/>
        <w:t>ВОЛОДИМИР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   </w:t>
      </w:r>
      <w:r>
        <w:rPr>
          <w:bCs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jc w:val="both"/>
        <w:rPr/>
      </w:pPr>
      <w:r>
        <w:rPr/>
        <w:t>10.11.2022</w:t>
      </w:r>
      <w:r>
        <w:rPr>
          <w:rFonts w:eastAsia="Calibri"/>
        </w:rPr>
        <w:t xml:space="preserve"> </w:t>
        <w:tab/>
        <w:t>ВАСИЛЬЄВ</w:t>
      </w:r>
      <w:r>
        <w:rPr>
          <w:rFonts w:eastAsia="Calibri"/>
          <w:lang w:val="uk-UA"/>
        </w:rPr>
        <w:t>А</w:t>
      </w:r>
      <w:r>
        <w:rPr>
          <w:rFonts w:eastAsia="Calibri"/>
        </w:rPr>
        <w:t xml:space="preserve"> </w:t>
        <w:tab/>
        <w:tab/>
        <w:t>ІРИН</w:t>
      </w:r>
      <w:r>
        <w:rPr>
          <w:rFonts w:eastAsia="Calibri"/>
          <w:lang w:val="uk-UA"/>
        </w:rPr>
        <w:t>А</w:t>
      </w:r>
      <w:r>
        <w:rPr>
          <w:rFonts w:eastAsia="Calibri"/>
        </w:rPr>
        <w:t xml:space="preserve"> </w:t>
        <w:tab/>
        <w:tab/>
        <w:t>ВІКТОРІВН</w:t>
      </w:r>
      <w:r>
        <w:rPr>
          <w:rFonts w:eastAsia="Calibri"/>
          <w:lang w:val="uk-UA"/>
        </w:rPr>
        <w:t>А</w:t>
      </w:r>
      <w:r>
        <w:rPr>
          <w:bCs/>
        </w:rPr>
        <w:t xml:space="preserve"> </w:t>
        <w:tab/>
        <w:tab/>
      </w:r>
      <w:r>
        <w:rPr>
          <w:bCs/>
          <w:lang w:val="en-US"/>
        </w:rPr>
        <w:t xml:space="preserve">   </w:t>
      </w:r>
      <w:r>
        <w:rPr>
          <w:rFonts w:eastAsia="Calibri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 xml:space="preserve">10.11.2022 </w:t>
        <w:tab/>
        <w:t xml:space="preserve">АНГЕЛ </w:t>
        <w:tab/>
        <w:tab/>
        <w:tab/>
        <w:t>ЮЛІ</w:t>
      </w:r>
      <w:r>
        <w:rPr>
          <w:lang w:val="uk-UA"/>
        </w:rPr>
        <w:t>Я</w:t>
      </w:r>
      <w:r>
        <w:rPr/>
        <w:t xml:space="preserve"> </w:t>
        <w:tab/>
        <w:tab/>
        <w:t>ВАЛЕНТИНІВНА</w:t>
      </w:r>
      <w:r>
        <w:rPr>
          <w:bCs/>
        </w:rPr>
        <w:t xml:space="preserve"> </w:t>
        <w:tab/>
      </w:r>
      <w:r>
        <w:rPr>
          <w:bCs/>
          <w:lang w:val="en-US"/>
        </w:rPr>
        <w:t xml:space="preserve">              </w:t>
      </w:r>
      <w:r>
        <w:rPr>
          <w:bCs/>
          <w:lang w:val="uk-UA"/>
        </w:rPr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>
          <w:bCs/>
          <w:lang w:val="uk-UA"/>
        </w:rPr>
        <w:t>08.12.2022</w:t>
      </w:r>
      <w:r>
        <w:rPr>
          <w:bCs/>
        </w:rPr>
        <w:t xml:space="preserve"> </w:t>
        <w:tab/>
        <w:t>МАЛЕЦЬК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ЕЛ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ab/>
        <w:t>МИКОЛАЇВНА</w:t>
      </w:r>
      <w:r>
        <w:rPr>
          <w:color w:val="000000"/>
          <w:shd w:fill="FFFFFF" w:val="clear"/>
        </w:rPr>
        <w:t xml:space="preserve"> </w:t>
        <w:tab/>
        <w:tab/>
      </w:r>
      <w:r>
        <w:rPr>
          <w:color w:val="000000"/>
          <w:shd w:fill="FFFFFF" w:val="clear"/>
          <w:lang w:val="uk-UA"/>
        </w:rPr>
        <w:t xml:space="preserve">   </w:t>
      </w:r>
      <w:r>
        <w:rPr>
          <w:bCs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>
          <w:bCs/>
          <w:lang w:val="uk-UA"/>
        </w:rPr>
        <w:t>08.12.2022</w:t>
      </w:r>
      <w:r>
        <w:rPr/>
        <w:t xml:space="preserve"> </w:t>
        <w:tab/>
        <w:t>ЛИШЕН</w:t>
      </w:r>
      <w:r>
        <w:rPr>
          <w:lang w:val="uk-UA"/>
        </w:rPr>
        <w:t>Ь</w:t>
      </w:r>
      <w:r>
        <w:rPr/>
        <w:t xml:space="preserve"> </w:t>
        <w:tab/>
        <w:tab/>
        <w:tab/>
        <w:t>АНДРІ</w:t>
      </w:r>
      <w:r>
        <w:rPr>
          <w:lang w:val="uk-UA"/>
        </w:rPr>
        <w:t>Й</w:t>
      </w:r>
      <w:r>
        <w:rPr/>
        <w:t xml:space="preserve"> </w:t>
        <w:tab/>
        <w:tab/>
        <w:t>АНАТОЛІЙ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   </w:t>
      </w:r>
      <w:r>
        <w:rPr>
          <w:color w:val="000000"/>
          <w:shd w:fill="FFFFFF" w:val="clear"/>
          <w:lang w:val="en-US"/>
        </w:rPr>
        <w:t xml:space="preserve">    </w:t>
      </w:r>
      <w:r>
        <w:rPr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2.01.2023</w:t>
      </w:r>
      <w:r>
        <w:rPr>
          <w:bCs/>
        </w:rPr>
        <w:t xml:space="preserve"> </w:t>
        <w:tab/>
        <w:t xml:space="preserve">ВЕЛЬГАН </w:t>
        <w:tab/>
        <w:tab/>
        <w:tab/>
        <w:t>КАРИН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ОЛЕКСАНДРІВН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</w:r>
      <w:r>
        <w:rPr>
          <w:bCs/>
          <w:lang w:val="uk-UA"/>
        </w:rPr>
        <w:t xml:space="preserve">    </w:t>
      </w:r>
      <w:r>
        <w:rPr>
          <w:bCs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2.01.2023</w:t>
      </w:r>
      <w:r>
        <w:rPr>
          <w:bCs/>
        </w:rPr>
        <w:t xml:space="preserve"> </w:t>
        <w:tab/>
        <w:t xml:space="preserve">МАЗУР </w:t>
        <w:tab/>
        <w:tab/>
        <w:tab/>
        <w:t>ОЛЕН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ВІКТОРІВН</w:t>
      </w:r>
      <w:r>
        <w:rPr>
          <w:bCs/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        </w:t>
      </w:r>
      <w:r>
        <w:rPr>
          <w:bCs/>
        </w:rPr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2.01.2023</w:t>
      </w:r>
      <w:r>
        <w:rPr>
          <w:lang w:eastAsia="ru-RU"/>
        </w:rPr>
        <w:t xml:space="preserve"> </w:t>
        <w:tab/>
        <w:t xml:space="preserve">ВЛАСЮК </w:t>
        <w:tab/>
        <w:tab/>
        <w:tab/>
        <w:t>ПЕТР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МИКОЛАЙОВИЧ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val="uk-UA" w:eastAsia="ru-RU"/>
        </w:rPr>
        <w:t xml:space="preserve">               </w:t>
      </w:r>
      <w:r>
        <w:rPr>
          <w:color w:val="000000"/>
          <w:shd w:fill="FFFFFF" w:val="clear"/>
          <w:lang w:val="en-US" w:eastAsia="ru-RU"/>
        </w:rPr>
        <w:t xml:space="preserve">   </w:t>
      </w:r>
      <w:r>
        <w:rPr>
          <w:bCs/>
          <w:lang w:val="uk-UA"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 xml:space="preserve">12.01.2023 </w:t>
        <w:tab/>
        <w:t>ВІТК</w:t>
      </w:r>
      <w:r>
        <w:rPr>
          <w:lang w:val="uk-UA"/>
        </w:rPr>
        <w:t>А</w:t>
      </w:r>
      <w:r>
        <w:rPr/>
        <w:t xml:space="preserve"> </w:t>
        <w:tab/>
        <w:tab/>
        <w:tab/>
        <w:t xml:space="preserve">ОЛЕКСАНДР </w:t>
        <w:tab/>
        <w:t>ЛЕОНТІЙОВИЧ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val="uk-UA" w:eastAsia="ru-RU"/>
        </w:rPr>
        <w:t xml:space="preserve">           </w:t>
        <w:tab/>
      </w:r>
      <w:r>
        <w:rPr>
          <w:color w:val="000000"/>
          <w:shd w:fill="FFFFFF" w:val="clear"/>
          <w:lang w:val="en-US" w:eastAsia="ru-RU"/>
        </w:rPr>
        <w:t xml:space="preserve">   </w:t>
      </w:r>
      <w:r>
        <w:rPr>
          <w:bCs/>
          <w:lang w:val="uk-UA"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 xml:space="preserve">12.01.2023 </w:t>
        <w:tab/>
        <w:t xml:space="preserve">ДУДЧЕНКО </w:t>
        <w:tab/>
        <w:tab/>
        <w:t>ІРИН</w:t>
      </w:r>
      <w:r>
        <w:rPr>
          <w:lang w:val="uk-UA"/>
        </w:rPr>
        <w:t>А</w:t>
      </w:r>
      <w:r>
        <w:rPr/>
        <w:t xml:space="preserve"> </w:t>
        <w:tab/>
        <w:tab/>
        <w:t>ОЛЕГІВН</w:t>
      </w:r>
      <w:r>
        <w:rPr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           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>
          <w:bCs/>
          <w:lang w:val="uk-UA"/>
        </w:rPr>
        <w:t>26.01.2023</w:t>
      </w:r>
      <w:r>
        <w:rPr>
          <w:bCs/>
        </w:rPr>
        <w:t xml:space="preserve"> </w:t>
        <w:tab/>
        <w:t xml:space="preserve">ЄРМОЛАЄВ </w:t>
        <w:tab/>
        <w:tab/>
        <w:t>АНДРІ</w:t>
      </w:r>
      <w:r>
        <w:rPr>
          <w:bCs/>
          <w:lang w:val="uk-UA"/>
        </w:rPr>
        <w:t>Й</w:t>
      </w:r>
      <w:r>
        <w:rPr>
          <w:bCs/>
        </w:rPr>
        <w:t xml:space="preserve"> </w:t>
        <w:tab/>
        <w:tab/>
        <w:t>АНАТОЛІЙОВИЧ</w:t>
      </w:r>
      <w:r>
        <w:rPr>
          <w:color w:val="000000"/>
          <w:shd w:fill="FFFFFF" w:val="clear"/>
          <w:lang w:eastAsia="ru-RU"/>
        </w:rPr>
        <w:t xml:space="preserve"> </w:t>
        <w:tab/>
      </w:r>
      <w:r>
        <w:rPr>
          <w:color w:val="000000"/>
          <w:shd w:fill="FFFFFF" w:val="clear"/>
          <w:lang w:val="uk-UA" w:eastAsia="ru-RU"/>
        </w:rPr>
        <w:t xml:space="preserve">   </w:t>
      </w:r>
      <w:r>
        <w:rPr>
          <w:bCs/>
          <w:lang w:val="uk-UA" w:eastAsia="ru-RU"/>
        </w:rPr>
        <w:tab/>
      </w:r>
      <w:r>
        <w:rPr>
          <w:bCs/>
          <w:lang w:val="en-US" w:eastAsia="ru-RU"/>
        </w:rPr>
        <w:t xml:space="preserve">    </w:t>
      </w:r>
      <w:r>
        <w:rPr>
          <w:bCs/>
          <w:lang w:val="uk-UA" w:eastAsia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>
          <w:bCs/>
          <w:lang w:val="uk-UA"/>
        </w:rPr>
        <w:t>26.01.2023</w:t>
      </w:r>
      <w:r>
        <w:rPr>
          <w:lang w:eastAsia="ru-RU"/>
        </w:rPr>
        <w:t xml:space="preserve"> </w:t>
        <w:tab/>
        <w:t xml:space="preserve">ВАСИЛЕНКО </w:t>
        <w:tab/>
        <w:tab/>
        <w:t>ІН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ab/>
        <w:t>ВОЛОДИМИРІВН</w:t>
      </w:r>
      <w:r>
        <w:rPr>
          <w:lang w:val="uk-UA" w:eastAsia="ru-RU"/>
        </w:rPr>
        <w:t>А</w:t>
      </w:r>
      <w:r>
        <w:rPr>
          <w:bCs/>
        </w:rPr>
        <w:t xml:space="preserve"> </w:t>
        <w:tab/>
      </w:r>
      <w:r>
        <w:rPr>
          <w:bCs/>
          <w:lang w:val="en-US"/>
        </w:rPr>
        <w:t xml:space="preserve">    </w:t>
      </w:r>
      <w:r>
        <w:rPr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09.0</w:t>
      </w:r>
      <w:r>
        <w:rPr>
          <w:lang w:val="uk-UA"/>
        </w:rPr>
        <w:t>3</w:t>
      </w:r>
      <w:r>
        <w:rPr/>
        <w:t>.2023</w:t>
      </w:r>
      <w:r>
        <w:rPr>
          <w:bCs/>
          <w:lang w:eastAsia="ru-RU"/>
        </w:rPr>
        <w:t xml:space="preserve"> </w:t>
        <w:tab/>
        <w:t xml:space="preserve">СИВАК </w:t>
        <w:tab/>
        <w:tab/>
        <w:tab/>
        <w:t>ЗОРЯН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>ОЛЕГІВН</w:t>
      </w:r>
      <w:r>
        <w:rPr>
          <w:bCs/>
          <w:lang w:val="uk-UA" w:eastAsia="ru-RU"/>
        </w:rPr>
        <w:t>А</w:t>
      </w:r>
      <w:r>
        <w:rPr>
          <w:bCs/>
          <w:color w:val="000000"/>
        </w:rPr>
        <w:t xml:space="preserve"> </w:t>
        <w:tab/>
        <w:tab/>
        <w:tab/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en-US"/>
        </w:rPr>
        <w:t xml:space="preserve">  </w:t>
      </w:r>
      <w:r>
        <w:rPr>
          <w:bCs/>
          <w:color w:val="000000"/>
          <w:lang w:val="uk-UA"/>
        </w:rPr>
        <w:t xml:space="preserve"> </w:t>
      </w:r>
      <w:r>
        <w:rPr>
          <w:bCs/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09.0</w:t>
      </w:r>
      <w:r>
        <w:rPr>
          <w:lang w:val="uk-UA"/>
        </w:rPr>
        <w:t>3</w:t>
      </w:r>
      <w:r>
        <w:rPr/>
        <w:t>.2023</w:t>
      </w:r>
      <w:r>
        <w:rPr>
          <w:lang w:eastAsia="ru-RU"/>
        </w:rPr>
        <w:t xml:space="preserve"> </w:t>
        <w:tab/>
        <w:t xml:space="preserve">МОСІЙЧУК </w:t>
        <w:tab/>
        <w:tab/>
        <w:t>ВАЛЕРІ</w:t>
      </w:r>
      <w:r>
        <w:rPr>
          <w:lang w:val="uk-UA" w:eastAsia="ru-RU"/>
        </w:rPr>
        <w:t>Я</w:t>
      </w:r>
      <w:r>
        <w:rPr>
          <w:lang w:eastAsia="ru-RU"/>
        </w:rPr>
        <w:t xml:space="preserve"> </w:t>
        <w:tab/>
        <w:tab/>
        <w:t>ОЛЕКСАНДРІВН</w:t>
      </w:r>
      <w:r>
        <w:rPr>
          <w:lang w:val="uk-UA" w:eastAsia="ru-RU"/>
        </w:rPr>
        <w:t>А</w:t>
      </w:r>
      <w:r>
        <w:rPr>
          <w:bCs/>
          <w:color w:val="000000"/>
        </w:rPr>
        <w:t xml:space="preserve"> </w:t>
        <w:tab/>
        <w:tab/>
      </w:r>
      <w:r>
        <w:rPr>
          <w:bCs/>
          <w:color w:val="000000"/>
          <w:lang w:val="en-US"/>
        </w:rPr>
        <w:t xml:space="preserve">    </w:t>
      </w:r>
      <w:r>
        <w:rPr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09.0</w:t>
      </w:r>
      <w:r>
        <w:rPr>
          <w:lang w:val="uk-UA"/>
        </w:rPr>
        <w:t>3</w:t>
      </w:r>
      <w:r>
        <w:rPr/>
        <w:t>.2023</w:t>
      </w:r>
      <w:r>
        <w:rPr>
          <w:bCs/>
          <w:lang w:eastAsia="ru-RU"/>
        </w:rPr>
        <w:t xml:space="preserve"> </w:t>
        <w:tab/>
        <w:t xml:space="preserve">ЛУЦИК </w:t>
        <w:tab/>
        <w:tab/>
        <w:tab/>
        <w:t>ЛЮДМИЛ</w:t>
      </w:r>
      <w:r>
        <w:rPr>
          <w:bCs/>
          <w:lang w:val="uk-UA" w:eastAsia="ru-RU"/>
        </w:rPr>
        <w:t>А</w:t>
        <w:tab/>
        <w:tab/>
      </w:r>
      <w:r>
        <w:rPr>
          <w:bCs/>
          <w:lang w:eastAsia="ru-RU"/>
        </w:rPr>
        <w:t>ВІКТОРІВН</w:t>
      </w:r>
      <w:r>
        <w:rPr>
          <w:bCs/>
          <w:lang w:val="uk-UA" w:eastAsia="ru-RU"/>
        </w:rPr>
        <w:t>А</w:t>
      </w:r>
      <w:r>
        <w:rPr>
          <w:bCs/>
        </w:rPr>
        <w:t xml:space="preserve"> </w:t>
        <w:tab/>
        <w:tab/>
      </w:r>
      <w:r>
        <w:rPr>
          <w:bCs/>
          <w:lang w:val="en-US"/>
        </w:rPr>
        <w:t xml:space="preserve">    </w:t>
      </w:r>
      <w:r>
        <w:rPr>
          <w:bCs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09.0</w:t>
      </w:r>
      <w:r>
        <w:rPr>
          <w:lang w:val="uk-UA"/>
        </w:rPr>
        <w:t>3</w:t>
      </w:r>
      <w:r>
        <w:rPr/>
        <w:t>.2023</w:t>
      </w:r>
      <w:r>
        <w:rPr>
          <w:bCs/>
        </w:rPr>
        <w:t xml:space="preserve"> </w:t>
        <w:tab/>
        <w:t xml:space="preserve">БОЛІБРУХ </w:t>
        <w:tab/>
        <w:tab/>
        <w:tab/>
        <w:t xml:space="preserve">БОРИС </w:t>
        <w:tab/>
        <w:tab/>
        <w:t>ВАСИЛЬОВИЧ</w:t>
      </w:r>
      <w:r>
        <w:rPr>
          <w:color w:val="000000"/>
          <w:shd w:fill="FFFFFF" w:val="clear"/>
        </w:rPr>
        <w:t xml:space="preserve"> </w:t>
        <w:tab/>
        <w:tab/>
      </w:r>
      <w:r>
        <w:rPr>
          <w:color w:val="000000"/>
          <w:shd w:fill="FFFFFF" w:val="clear"/>
          <w:lang w:val="uk-UA"/>
        </w:rPr>
        <w:t xml:space="preserve">    </w:t>
      </w:r>
      <w:r>
        <w:rPr>
          <w:bCs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>
          <w:lang w:val="uk-UA" w:eastAsia="ru-RU"/>
        </w:rPr>
        <w:t>23.03.2023</w:t>
      </w:r>
      <w:r>
        <w:rPr/>
        <w:t xml:space="preserve"> </w:t>
        <w:tab/>
        <w:t xml:space="preserve">КРИВОКЛУБ </w:t>
        <w:tab/>
        <w:tab/>
        <w:t xml:space="preserve">ВАДИМ </w:t>
        <w:tab/>
        <w:tab/>
        <w:t>ОЛЕКСІЙ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</w:t>
        <w:tab/>
      </w:r>
      <w:r>
        <w:rPr>
          <w:color w:val="000000"/>
          <w:shd w:fill="FFFFFF" w:val="clear"/>
          <w:lang w:val="en-US"/>
        </w:rPr>
        <w:t xml:space="preserve">    </w:t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>
          <w:lang w:val="uk-UA" w:eastAsia="ru-RU"/>
        </w:rPr>
        <w:t>23.03.2023</w:t>
      </w:r>
      <w:r>
        <w:rPr>
          <w:bCs/>
          <w:lang w:eastAsia="ru-RU"/>
        </w:rPr>
        <w:t xml:space="preserve"> </w:t>
        <w:tab/>
        <w:t xml:space="preserve">ГАВРИЛЮК </w:t>
        <w:tab/>
        <w:tab/>
        <w:t>ІРИН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>ЗІНОВІЇВН</w:t>
      </w:r>
      <w:r>
        <w:rPr>
          <w:bCs/>
          <w:lang w:val="uk-UA" w:eastAsia="ru-RU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         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>
          <w:lang w:val="en-US"/>
        </w:rPr>
        <w:t>27.04</w:t>
      </w:r>
      <w:r>
        <w:rPr/>
        <w:t>.</w:t>
      </w:r>
      <w:r>
        <w:rPr>
          <w:lang w:val="en-US"/>
        </w:rPr>
        <w:t>2023</w:t>
      </w:r>
      <w:r>
        <w:rPr>
          <w:lang w:eastAsia="ru-RU"/>
        </w:rPr>
        <w:t xml:space="preserve"> </w:t>
        <w:tab/>
        <w:t>ГЕРАСІМОВ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 xml:space="preserve">МАРІЯ </w:t>
        <w:tab/>
        <w:tab/>
        <w:t>ОЛЕКСАНДРІВН</w:t>
      </w:r>
      <w:r>
        <w:rPr>
          <w:lang w:val="uk-UA" w:eastAsia="ru-RU"/>
        </w:rPr>
        <w:t>А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 xml:space="preserve">        </w:t>
        <w:tab/>
      </w:r>
      <w:r>
        <w:rPr>
          <w:bCs/>
          <w:color w:val="000000"/>
          <w:lang w:val="en-US"/>
        </w:rPr>
        <w:t xml:space="preserve">  </w:t>
      </w:r>
      <w:r>
        <w:rPr>
          <w:bCs/>
          <w:color w:val="000000"/>
          <w:lang w:val="uk-UA"/>
        </w:rPr>
        <w:t xml:space="preserve">  </w:t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>
          <w:lang w:val="en-US"/>
        </w:rPr>
        <w:t>27.04</w:t>
      </w:r>
      <w:r>
        <w:rPr/>
        <w:t>.</w:t>
      </w:r>
      <w:r>
        <w:rPr>
          <w:lang w:val="en-US"/>
        </w:rPr>
        <w:t>2023</w:t>
      </w:r>
      <w:r>
        <w:rPr>
          <w:lang w:eastAsia="ru-RU"/>
        </w:rPr>
        <w:t xml:space="preserve"> </w:t>
        <w:tab/>
        <w:t>ХОМЕН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 xml:space="preserve">ДЕНИС </w:t>
        <w:tab/>
        <w:tab/>
        <w:t>ПЕТРОВИЧ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 xml:space="preserve">                             </w:t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>
          <w:lang w:val="en-US"/>
        </w:rPr>
        <w:t>27.04</w:t>
      </w:r>
      <w:r>
        <w:rPr/>
        <w:t>.</w:t>
      </w:r>
      <w:r>
        <w:rPr>
          <w:lang w:val="en-US"/>
        </w:rPr>
        <w:t>2023</w:t>
      </w:r>
      <w:r>
        <w:rPr>
          <w:bCs/>
          <w:lang w:eastAsia="ru-RU"/>
        </w:rPr>
        <w:t xml:space="preserve"> </w:t>
        <w:tab/>
        <w:t>ФЕРИНСЬК</w:t>
      </w:r>
      <w:r>
        <w:rPr>
          <w:bCs/>
          <w:lang w:val="uk-UA" w:eastAsia="ru-RU"/>
        </w:rPr>
        <w:t>ИЙ</w:t>
      </w:r>
      <w:r>
        <w:rPr>
          <w:bCs/>
          <w:lang w:eastAsia="ru-RU"/>
        </w:rPr>
        <w:t xml:space="preserve"> </w:t>
        <w:tab/>
        <w:tab/>
        <w:t xml:space="preserve">ВАЛЕНТИН </w:t>
        <w:tab/>
        <w:tab/>
        <w:t>ВІКТОР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</w:t>
        <w:tab/>
        <w:tab/>
      </w:r>
      <w:r>
        <w:rPr>
          <w:color w:val="000000"/>
          <w:shd w:fill="FFFFFF" w:val="clear"/>
          <w:lang w:val="en-US"/>
        </w:rPr>
        <w:t xml:space="preserve"> 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bCs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25.05.2023</w:t>
      </w:r>
      <w:r>
        <w:rPr>
          <w:lang w:eastAsia="ru-RU"/>
        </w:rPr>
        <w:t xml:space="preserve"> </w:t>
        <w:tab/>
        <w:t xml:space="preserve">ЗАГОРОДНІКОВ </w:t>
        <w:tab/>
        <w:tab/>
        <w:t xml:space="preserve">СТАНІСЛАВ </w:t>
        <w:tab/>
        <w:t>АРКАДІЙОВИЧ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 xml:space="preserve">   </w:t>
        <w:tab/>
        <w:tab/>
      </w:r>
      <w:r>
        <w:rPr>
          <w:bCs/>
          <w:color w:val="000000"/>
          <w:lang w:val="en-US"/>
        </w:rPr>
        <w:t xml:space="preserve">   </w:t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 xml:space="preserve">25.05.2023 </w:t>
        <w:tab/>
        <w:t>ОРУДЖЕВ</w:t>
      </w:r>
      <w:r>
        <w:rPr>
          <w:lang w:val="uk-UA"/>
        </w:rPr>
        <w:t>А</w:t>
      </w:r>
      <w:r>
        <w:rPr/>
        <w:t xml:space="preserve"> </w:t>
        <w:tab/>
        <w:tab/>
        <w:t>СВІТЛАН</w:t>
      </w:r>
      <w:r>
        <w:rPr>
          <w:lang w:val="uk-UA"/>
        </w:rPr>
        <w:t>А</w:t>
      </w:r>
      <w:r>
        <w:rPr/>
        <w:t xml:space="preserve"> </w:t>
        <w:tab/>
        <w:tab/>
        <w:t>МИКОЛАЇВН</w:t>
      </w:r>
      <w:r>
        <w:rPr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</w:t>
        <w:tab/>
      </w:r>
      <w:r>
        <w:rPr>
          <w:bCs/>
          <w:lang w:val="en-US"/>
        </w:rPr>
        <w:t xml:space="preserve">   </w:t>
      </w:r>
      <w:r>
        <w:rPr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25.05.2023</w:t>
      </w:r>
      <w:r>
        <w:rPr>
          <w:lang w:eastAsia="ru-RU"/>
        </w:rPr>
        <w:t xml:space="preserve"> </w:t>
        <w:tab/>
        <w:t xml:space="preserve">ЛУЦЮК </w:t>
        <w:tab/>
        <w:tab/>
        <w:tab/>
        <w:t>АНАТОЛ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ДМИТР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       </w:t>
      </w:r>
      <w:r>
        <w:rPr>
          <w:color w:val="000000"/>
          <w:shd w:fill="FFFFFF" w:val="clear"/>
          <w:lang w:val="en-US"/>
        </w:rPr>
        <w:t xml:space="preserve">       </w:t>
      </w:r>
      <w:r>
        <w:rPr>
          <w:lang w:eastAsia="ru-RU"/>
        </w:rPr>
        <w:t>5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 xml:space="preserve">25.05.2023 </w:t>
        <w:tab/>
        <w:t>КРЕМІНСЬК</w:t>
      </w:r>
      <w:r>
        <w:rPr>
          <w:lang w:val="uk-UA"/>
        </w:rPr>
        <w:t>ИЙ</w:t>
      </w:r>
      <w:r>
        <w:rPr/>
        <w:t xml:space="preserve"> </w:t>
        <w:tab/>
        <w:tab/>
        <w:t>СЕРГІ</w:t>
      </w:r>
      <w:r>
        <w:rPr>
          <w:lang w:val="uk-UA"/>
        </w:rPr>
        <w:t>Й</w:t>
      </w:r>
      <w:r>
        <w:rPr/>
        <w:t xml:space="preserve"> </w:t>
        <w:tab/>
        <w:tab/>
        <w:t>ВОЛОДИМИРОВИЧ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</w:t>
        <w:tab/>
      </w:r>
      <w:r>
        <w:rPr>
          <w:bCs/>
          <w:lang w:val="en-US"/>
        </w:rPr>
        <w:t xml:space="preserve">   </w:t>
      </w:r>
      <w:r>
        <w:rPr>
          <w:bCs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25.05.2023</w:t>
      </w:r>
      <w:r>
        <w:rPr>
          <w:bCs/>
        </w:rPr>
        <w:t xml:space="preserve"> </w:t>
        <w:tab/>
        <w:t>ПРИСЯЖН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ЛАРИС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ВОЛОДИМИРІВН</w:t>
      </w:r>
      <w:r>
        <w:rPr>
          <w:bCs/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08.06.2023</w:t>
      </w:r>
      <w:r>
        <w:rPr>
          <w:lang w:eastAsia="ru-RU"/>
        </w:rPr>
        <w:t xml:space="preserve"> </w:t>
        <w:tab/>
        <w:t>КРИВОЛУЦ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 xml:space="preserve">ІГОР </w:t>
        <w:tab/>
        <w:tab/>
        <w:tab/>
        <w:t>АРНОЛЬДОВИЧ</w:t>
      </w:r>
      <w:r>
        <w:rPr>
          <w:color w:val="000000"/>
          <w:shd w:fill="FFFFFF" w:val="clear"/>
        </w:rPr>
        <w:t xml:space="preserve"> </w:t>
        <w:tab/>
      </w:r>
      <w:r>
        <w:rPr>
          <w:color w:val="000000"/>
          <w:shd w:fill="FFFFFF" w:val="clear"/>
          <w:lang w:val="uk-UA"/>
        </w:rPr>
        <w:t xml:space="preserve">      </w:t>
        <w:tab/>
      </w:r>
      <w:r>
        <w:rPr>
          <w:color w:val="000000"/>
          <w:shd w:fill="FFFFFF" w:val="clear"/>
          <w:lang w:val="en-US"/>
        </w:rPr>
        <w:t xml:space="preserve">   </w:t>
      </w:r>
      <w:r>
        <w:rPr>
          <w:bCs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08.06.2023</w:t>
      </w:r>
      <w:r>
        <w:rPr>
          <w:bCs/>
          <w:lang w:eastAsia="ru-RU"/>
        </w:rPr>
        <w:t xml:space="preserve"> </w:t>
        <w:tab/>
        <w:t xml:space="preserve">ГОРДІЙЧУК </w:t>
        <w:tab/>
        <w:tab/>
        <w:t xml:space="preserve">ЯРОСЛАВ </w:t>
        <w:tab/>
        <w:tab/>
        <w:t>МИКОЛАЙ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</w:t>
        <w:tab/>
      </w:r>
      <w:r>
        <w:rPr>
          <w:color w:val="000000"/>
          <w:shd w:fill="FFFFFF" w:val="clear"/>
          <w:lang w:val="en-US"/>
        </w:rPr>
        <w:t xml:space="preserve">   </w:t>
      </w:r>
      <w:r>
        <w:rPr>
          <w:bCs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08.06.2023</w:t>
      </w:r>
      <w:r>
        <w:rPr>
          <w:lang w:eastAsia="ru-RU"/>
        </w:rPr>
        <w:t xml:space="preserve"> </w:t>
        <w:tab/>
        <w:t>ВІТВІЦ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ab/>
        <w:t xml:space="preserve">ДЕНИС </w:t>
        <w:tab/>
        <w:tab/>
        <w:t>ОЛЕГ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       </w:t>
      </w:r>
      <w:r>
        <w:rPr>
          <w:color w:val="000000"/>
          <w:shd w:fill="FFFFFF" w:val="clear"/>
          <w:lang w:val="en-US"/>
        </w:rPr>
        <w:t xml:space="preserve">           </w:t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08.06.2023</w:t>
      </w:r>
      <w:r>
        <w:rPr>
          <w:lang w:eastAsia="ru-RU"/>
        </w:rPr>
        <w:t xml:space="preserve"> </w:t>
      </w:r>
      <w:r>
        <w:rPr>
          <w:lang w:val="en-US" w:eastAsia="ru-RU"/>
        </w:rPr>
        <w:t xml:space="preserve"> </w:t>
        <w:tab/>
      </w:r>
      <w:r>
        <w:rPr>
          <w:lang w:eastAsia="ru-RU"/>
        </w:rPr>
        <w:t>ПИРОЖ</w:t>
      </w:r>
      <w:r>
        <w:rPr>
          <w:lang w:val="uk-UA" w:eastAsia="ru-RU"/>
        </w:rPr>
        <w:t>О</w:t>
      </w:r>
      <w:r>
        <w:rPr>
          <w:lang w:eastAsia="ru-RU"/>
        </w:rPr>
        <w:t xml:space="preserve">К </w:t>
        <w:tab/>
        <w:tab/>
        <w:tab/>
        <w:t xml:space="preserve">ЯРОСЛАВ </w:t>
        <w:tab/>
        <w:tab/>
        <w:t>ВІТАЛІЙ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</w:t>
        <w:tab/>
      </w:r>
      <w:r>
        <w:rPr>
          <w:color w:val="000000"/>
          <w:shd w:fill="FFFFFF" w:val="clear"/>
          <w:lang w:val="en-US"/>
        </w:rPr>
        <w:t xml:space="preserve">   </w:t>
      </w:r>
      <w:r>
        <w:rPr>
          <w:bCs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3.07.2023</w:t>
      </w:r>
      <w:r>
        <w:rPr>
          <w:bCs/>
          <w:lang w:eastAsia="ru-RU"/>
        </w:rPr>
        <w:t xml:space="preserve"> </w:t>
        <w:tab/>
        <w:t xml:space="preserve">ШЕВЧУК </w:t>
        <w:tab/>
        <w:tab/>
        <w:tab/>
        <w:t>ОКСАН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>МИКОЛАЇВН</w:t>
      </w:r>
      <w:r>
        <w:rPr>
          <w:bCs/>
          <w:lang w:val="uk-UA" w:eastAsia="ru-RU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  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 xml:space="preserve"> </w:t>
      </w:r>
      <w:r>
        <w:rPr>
          <w:bCs/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3.07.2023</w:t>
      </w:r>
      <w:r>
        <w:rPr>
          <w:bCs/>
        </w:rPr>
        <w:t xml:space="preserve"> </w:t>
        <w:tab/>
        <w:t>КЛИМОВ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ОКСАН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ЮРІЇВН</w:t>
      </w:r>
      <w:r>
        <w:rPr>
          <w:bCs/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            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 xml:space="preserve">27.07.2023 </w:t>
        <w:tab/>
        <w:t>МУРАДОВ</w:t>
      </w:r>
      <w:r>
        <w:rPr>
          <w:lang w:val="uk-UA"/>
        </w:rPr>
        <w:t>А</w:t>
      </w:r>
      <w:r>
        <w:rPr/>
        <w:t xml:space="preserve"> </w:t>
        <w:tab/>
        <w:tab/>
        <w:t>ЛІ</w:t>
      </w:r>
      <w:r>
        <w:rPr>
          <w:lang w:val="uk-UA"/>
        </w:rPr>
        <w:t>Я</w:t>
        <w:tab/>
        <w:tab/>
        <w:tab/>
      </w:r>
      <w:r>
        <w:rPr/>
        <w:t xml:space="preserve"> РАШИДІВН</w:t>
      </w:r>
      <w:r>
        <w:rPr>
          <w:lang w:val="uk-UA"/>
        </w:rPr>
        <w:t>А</w:t>
      </w:r>
      <w:r>
        <w:rPr>
          <w:bCs/>
          <w:color w:val="000000"/>
        </w:rPr>
        <w:t xml:space="preserve"> </w:t>
        <w:tab/>
        <w:tab/>
      </w:r>
      <w:r>
        <w:rPr>
          <w:bCs/>
          <w:color w:val="000000"/>
          <w:lang w:val="en-US"/>
        </w:rPr>
        <w:t xml:space="preserve">  </w:t>
      </w:r>
      <w:r>
        <w:rPr>
          <w:bCs/>
          <w:color w:val="000000"/>
          <w:lang w:val="uk-UA"/>
        </w:rPr>
        <w:t xml:space="preserve"> </w:t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0.08.2023</w:t>
      </w:r>
      <w:r>
        <w:rPr>
          <w:lang w:eastAsia="ru-RU"/>
        </w:rPr>
        <w:t xml:space="preserve"> </w:t>
        <w:tab/>
        <w:t xml:space="preserve">НЕЧИПОРУК </w:t>
        <w:tab/>
        <w:tab/>
        <w:t>ТЕТЯ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ВАСИЛІВН</w:t>
      </w:r>
      <w:r>
        <w:rPr>
          <w:lang w:val="uk-UA" w:eastAsia="ru-RU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</w:t>
        <w:tab/>
      </w:r>
      <w:r>
        <w:rPr>
          <w:bCs/>
          <w:lang w:val="en-US"/>
        </w:rPr>
        <w:t xml:space="preserve">   </w:t>
      </w:r>
      <w:r>
        <w:rPr>
          <w:lang w:eastAsia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0.08.2023</w:t>
      </w:r>
      <w:r>
        <w:rPr>
          <w:bCs/>
        </w:rPr>
        <w:t xml:space="preserve"> </w:t>
        <w:tab/>
        <w:t xml:space="preserve">СЕНЬКОВ </w:t>
        <w:tab/>
        <w:tab/>
        <w:tab/>
        <w:t xml:space="preserve">БОГДАН </w:t>
        <w:tab/>
        <w:tab/>
        <w:t>РУСЛАНОВИЧ</w:t>
        <w:tab/>
      </w:r>
      <w:r>
        <w:rPr>
          <w:bCs/>
          <w:lang w:val="uk-UA"/>
        </w:rPr>
        <w:t xml:space="preserve">   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en-US"/>
        </w:rPr>
        <w:t xml:space="preserve">         </w:t>
      </w:r>
      <w:r>
        <w:rPr>
          <w:bCs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0.08.2023</w:t>
      </w:r>
      <w:r>
        <w:rPr>
          <w:bCs/>
        </w:rPr>
        <w:t xml:space="preserve"> </w:t>
        <w:tab/>
        <w:t>ОДАРЕНК</w:t>
      </w:r>
      <w:r>
        <w:rPr>
          <w:bCs/>
          <w:lang w:val="uk-UA"/>
        </w:rPr>
        <w:t>О</w:t>
      </w:r>
      <w:r>
        <w:rPr>
          <w:bCs/>
        </w:rPr>
        <w:t xml:space="preserve"> </w:t>
        <w:tab/>
        <w:tab/>
        <w:t xml:space="preserve">АНДРІЙ </w:t>
        <w:tab/>
        <w:tab/>
        <w:t>ЮРІЙОВИЧ</w:t>
      </w:r>
      <w:r>
        <w:rPr>
          <w:color w:val="000000"/>
          <w:shd w:fill="FFFFFF" w:val="clear"/>
        </w:rPr>
        <w:t xml:space="preserve"> </w:t>
        <w:tab/>
        <w:tab/>
      </w:r>
      <w:r>
        <w:rPr>
          <w:color w:val="000000"/>
          <w:shd w:fill="FFFFFF" w:val="clear"/>
          <w:lang w:val="uk-UA"/>
        </w:rPr>
        <w:t xml:space="preserve">      </w:t>
        <w:tab/>
      </w:r>
      <w:r>
        <w:rPr>
          <w:color w:val="000000"/>
          <w:shd w:fill="FFFFFF" w:val="clear"/>
          <w:lang w:val="en-US"/>
        </w:rPr>
        <w:t xml:space="preserve">   </w:t>
      </w:r>
      <w:r>
        <w:rPr>
          <w:bCs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4.09.2023</w:t>
      </w:r>
      <w:r>
        <w:rPr>
          <w:lang w:eastAsia="ru-RU"/>
        </w:rPr>
        <w:t xml:space="preserve"> </w:t>
        <w:tab/>
        <w:t>ТАЦЬК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ab/>
        <w:t>ЮЛІ</w:t>
      </w:r>
      <w:r>
        <w:rPr>
          <w:lang w:val="uk-UA" w:eastAsia="ru-RU"/>
        </w:rPr>
        <w:t>Я</w:t>
      </w:r>
      <w:r>
        <w:rPr>
          <w:lang w:eastAsia="ru-RU"/>
        </w:rPr>
        <w:t xml:space="preserve"> </w:t>
        <w:tab/>
        <w:tab/>
        <w:t>АНДРІЇВН</w:t>
      </w:r>
      <w:r>
        <w:rPr>
          <w:lang w:val="uk-UA" w:eastAsia="ru-RU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         </w:t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4.09.2023</w:t>
      </w:r>
      <w:r>
        <w:rPr>
          <w:lang w:eastAsia="ru-RU"/>
        </w:rPr>
        <w:t xml:space="preserve"> </w:t>
        <w:tab/>
        <w:t xml:space="preserve">БОЙЧУК </w:t>
        <w:tab/>
        <w:tab/>
        <w:tab/>
        <w:t xml:space="preserve">ВАДИМ </w:t>
        <w:tab/>
        <w:tab/>
        <w:t>ЯРОСЛАВ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      </w:t>
      </w:r>
      <w:r>
        <w:rPr>
          <w:color w:val="000000"/>
          <w:shd w:fill="FFFFFF" w:val="clear"/>
          <w:lang w:val="en-US"/>
        </w:rPr>
        <w:t xml:space="preserve">   </w:t>
      </w:r>
      <w:r>
        <w:rPr>
          <w:lang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4.09.2023</w:t>
      </w:r>
      <w:r>
        <w:rPr>
          <w:lang w:eastAsia="ru-RU"/>
        </w:rPr>
        <w:t xml:space="preserve"> </w:t>
        <w:tab/>
        <w:t xml:space="preserve">БУЛГАКОВ </w:t>
        <w:tab/>
        <w:tab/>
        <w:t xml:space="preserve">ОЛЕКСАНДР </w:t>
        <w:tab/>
        <w:t>ЮРІЙ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</w:t>
      </w:r>
      <w:r>
        <w:rPr>
          <w:color w:val="000000"/>
          <w:shd w:fill="FFFFFF" w:val="clear"/>
          <w:lang w:val="en-US"/>
        </w:rPr>
        <w:t xml:space="preserve">                 </w:t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4.09.2023</w:t>
      </w:r>
      <w:r>
        <w:rPr>
          <w:lang w:eastAsia="ru-RU"/>
        </w:rPr>
        <w:t xml:space="preserve"> </w:t>
        <w:tab/>
        <w:t xml:space="preserve">ЛАБЧУК </w:t>
        <w:tab/>
        <w:tab/>
        <w:tab/>
        <w:t>ВАСИЛ</w:t>
      </w:r>
      <w:r>
        <w:rPr>
          <w:lang w:val="uk-UA" w:eastAsia="ru-RU"/>
        </w:rPr>
        <w:t>Ь</w:t>
      </w:r>
      <w:r>
        <w:rPr>
          <w:lang w:eastAsia="ru-RU"/>
        </w:rPr>
        <w:t xml:space="preserve"> </w:t>
        <w:tab/>
        <w:tab/>
        <w:t>ВОЛОДИМИР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</w:t>
      </w:r>
      <w:r>
        <w:rPr>
          <w:color w:val="000000"/>
          <w:shd w:fill="FFFFFF" w:val="clear"/>
          <w:lang w:val="en-US"/>
        </w:rPr>
        <w:t xml:space="preserve">   </w:t>
      </w:r>
      <w:r>
        <w:rPr>
          <w:bCs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>
          <w:lang w:val="en-US"/>
        </w:rPr>
        <w:t>28</w:t>
      </w:r>
      <w:r>
        <w:rPr/>
        <w:t>.</w:t>
      </w:r>
      <w:r>
        <w:rPr>
          <w:lang w:val="en-US"/>
        </w:rPr>
        <w:t>09</w:t>
      </w:r>
      <w:r>
        <w:rPr/>
        <w:t xml:space="preserve">.2023 </w:t>
        <w:tab/>
        <w:t xml:space="preserve">НАЗАРОВ </w:t>
        <w:tab/>
        <w:tab/>
        <w:tab/>
        <w:t>МИХАЙЛ</w:t>
      </w:r>
      <w:r>
        <w:rPr>
          <w:lang w:val="uk-UA"/>
        </w:rPr>
        <w:t>О</w:t>
      </w:r>
      <w:r>
        <w:rPr/>
        <w:t xml:space="preserve"> </w:t>
        <w:tab/>
        <w:tab/>
        <w:t>АНАТОЛІЙОВИЧ</w:t>
      </w:r>
      <w:r>
        <w:rPr>
          <w:rFonts w:eastAsia="MS Mincho;ＭＳ 明朝"/>
          <w:bCs/>
        </w:rPr>
        <w:t xml:space="preserve"> </w:t>
        <w:tab/>
        <w:tab/>
      </w:r>
      <w:r>
        <w:rPr>
          <w:rFonts w:eastAsia="MS Mincho;ＭＳ 明朝"/>
          <w:bCs/>
          <w:lang w:val="en-US"/>
        </w:rPr>
        <w:t xml:space="preserve">  </w:t>
      </w:r>
      <w:r>
        <w:rPr>
          <w:rFonts w:eastAsia="MS Mincho;ＭＳ 明朝"/>
          <w:bCs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>
          <w:lang w:val="en-US"/>
        </w:rPr>
        <w:t>28</w:t>
      </w:r>
      <w:r>
        <w:rPr/>
        <w:t>.</w:t>
      </w:r>
      <w:r>
        <w:rPr>
          <w:lang w:val="en-US"/>
        </w:rPr>
        <w:t>09</w:t>
      </w:r>
      <w:r>
        <w:rPr/>
        <w:t xml:space="preserve">.2023 </w:t>
        <w:tab/>
        <w:t>ВОРОН</w:t>
      </w:r>
      <w:r>
        <w:rPr>
          <w:lang w:val="uk-UA"/>
        </w:rPr>
        <w:t>ИЙ</w:t>
      </w:r>
      <w:r>
        <w:rPr/>
        <w:t xml:space="preserve"> </w:t>
        <w:tab/>
        <w:tab/>
        <w:tab/>
        <w:t>АНДРІ</w:t>
      </w:r>
      <w:r>
        <w:rPr>
          <w:lang w:val="uk-UA"/>
        </w:rPr>
        <w:t>Й</w:t>
      </w:r>
      <w:r>
        <w:rPr/>
        <w:t xml:space="preserve"> </w:t>
        <w:tab/>
        <w:tab/>
        <w:t>АНАТОЛІЙОВИЧ</w:t>
      </w:r>
      <w:r>
        <w:rPr>
          <w:color w:val="000000"/>
          <w:shd w:fill="FFFFFF" w:val="clear"/>
        </w:rPr>
        <w:t xml:space="preserve"> </w:t>
        <w:tab/>
      </w:r>
      <w:r>
        <w:rPr>
          <w:color w:val="000000"/>
          <w:shd w:fill="FFFFFF" w:val="clear"/>
          <w:lang w:val="uk-UA"/>
        </w:rPr>
        <w:t xml:space="preserve">           </w:t>
      </w:r>
      <w:r>
        <w:rPr>
          <w:color w:val="000000"/>
          <w:shd w:fill="FFFFFF" w:val="clear"/>
          <w:lang w:val="en-US"/>
        </w:rPr>
        <w:t xml:space="preserve">   </w:t>
      </w:r>
      <w:r>
        <w:rPr>
          <w:bCs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2.10.2023</w:t>
      </w:r>
      <w:r>
        <w:rPr>
          <w:lang w:eastAsia="ru-RU"/>
        </w:rPr>
        <w:t xml:space="preserve"> </w:t>
        <w:tab/>
        <w:t xml:space="preserve">МОНЮК </w:t>
        <w:tab/>
        <w:tab/>
        <w:tab/>
        <w:t xml:space="preserve">НАЗАР </w:t>
        <w:tab/>
        <w:tab/>
        <w:t>ОЛЕКСАНДРОВИЧ</w:t>
        <w:tab/>
      </w:r>
      <w:r>
        <w:rPr>
          <w:lang w:val="uk-UA" w:eastAsia="ru-RU"/>
        </w:rPr>
        <w:t xml:space="preserve">     </w:t>
        <w:tab/>
      </w:r>
      <w:r>
        <w:rPr>
          <w:lang w:val="en-US" w:eastAsia="ru-RU"/>
        </w:rPr>
        <w:t xml:space="preserve">  </w:t>
      </w:r>
      <w:r>
        <w:rPr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2.10.2023</w:t>
      </w:r>
      <w:r>
        <w:rPr>
          <w:lang w:eastAsia="ru-RU"/>
        </w:rPr>
        <w:t xml:space="preserve"> </w:t>
        <w:tab/>
        <w:t xml:space="preserve">ГУЛЬБОВ </w:t>
        <w:tab/>
        <w:tab/>
        <w:tab/>
        <w:t>ГЕННАД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ОЛОДИМИР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</w:t>
        <w:tab/>
      </w:r>
      <w:r>
        <w:rPr>
          <w:color w:val="000000"/>
          <w:shd w:fill="FFFFFF" w:val="clear"/>
          <w:lang w:val="en-US"/>
        </w:rPr>
        <w:t xml:space="preserve"> </w:t>
      </w:r>
      <w:r>
        <w:rPr>
          <w:lang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2.10.2023</w:t>
      </w:r>
      <w:r>
        <w:rPr>
          <w:bCs/>
          <w:lang w:eastAsia="ru-RU"/>
        </w:rPr>
        <w:t xml:space="preserve"> </w:t>
        <w:tab/>
        <w:t>АЛЬНІКОВ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>ГАНН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>ВОЛОДИМИРІВН</w:t>
      </w:r>
      <w:r>
        <w:rPr>
          <w:bCs/>
          <w:lang w:val="uk-UA" w:eastAsia="ru-RU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</w:t>
      </w:r>
      <w:r>
        <w:rPr>
          <w:bCs/>
          <w:lang w:val="en-US"/>
        </w:rPr>
        <w:t xml:space="preserve">    </w:t>
      </w:r>
      <w:r>
        <w:rPr>
          <w:bCs/>
          <w:lang w:eastAsia="ru-RU"/>
        </w:rPr>
        <w:t>3</w:t>
      </w:r>
      <w:r>
        <w:rPr>
          <w:bCs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2.10.2023</w:t>
      </w:r>
      <w:r>
        <w:rPr>
          <w:bCs/>
        </w:rPr>
        <w:t xml:space="preserve"> </w:t>
        <w:tab/>
        <w:t xml:space="preserve">ЖУК </w:t>
        <w:tab/>
        <w:tab/>
        <w:tab/>
        <w:t>МИКОЛ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ГРИГОР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          </w:t>
      </w:r>
      <w:r>
        <w:rPr>
          <w:bCs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2.10.2023</w:t>
      </w:r>
      <w:r>
        <w:rPr>
          <w:bCs/>
        </w:rPr>
        <w:t xml:space="preserve"> </w:t>
        <w:tab/>
        <w:t xml:space="preserve">ФЕДОРЧУК </w:t>
        <w:tab/>
        <w:tab/>
        <w:t>ТЕТЯН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ОЛЕКСАНДРІВН</w:t>
      </w:r>
      <w:r>
        <w:rPr>
          <w:bCs/>
          <w:lang w:val="uk-UA"/>
        </w:rPr>
        <w:t xml:space="preserve">А </w:t>
      </w:r>
      <w:r>
        <w:rPr/>
        <w:t xml:space="preserve"> </w:t>
      </w:r>
      <w:r>
        <w:rPr>
          <w:lang w:val="uk-UA"/>
        </w:rPr>
        <w:t xml:space="preserve">            </w:t>
      </w:r>
      <w:r>
        <w:rPr>
          <w:bCs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09.11.2023</w:t>
      </w:r>
      <w:r>
        <w:rPr>
          <w:lang w:eastAsia="ru-RU"/>
        </w:rPr>
        <w:t xml:space="preserve"> </w:t>
        <w:tab/>
        <w:t xml:space="preserve">ПРИСЯЖНЮК </w:t>
        <w:tab/>
        <w:tab/>
        <w:t xml:space="preserve">ІВАН </w:t>
        <w:tab/>
        <w:tab/>
        <w:tab/>
        <w:t>ОЛЕКСАНДРОВИЧ</w:t>
      </w:r>
      <w:r>
        <w:rPr>
          <w:color w:val="000000"/>
          <w:shd w:fill="FFFFFF" w:val="clear"/>
        </w:rPr>
        <w:t xml:space="preserve"> </w:t>
        <w:tab/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eastAsia="ru-RU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09.11.2023</w:t>
      </w:r>
      <w:r>
        <w:rPr>
          <w:bCs/>
        </w:rPr>
        <w:t xml:space="preserve"> </w:t>
        <w:tab/>
        <w:t xml:space="preserve">ІВАНЧЕНКО </w:t>
        <w:tab/>
        <w:tab/>
        <w:t>ЮЛІ</w:t>
      </w:r>
      <w:r>
        <w:rPr>
          <w:bCs/>
          <w:lang w:val="uk-UA"/>
        </w:rPr>
        <w:t>Я</w:t>
      </w:r>
      <w:r>
        <w:rPr>
          <w:bCs/>
        </w:rPr>
        <w:t xml:space="preserve"> </w:t>
        <w:tab/>
        <w:tab/>
        <w:t>ЛЕОНІДІВН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09.11.2023</w:t>
      </w:r>
      <w:r>
        <w:rPr>
          <w:lang w:eastAsia="ru-RU"/>
        </w:rPr>
        <w:t xml:space="preserve"> </w:t>
        <w:tab/>
        <w:t>ЮРКОВ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ab/>
        <w:t>ІРИ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ГРИГОРІВН</w:t>
      </w:r>
      <w:r>
        <w:rPr>
          <w:lang w:val="uk-UA" w:eastAsia="ru-RU"/>
        </w:rPr>
        <w:t>А</w:t>
      </w:r>
      <w:r>
        <w:rPr>
          <w:bCs/>
        </w:rPr>
        <w:t xml:space="preserve"> </w:t>
        <w:tab/>
        <w:tab/>
      </w:r>
      <w:r>
        <w:rPr>
          <w:lang w:eastAsia="ru-RU"/>
        </w:rPr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09.11.2023</w:t>
      </w:r>
      <w:r>
        <w:rPr>
          <w:bCs/>
        </w:rPr>
        <w:t xml:space="preserve"> </w:t>
        <w:tab/>
        <w:t xml:space="preserve">НЕСТЕРЧУК </w:t>
        <w:tab/>
        <w:tab/>
        <w:t>МИХАЙЛ</w:t>
      </w:r>
      <w:r>
        <w:rPr>
          <w:bCs/>
          <w:lang w:val="uk-UA"/>
        </w:rPr>
        <w:t>О</w:t>
      </w:r>
      <w:r>
        <w:rPr>
          <w:bCs/>
        </w:rPr>
        <w:t xml:space="preserve"> </w:t>
        <w:tab/>
        <w:tab/>
        <w:t>ОЛЕКСАНДРОВИЧ</w:t>
      </w:r>
      <w:r>
        <w:rPr>
          <w:bCs/>
          <w:lang w:val="uk-UA"/>
        </w:rPr>
        <w:t xml:space="preserve"> </w:t>
      </w:r>
      <w:r>
        <w:rPr>
          <w:color w:val="000000"/>
          <w:shd w:fill="FFFFFF" w:val="clear"/>
        </w:rPr>
        <w:t xml:space="preserve"> </w:t>
        <w:tab/>
      </w:r>
      <w:r>
        <w:rPr>
          <w:bCs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09.11.2023</w:t>
      </w:r>
      <w:r>
        <w:rPr>
          <w:rFonts w:eastAsia="Calibri"/>
          <w:lang w:eastAsia="ru-RU"/>
        </w:rPr>
        <w:t xml:space="preserve"> </w:t>
        <w:tab/>
        <w:t xml:space="preserve">ШКІЛЬНЯК </w:t>
        <w:tab/>
        <w:tab/>
        <w:t>СЕРГІ</w:t>
      </w:r>
      <w:r>
        <w:rPr>
          <w:rFonts w:eastAsia="Calibri"/>
          <w:lang w:val="uk-UA" w:eastAsia="ru-RU"/>
        </w:rPr>
        <w:t>Й</w:t>
      </w:r>
      <w:r>
        <w:rPr>
          <w:rFonts w:eastAsia="Calibri"/>
          <w:lang w:eastAsia="ru-RU"/>
        </w:rPr>
        <w:t xml:space="preserve"> </w:t>
        <w:tab/>
        <w:tab/>
        <w:t>АНАТОЛІЙОВИЧ</w:t>
      </w:r>
      <w:r>
        <w:rPr>
          <w:color w:val="000000"/>
          <w:shd w:fill="FFFFFF" w:val="clear"/>
        </w:rPr>
        <w:t xml:space="preserve"> </w:t>
        <w:tab/>
      </w:r>
      <w:r>
        <w:rPr>
          <w:color w:val="000000"/>
          <w:shd w:fill="FFFFFF" w:val="clear"/>
          <w:lang w:val="uk-UA"/>
        </w:rPr>
        <w:t xml:space="preserve">        </w:t>
        <w:tab/>
      </w:r>
      <w:r>
        <w:rPr>
          <w:rFonts w:eastAsia="Calibri"/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 xml:space="preserve">09.11.2023 </w:t>
        <w:tab/>
        <w:t>КУРДИБАХ</w:t>
      </w:r>
      <w:r>
        <w:rPr>
          <w:lang w:val="uk-UA"/>
        </w:rPr>
        <w:t>А</w:t>
      </w:r>
      <w:r>
        <w:rPr/>
        <w:t xml:space="preserve"> </w:t>
        <w:tab/>
        <w:tab/>
        <w:t>НАДІ</w:t>
      </w:r>
      <w:r>
        <w:rPr>
          <w:lang w:val="uk-UA"/>
        </w:rPr>
        <w:t>Я</w:t>
      </w:r>
      <w:r>
        <w:rPr/>
        <w:t xml:space="preserve"> </w:t>
        <w:tab/>
        <w:tab/>
        <w:t>ОЛЕКСАНДРІВН</w:t>
      </w:r>
      <w:r>
        <w:rPr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09.11.2023</w:t>
      </w:r>
      <w:r>
        <w:rPr>
          <w:bCs/>
        </w:rPr>
        <w:t xml:space="preserve"> </w:t>
        <w:tab/>
        <w:t xml:space="preserve">ЧУБИК </w:t>
        <w:tab/>
        <w:tab/>
        <w:tab/>
        <w:t xml:space="preserve">ВАДИМ </w:t>
        <w:tab/>
        <w:tab/>
        <w:t>МИКОЛАЙОВИЧ</w:t>
      </w:r>
      <w:r>
        <w:rPr>
          <w:rFonts w:eastAsia="MS Mincho;ＭＳ 明朝"/>
          <w:bCs/>
        </w:rPr>
        <w:t xml:space="preserve"> </w:t>
        <w:tab/>
        <w:tab/>
      </w:r>
      <w:r>
        <w:rPr>
          <w:rFonts w:eastAsia="MS Mincho;ＭＳ 明朝"/>
          <w:bCs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09.11.2023</w:t>
      </w:r>
      <w:r>
        <w:rPr>
          <w:color w:val="000000"/>
        </w:rPr>
        <w:t xml:space="preserve"> </w:t>
        <w:tab/>
        <w:t xml:space="preserve">ФАРВАЩУК </w:t>
        <w:tab/>
        <w:tab/>
        <w:t>РЕГІН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</w:t>
        <w:tab/>
        <w:tab/>
        <w:t>ТОМАШІВН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23.11.2023</w:t>
        <w:tab/>
      </w:r>
      <w:r>
        <w:rPr>
          <w:bCs/>
          <w:lang w:eastAsia="ru-RU"/>
        </w:rPr>
        <w:t>ГАЛУШК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 xml:space="preserve">ВАДИМ </w:t>
        <w:tab/>
        <w:tab/>
        <w:t>ІВАН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         </w:t>
        <w:tab/>
      </w:r>
      <w:r>
        <w:rPr>
          <w:bCs/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23.11.2023</w:t>
      </w:r>
      <w:r>
        <w:rPr>
          <w:lang w:eastAsia="ru-RU"/>
        </w:rPr>
        <w:t xml:space="preserve"> </w:t>
        <w:tab/>
        <w:t xml:space="preserve">ВИРИЧ </w:t>
        <w:tab/>
        <w:tab/>
        <w:tab/>
        <w:t xml:space="preserve">ОЛЕКСАНДР </w:t>
        <w:tab/>
        <w:t>СЕРГІЙ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  </w:t>
        <w:tab/>
      </w:r>
      <w:r>
        <w:rPr>
          <w:lang w:eastAsia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23.11.2023</w:t>
      </w:r>
      <w:r>
        <w:rPr>
          <w:bCs/>
        </w:rPr>
        <w:t xml:space="preserve"> </w:t>
        <w:tab/>
        <w:t xml:space="preserve">ВІТ </w:t>
        <w:tab/>
        <w:tab/>
        <w:tab/>
        <w:tab/>
        <w:t xml:space="preserve">ВЛАДИСЛАВ </w:t>
        <w:tab/>
        <w:t>ОЛЕКСАНДР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</w:t>
        <w:tab/>
      </w:r>
      <w:r>
        <w:rPr>
          <w:bCs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23.11.2023</w:t>
      </w:r>
      <w:r>
        <w:rPr>
          <w:lang w:eastAsia="ru-RU"/>
        </w:rPr>
        <w:t xml:space="preserve"> </w:t>
        <w:tab/>
        <w:t>НАУМЕН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 xml:space="preserve">ВАДИМ </w:t>
        <w:tab/>
        <w:tab/>
        <w:t>ВІКТОР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 </w:t>
        <w:tab/>
      </w:r>
      <w:r>
        <w:rPr>
          <w:bCs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>
          <w:bCs/>
          <w:lang w:val="uk-UA"/>
        </w:rPr>
        <w:t>14.12.2023</w:t>
      </w:r>
      <w:r>
        <w:rPr>
          <w:rFonts w:eastAsia="Calibri"/>
          <w:lang w:eastAsia="ru-RU"/>
        </w:rPr>
        <w:t xml:space="preserve"> </w:t>
        <w:tab/>
        <w:t xml:space="preserve">КОЛЕСНИК </w:t>
        <w:tab/>
        <w:tab/>
        <w:t>ВІТАЛІ</w:t>
      </w:r>
      <w:r>
        <w:rPr>
          <w:rFonts w:eastAsia="Calibri"/>
          <w:lang w:val="uk-UA" w:eastAsia="ru-RU"/>
        </w:rPr>
        <w:t>Й</w:t>
      </w:r>
      <w:r>
        <w:rPr>
          <w:rFonts w:eastAsia="Calibri"/>
          <w:lang w:eastAsia="ru-RU"/>
        </w:rPr>
        <w:t xml:space="preserve"> </w:t>
        <w:tab/>
        <w:tab/>
        <w:t>СЕРГІЙ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</w:t>
        <w:tab/>
      </w:r>
      <w:r>
        <w:rPr>
          <w:bCs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>
          <w:bCs/>
          <w:lang w:val="uk-UA"/>
        </w:rPr>
        <w:t>28.12.2023</w:t>
      </w:r>
      <w:r>
        <w:rPr>
          <w:lang w:eastAsia="ru-RU"/>
        </w:rPr>
        <w:t xml:space="preserve"> </w:t>
        <w:tab/>
        <w:t xml:space="preserve">БЕХТЕР </w:t>
        <w:tab/>
        <w:tab/>
        <w:tab/>
        <w:t xml:space="preserve">ІГОР </w:t>
        <w:tab/>
        <w:tab/>
        <w:tab/>
        <w:t>ПАВЛОВИЧ</w:t>
      </w:r>
      <w:r>
        <w:rPr>
          <w:lang w:val="uk-UA" w:eastAsia="ru-RU"/>
        </w:rPr>
        <w:t xml:space="preserve">                     </w:t>
        <w:tab/>
      </w:r>
      <w:r>
        <w:rPr>
          <w:lang w:eastAsia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 xml:space="preserve">11.01.2024 </w:t>
        <w:tab/>
        <w:t xml:space="preserve">АФАНАСЬЄВ </w:t>
        <w:tab/>
        <w:tab/>
        <w:t xml:space="preserve">ОЛЕКСАНДР </w:t>
        <w:tab/>
        <w:t>ПАВЛ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</w:t>
        <w:tab/>
        <w:tab/>
      </w:r>
      <w:r>
        <w:rPr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 xml:space="preserve">11.01.2024 </w:t>
        <w:tab/>
        <w:t xml:space="preserve">ГАЙДУК </w:t>
        <w:tab/>
        <w:tab/>
        <w:tab/>
        <w:t xml:space="preserve">ДЕНИС </w:t>
        <w:tab/>
        <w:tab/>
        <w:t>ОЛЕГОВИЧ</w:t>
      </w:r>
      <w:r>
        <w:rPr>
          <w:color w:val="000000"/>
          <w:shd w:fill="FFFFFF" w:val="clear"/>
        </w:rPr>
        <w:t xml:space="preserve"> </w:t>
        <w:tab/>
        <w:tab/>
      </w:r>
      <w:r>
        <w:rPr>
          <w:color w:val="000000"/>
          <w:shd w:fill="FFFFFF" w:val="clear"/>
          <w:lang w:val="uk-UA"/>
        </w:rPr>
        <w:t xml:space="preserve">        </w:t>
      </w:r>
      <w:r>
        <w:rPr>
          <w:bCs/>
          <w:lang w:val="uk-UA"/>
        </w:rPr>
        <w:t xml:space="preserve">  </w:t>
      </w:r>
      <w:r>
        <w:rPr>
          <w:bCs/>
          <w:lang w:val="en-US"/>
        </w:rPr>
        <w:t xml:space="preserve">  </w:t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1.01.2024</w:t>
      </w:r>
      <w:r>
        <w:rPr>
          <w:lang w:eastAsia="ru-RU"/>
        </w:rPr>
        <w:t xml:space="preserve"> </w:t>
        <w:tab/>
        <w:t xml:space="preserve">МІСЮК </w:t>
        <w:tab/>
        <w:tab/>
        <w:tab/>
        <w:t>ОЛЕКС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МАКСИМОВИЧ</w:t>
      </w:r>
      <w:r>
        <w:rPr>
          <w:bCs/>
          <w:color w:val="000000"/>
          <w:lang w:val="uk-UA"/>
        </w:rPr>
        <w:t xml:space="preserve">                  </w:t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25.01.2024</w:t>
      </w:r>
      <w:r>
        <w:rPr>
          <w:lang w:eastAsia="ru-RU"/>
        </w:rPr>
        <w:t xml:space="preserve"> </w:t>
        <w:tab/>
        <w:t xml:space="preserve">БАБІЙЧУК </w:t>
        <w:tab/>
        <w:tab/>
        <w:tab/>
        <w:t>ВІКТОРІ</w:t>
      </w:r>
      <w:r>
        <w:rPr>
          <w:lang w:val="uk-UA" w:eastAsia="ru-RU"/>
        </w:rPr>
        <w:t>Я</w:t>
      </w:r>
      <w:r>
        <w:rPr>
          <w:lang w:eastAsia="ru-RU"/>
        </w:rPr>
        <w:t xml:space="preserve"> </w:t>
        <w:tab/>
        <w:tab/>
        <w:t>АНАТОЛІЇВН</w:t>
      </w:r>
      <w:r>
        <w:rPr>
          <w:lang w:val="uk-UA" w:eastAsia="ru-RU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</w:t>
        <w:tab/>
      </w:r>
      <w:r>
        <w:rPr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25.01.2024</w:t>
      </w:r>
      <w:r>
        <w:rPr>
          <w:bCs/>
        </w:rPr>
        <w:t xml:space="preserve"> </w:t>
        <w:tab/>
        <w:t xml:space="preserve">СЕМЕНІХІН </w:t>
        <w:tab/>
        <w:tab/>
        <w:t>СЕРГІ</w:t>
      </w:r>
      <w:r>
        <w:rPr>
          <w:bCs/>
          <w:lang w:val="uk-UA"/>
        </w:rPr>
        <w:t>Й</w:t>
      </w:r>
      <w:r>
        <w:rPr>
          <w:bCs/>
        </w:rPr>
        <w:t xml:space="preserve"> </w:t>
        <w:tab/>
        <w:tab/>
        <w:t>МИКОЛАЙОВИЧ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val="uk-UA" w:eastAsia="ru-RU"/>
        </w:rPr>
        <w:t xml:space="preserve">      </w:t>
        <w:tab/>
      </w:r>
      <w:r>
        <w:rPr>
          <w:bCs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25.01.2024</w:t>
      </w:r>
      <w:r>
        <w:rPr>
          <w:lang w:eastAsia="ru-RU"/>
        </w:rPr>
        <w:t xml:space="preserve"> </w:t>
        <w:tab/>
        <w:t>КОРОВК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ab/>
        <w:t>ДМИТР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ВІКТОРОВИЧ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val="uk-UA" w:eastAsia="ru-RU"/>
        </w:rPr>
        <w:t xml:space="preserve">           </w:t>
        <w:tab/>
      </w:r>
      <w:r>
        <w:rPr>
          <w:lang w:eastAsia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25.01.2024</w:t>
      </w:r>
      <w:r>
        <w:rPr>
          <w:bCs/>
          <w:lang w:eastAsia="ru-RU"/>
        </w:rPr>
        <w:t xml:space="preserve"> </w:t>
        <w:tab/>
        <w:t>СКУБЕНК</w:t>
      </w:r>
      <w:r>
        <w:rPr>
          <w:bCs/>
          <w:lang w:val="uk-UA" w:eastAsia="ru-RU"/>
        </w:rPr>
        <w:t>О</w:t>
      </w:r>
      <w:r>
        <w:rPr>
          <w:bCs/>
          <w:lang w:eastAsia="ru-RU"/>
        </w:rPr>
        <w:t xml:space="preserve"> </w:t>
        <w:tab/>
        <w:tab/>
        <w:t>МИКОЛ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>ПЕТРОВИЧ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  <w:bCs/>
          <w:lang w:val="uk-UA"/>
        </w:rPr>
        <w:t xml:space="preserve"> </w:t>
        <w:tab/>
        <w:tab/>
        <w:tab/>
      </w:r>
      <w:r>
        <w:rPr>
          <w:bCs/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4.03.2024</w:t>
      </w:r>
      <w:r>
        <w:rPr>
          <w:lang w:eastAsia="ru-RU"/>
        </w:rPr>
        <w:t xml:space="preserve"> </w:t>
        <w:tab/>
        <w:t xml:space="preserve">ІВАНОВ </w:t>
        <w:tab/>
        <w:tab/>
        <w:tab/>
        <w:t>СЕРГ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ІКТОРОВИЧ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val="uk-UA" w:eastAsia="ru-RU"/>
        </w:rPr>
        <w:t xml:space="preserve">                    </w:t>
      </w:r>
      <w:r>
        <w:rPr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4.03.2024</w:t>
      </w:r>
      <w:r>
        <w:rPr>
          <w:lang w:eastAsia="ru-RU"/>
        </w:rPr>
        <w:t xml:space="preserve"> </w:t>
        <w:tab/>
        <w:t>СКРИПК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ab/>
        <w:t>АНД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ІТАЛІЙОВИЧ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val="uk-UA" w:eastAsia="ru-RU"/>
        </w:rPr>
        <w:t xml:space="preserve">            </w:t>
        <w:tab/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4.03.2024</w:t>
      </w:r>
      <w:r>
        <w:rPr>
          <w:lang w:eastAsia="ru-RU"/>
        </w:rPr>
        <w:t xml:space="preserve"> </w:t>
        <w:tab/>
        <w:t xml:space="preserve">СЛОБОДЯНЮК </w:t>
        <w:tab/>
        <w:tab/>
        <w:t>ОЛЕКС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ОЛЕКСАНДРОВИЧ</w:t>
      </w:r>
      <w:r>
        <w:rPr>
          <w:color w:val="000000"/>
          <w:shd w:fill="FFFFFF" w:val="clear"/>
          <w:lang w:eastAsia="ru-RU"/>
        </w:rPr>
        <w:t xml:space="preserve"> </w:t>
        <w:tab/>
      </w:r>
      <w:r>
        <w:rPr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4.03.2024</w:t>
      </w:r>
      <w:r>
        <w:rPr>
          <w:lang w:eastAsia="ru-RU"/>
        </w:rPr>
        <w:t xml:space="preserve"> </w:t>
        <w:tab/>
        <w:t xml:space="preserve">ВОЙТЮК </w:t>
        <w:tab/>
        <w:tab/>
        <w:tab/>
        <w:t xml:space="preserve">АРТУР </w:t>
        <w:tab/>
        <w:tab/>
        <w:t>РУСЛАНОВИЧ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val="uk-UA" w:eastAsia="ru-RU"/>
        </w:rPr>
        <w:t xml:space="preserve">                </w:t>
        <w:tab/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4.03.2024</w:t>
      </w:r>
      <w:r>
        <w:rPr>
          <w:lang w:eastAsia="ru-RU"/>
        </w:rPr>
        <w:t xml:space="preserve"> </w:t>
        <w:tab/>
        <w:t>БАЛАЦ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ab/>
        <w:t>ДАНИЛ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ВЯЧЕСЛАВОВИЧ</w:t>
      </w:r>
      <w:r>
        <w:rPr>
          <w:bCs/>
        </w:rPr>
        <w:t xml:space="preserve"> </w:t>
      </w:r>
      <w:r>
        <w:rPr>
          <w:bCs/>
          <w:lang w:val="uk-UA"/>
        </w:rPr>
        <w:t xml:space="preserve">     </w:t>
        <w:tab/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14.03.2024</w:t>
      </w:r>
      <w:r>
        <w:rPr>
          <w:lang w:eastAsia="ru-RU"/>
        </w:rPr>
        <w:t xml:space="preserve"> </w:t>
        <w:tab/>
        <w:t xml:space="preserve">БІЛЬЧУК </w:t>
        <w:tab/>
        <w:tab/>
        <w:tab/>
        <w:t xml:space="preserve">ВІКТОР </w:t>
        <w:tab/>
        <w:tab/>
        <w:t>МИКОЛАЙОВИЧ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val="uk-UA" w:eastAsia="ru-RU"/>
        </w:rPr>
        <w:t xml:space="preserve">           </w:t>
        <w:tab/>
      </w:r>
      <w:r>
        <w:rPr>
          <w:bCs/>
          <w:lang w:val="uk-UA"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4.03.2024</w:t>
      </w:r>
      <w:r>
        <w:rPr>
          <w:lang w:eastAsia="ru-RU"/>
        </w:rPr>
        <w:t xml:space="preserve"> </w:t>
        <w:tab/>
        <w:t>КАЧАНОВСЬК</w:t>
      </w:r>
      <w:r>
        <w:rPr>
          <w:lang w:val="uk-UA" w:eastAsia="ru-RU"/>
        </w:rPr>
        <w:t>А</w:t>
        <w:tab/>
        <w:tab/>
      </w:r>
      <w:r>
        <w:rPr>
          <w:lang w:eastAsia="ru-RU"/>
        </w:rPr>
        <w:t>ІРИ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ВОЛОДИМИРІВН</w:t>
      </w:r>
      <w:r>
        <w:rPr>
          <w:lang w:val="uk-UA" w:eastAsia="ru-RU"/>
        </w:rPr>
        <w:t xml:space="preserve">А        </w:t>
        <w:tab/>
      </w:r>
      <w:r>
        <w:rPr>
          <w:bCs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14.03.2024</w:t>
      </w:r>
      <w:r>
        <w:rPr>
          <w:bCs/>
        </w:rPr>
        <w:t xml:space="preserve"> </w:t>
        <w:tab/>
        <w:t>ПРИСЯЖН</w:t>
      </w:r>
      <w:r>
        <w:rPr>
          <w:bCs/>
          <w:lang w:val="uk-UA"/>
        </w:rPr>
        <w:t>ИЙ</w:t>
      </w:r>
      <w:r>
        <w:rPr>
          <w:bCs/>
        </w:rPr>
        <w:t xml:space="preserve"> </w:t>
        <w:tab/>
        <w:tab/>
        <w:t xml:space="preserve">ВАДИМ </w:t>
        <w:tab/>
        <w:tab/>
        <w:t>АНАТОЛІЙОВИЧ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val="uk-UA" w:eastAsia="ru-RU"/>
        </w:rPr>
        <w:t xml:space="preserve">   </w:t>
        <w:tab/>
      </w:r>
      <w:r>
        <w:rPr>
          <w:bCs/>
          <w:lang w:val="uk-UA"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 xml:space="preserve">14.03.2024 </w:t>
        <w:tab/>
        <w:t xml:space="preserve">ФУРМАН </w:t>
        <w:tab/>
        <w:tab/>
        <w:tab/>
        <w:t xml:space="preserve">АРТУР </w:t>
        <w:tab/>
        <w:tab/>
        <w:t>СЕРГІЙОВИЧ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val="uk-UA" w:eastAsia="ru-RU"/>
        </w:rPr>
        <w:t xml:space="preserve">                  </w:t>
        <w:tab/>
      </w:r>
      <w:r>
        <w:rPr>
          <w:bCs/>
          <w:lang w:val="uk-UA" w:eastAsia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28.03.2024</w:t>
      </w:r>
      <w:r>
        <w:rPr>
          <w:lang w:eastAsia="ru-RU"/>
        </w:rPr>
        <w:t xml:space="preserve"> </w:t>
        <w:tab/>
        <w:t>СПЕЦІАЛЬН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ab/>
        <w:t xml:space="preserve">ТАРАС </w:t>
        <w:tab/>
        <w:tab/>
        <w:t>МИКОЛАЙОВИЧ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val="uk-UA" w:eastAsia="ru-RU"/>
        </w:rPr>
        <w:t xml:space="preserve"> </w:t>
        <w:tab/>
        <w:tab/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28.03.2024</w:t>
      </w:r>
      <w:r>
        <w:rPr>
          <w:lang w:eastAsia="ru-RU"/>
        </w:rPr>
        <w:t xml:space="preserve"> </w:t>
        <w:tab/>
        <w:t xml:space="preserve">ШЕВЦОВ </w:t>
        <w:tab/>
        <w:tab/>
        <w:tab/>
        <w:t xml:space="preserve">ВЛАДИСЛАВ </w:t>
        <w:tab/>
        <w:t>ОЛЕГОВИЧ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val="uk-UA" w:eastAsia="ru-RU"/>
        </w:rPr>
        <w:t xml:space="preserve">         </w:t>
        <w:tab/>
        <w:tab/>
      </w:r>
      <w:r>
        <w:rPr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  <w:tab w:val="left" w:pos="2268" w:leader="none"/>
          <w:tab w:val="left" w:pos="4962" w:leader="none"/>
        </w:tabs>
        <w:spacing w:lineRule="auto" w:line="360"/>
        <w:ind w:left="720" w:hanging="720"/>
        <w:jc w:val="both"/>
        <w:rPr/>
      </w:pPr>
      <w:r>
        <w:rPr/>
        <w:t>11.04.2024</w:t>
      </w:r>
      <w:r>
        <w:rPr>
          <w:bCs/>
        </w:rPr>
        <w:t xml:space="preserve"> </w:t>
        <w:tab/>
        <w:t>ЧЕРН</w:t>
      </w:r>
      <w:r>
        <w:rPr>
          <w:bCs/>
          <w:lang w:val="uk-UA"/>
        </w:rPr>
        <w:t>ИЙ</w:t>
      </w:r>
      <w:r>
        <w:rPr>
          <w:bCs/>
        </w:rPr>
        <w:t xml:space="preserve"> </w:t>
        <w:tab/>
        <w:t xml:space="preserve">СЕРГІЙ </w:t>
        <w:tab/>
        <w:tab/>
        <w:t>ВОЛОДИМИРОВИЧ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val="uk-UA" w:eastAsia="ru-RU"/>
        </w:rPr>
        <w:t xml:space="preserve">       </w:t>
        <w:tab/>
      </w:r>
      <w:r>
        <w:rPr>
          <w:bCs/>
          <w:lang w:val="uk-UA" w:eastAsia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  <w:tab w:val="left" w:pos="2268" w:leader="none"/>
          <w:tab w:val="left" w:pos="4962" w:leader="none"/>
        </w:tabs>
        <w:spacing w:lineRule="auto" w:line="360"/>
        <w:ind w:left="720" w:hanging="720"/>
        <w:jc w:val="both"/>
        <w:rPr/>
      </w:pPr>
      <w:r>
        <w:rPr/>
        <w:t>11.04.2024</w:t>
      </w:r>
      <w:r>
        <w:rPr>
          <w:bCs/>
        </w:rPr>
        <w:t xml:space="preserve"> </w:t>
        <w:tab/>
        <w:t>БЕРЕЖН</w:t>
      </w:r>
      <w:r>
        <w:rPr>
          <w:bCs/>
          <w:lang w:val="uk-UA"/>
        </w:rPr>
        <w:t>ИЙ</w:t>
      </w:r>
      <w:r>
        <w:rPr>
          <w:bCs/>
        </w:rPr>
        <w:t xml:space="preserve"> </w:t>
        <w:tab/>
        <w:t xml:space="preserve">ОЛЕКСАНДР </w:t>
        <w:tab/>
        <w:t>СЕРГІЙОВИЧ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val="uk-UA" w:eastAsia="ru-RU"/>
        </w:rPr>
        <w:t xml:space="preserve">    </w:t>
        <w:tab/>
        <w:tab/>
      </w:r>
      <w:r>
        <w:rPr>
          <w:bCs/>
          <w:lang w:val="uk-UA"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11.04.2024</w:t>
      </w:r>
      <w:r>
        <w:rPr>
          <w:bCs/>
        </w:rPr>
        <w:t xml:space="preserve"> </w:t>
        <w:tab/>
        <w:t>ЗАДОЯН</w:t>
      </w:r>
      <w:r>
        <w:rPr>
          <w:bCs/>
          <w:lang w:val="uk-UA"/>
        </w:rPr>
        <w:t>ИЙ</w:t>
      </w:r>
      <w:r>
        <w:rPr>
          <w:bCs/>
        </w:rPr>
        <w:t xml:space="preserve"> </w:t>
        <w:tab/>
        <w:tab/>
        <w:t xml:space="preserve">ОЛЕКСАНДР </w:t>
        <w:tab/>
        <w:t>АНАТОЛІЙОВИЧ</w:t>
      </w:r>
      <w:r>
        <w:rPr>
          <w:color w:val="000000"/>
          <w:shd w:fill="FFFFFF" w:val="clear"/>
          <w:lang w:eastAsia="ru-RU"/>
        </w:rPr>
        <w:t xml:space="preserve"> </w:t>
        <w:tab/>
        <w:tab/>
      </w:r>
      <w:r>
        <w:rPr>
          <w:bCs/>
          <w:lang w:val="uk-UA"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>
          <w:bCs/>
          <w:lang w:val="uk-UA" w:eastAsia="ru-RU"/>
        </w:rPr>
      </w:pPr>
      <w:r>
        <w:rPr/>
        <w:t>25.04.2024</w:t>
      </w:r>
      <w:r>
        <w:rPr>
          <w:lang w:eastAsia="ru-RU"/>
        </w:rPr>
        <w:t xml:space="preserve"> </w:t>
        <w:tab/>
        <w:t>ПОХ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ab/>
        <w:t>АНД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ІКТОРОВИЧ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  <w:bCs/>
          <w:lang w:val="uk-UA"/>
        </w:rPr>
        <w:t xml:space="preserve">    </w:t>
        <w:tab/>
        <w:tab/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 xml:space="preserve">25.04.2024 </w:t>
        <w:tab/>
        <w:t>ВЕДЬОНОВ</w:t>
      </w:r>
      <w:r>
        <w:rPr>
          <w:lang w:val="uk-UA"/>
        </w:rPr>
        <w:t>А</w:t>
      </w:r>
      <w:r>
        <w:rPr/>
        <w:t xml:space="preserve"> </w:t>
        <w:tab/>
        <w:tab/>
        <w:t>ОЛЕН</w:t>
      </w:r>
      <w:r>
        <w:rPr>
          <w:lang w:val="uk-UA"/>
        </w:rPr>
        <w:t>А</w:t>
      </w:r>
      <w:r>
        <w:rPr/>
        <w:t xml:space="preserve"> </w:t>
        <w:tab/>
        <w:tab/>
        <w:t>СЕРГІЇВН</w:t>
      </w:r>
      <w:r>
        <w:rPr>
          <w:lang w:val="uk-UA"/>
        </w:rPr>
        <w:t>А</w:t>
      </w:r>
      <w:r>
        <w:rPr>
          <w:bCs/>
          <w:lang w:eastAsia="ru-RU"/>
        </w:rPr>
        <w:t xml:space="preserve"> </w:t>
      </w:r>
      <w:r>
        <w:rPr>
          <w:bCs/>
          <w:lang w:val="uk-UA" w:eastAsia="ru-RU"/>
        </w:rPr>
        <w:t xml:space="preserve">         </w:t>
        <w:tab/>
        <w:tab/>
        <w:t>3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1418" w:leader="none"/>
          <w:tab w:val="left" w:pos="2268" w:leader="none"/>
        </w:tabs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  <w:t xml:space="preserve">САЧУК </w:t>
        <w:tab/>
        <w:tab/>
        <w:tab/>
        <w:t>АНАСТАСІ</w:t>
      </w:r>
      <w:r>
        <w:rPr>
          <w:rFonts w:eastAsia="Times New Roman" w:cs="Times New Roman" w:ascii="Times New Roman" w:hAnsi="Times New Roman"/>
          <w:lang w:val="uk-UA" w:eastAsia="ru-RU"/>
        </w:rPr>
        <w:t>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  <w:t>МИХАЙЛІВН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 xml:space="preserve">           </w:t>
        <w:tab/>
      </w:r>
      <w:r>
        <w:rPr>
          <w:rFonts w:eastAsia="Times New Roman" w:cs="Times New Roman" w:ascii="Times New Roman" w:hAnsi="Times New Roman"/>
          <w:lang w:eastAsia="ru-RU"/>
        </w:rPr>
        <w:t>2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1418" w:leader="none"/>
          <w:tab w:val="left" w:pos="2268" w:leader="none"/>
        </w:tabs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24</w:t>
      </w:r>
      <w:r>
        <w:rPr>
          <w:rFonts w:cs="Times New Roman" w:ascii="Times New Roman" w:hAnsi="Times New Roman"/>
          <w:bCs/>
        </w:rPr>
        <w:t xml:space="preserve"> </w:t>
        <w:tab/>
        <w:t>ТУРЕЦЬК</w:t>
      </w:r>
      <w:r>
        <w:rPr>
          <w:rFonts w:cs="Times New Roman" w:ascii="Times New Roman" w:hAnsi="Times New Roman"/>
          <w:bCs/>
          <w:lang w:val="uk-UA"/>
        </w:rPr>
        <w:t>ИЙ</w:t>
      </w:r>
      <w:r>
        <w:rPr>
          <w:rFonts w:cs="Times New Roman" w:ascii="Times New Roman" w:hAnsi="Times New Roman"/>
          <w:bCs/>
        </w:rPr>
        <w:t xml:space="preserve"> </w:t>
        <w:tab/>
        <w:tab/>
        <w:t xml:space="preserve">ВЯЧЕСЛАВ </w:t>
        <w:tab/>
        <w:tab/>
        <w:t>ВІКТОРОВИЧ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ru-RU"/>
        </w:rPr>
        <w:t xml:space="preserve">       </w:t>
        <w:tab/>
        <w:tab/>
      </w:r>
      <w:r>
        <w:rPr>
          <w:rFonts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1418" w:leader="none"/>
          <w:tab w:val="left" w:pos="2268" w:leader="none"/>
        </w:tabs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05.2024 </w:t>
        <w:tab/>
        <w:t>КРАВ</w:t>
      </w:r>
      <w:r>
        <w:rPr>
          <w:rFonts w:cs="Times New Roman" w:ascii="Times New Roman" w:hAnsi="Times New Roman"/>
          <w:lang w:val="uk-UA"/>
        </w:rPr>
        <w:t>Е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ОЛЕГ </w:t>
        <w:tab/>
        <w:tab/>
        <w:tab/>
        <w:t>ПЕТРОВИЧ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lang w:val="uk-UA" w:eastAsia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 xml:space="preserve">13.06.2024 </w:t>
        <w:tab/>
      </w:r>
      <w:r>
        <w:rPr>
          <w:lang w:eastAsia="ru-RU"/>
        </w:rPr>
        <w:t xml:space="preserve">МАРТИНЮК </w:t>
        <w:tab/>
        <w:tab/>
        <w:t>Ю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ab/>
        <w:t>ВАСИЛЬОВИЧ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  <w:bCs/>
          <w:lang w:val="uk-UA"/>
        </w:rPr>
        <w:t xml:space="preserve">      </w:t>
        <w:tab/>
        <w:tab/>
      </w:r>
      <w:r>
        <w:rPr>
          <w:lang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13.06.2024</w:t>
      </w:r>
      <w:r>
        <w:rPr>
          <w:lang w:eastAsia="ru-RU"/>
        </w:rPr>
        <w:t xml:space="preserve"> </w:t>
        <w:tab/>
        <w:t xml:space="preserve">БУРЯК </w:t>
        <w:tab/>
        <w:tab/>
        <w:tab/>
        <w:t>БОГДА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ОЛЕКСІЇВН</w:t>
      </w:r>
      <w:r>
        <w:rPr>
          <w:lang w:val="uk-UA" w:eastAsia="ru-RU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     </w:t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13.06.2024</w:t>
      </w:r>
      <w:r>
        <w:rPr>
          <w:lang w:eastAsia="ru-RU"/>
        </w:rPr>
        <w:t xml:space="preserve"> </w:t>
        <w:tab/>
        <w:t xml:space="preserve">РИМАР </w:t>
        <w:tab/>
        <w:tab/>
        <w:tab/>
        <w:t xml:space="preserve">ВІКТОР </w:t>
        <w:tab/>
        <w:tab/>
        <w:t>ВІКТОР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</w:t>
        <w:tab/>
        <w:tab/>
        <w:t xml:space="preserve"> </w:t>
      </w:r>
      <w:r>
        <w:rPr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 xml:space="preserve">13.06.2024 </w:t>
        <w:tab/>
        <w:t xml:space="preserve">ВІЙТ </w:t>
        <w:tab/>
        <w:tab/>
        <w:tab/>
        <w:t>ГАНН</w:t>
      </w:r>
      <w:r>
        <w:rPr>
          <w:lang w:val="uk-UA"/>
        </w:rPr>
        <w:t>А</w:t>
      </w:r>
      <w:r>
        <w:rPr/>
        <w:t xml:space="preserve"> </w:t>
        <w:tab/>
        <w:tab/>
        <w:t>АНАТОЛІЇВН</w:t>
      </w:r>
      <w:r>
        <w:rPr>
          <w:lang w:val="uk-UA"/>
        </w:rPr>
        <w:t>А</w:t>
      </w:r>
      <w:r>
        <w:rPr>
          <w:bCs/>
          <w:lang w:val="uk-UA"/>
        </w:rPr>
        <w:t xml:space="preserve">            </w:t>
        <w:tab/>
      </w:r>
      <w:r>
        <w:rPr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13.06.2024</w:t>
      </w:r>
      <w:r>
        <w:rPr>
          <w:bCs/>
          <w:lang w:eastAsia="ru-RU"/>
        </w:rPr>
        <w:t xml:space="preserve"> </w:t>
        <w:tab/>
        <w:t>КИСЕЛЬОВ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>ГАЛИН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>ОЛЕКСІЇВН</w:t>
      </w:r>
      <w:r>
        <w:rPr>
          <w:bCs/>
          <w:lang w:val="uk-UA" w:eastAsia="ru-RU"/>
        </w:rPr>
        <w:t>А</w:t>
      </w:r>
      <w:r>
        <w:rPr>
          <w:rFonts w:eastAsia="MS Mincho;ＭＳ 明朝"/>
          <w:bCs/>
          <w:sz w:val="18"/>
          <w:szCs w:val="18"/>
        </w:rPr>
        <w:t xml:space="preserve"> </w:t>
        <w:tab/>
        <w:tab/>
      </w:r>
      <w:r>
        <w:rPr>
          <w:rFonts w:eastAsia="MS Mincho;ＭＳ 明朝"/>
          <w:bCs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13.06.2024</w:t>
      </w:r>
      <w:r>
        <w:rPr>
          <w:bCs/>
        </w:rPr>
        <w:t xml:space="preserve"> </w:t>
        <w:tab/>
        <w:t xml:space="preserve">ХУДІК </w:t>
        <w:tab/>
        <w:tab/>
        <w:tab/>
        <w:t xml:space="preserve">ВАДИМ </w:t>
        <w:tab/>
        <w:tab/>
        <w:t>МИКОЛАЙ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    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13.06.2024</w:t>
      </w:r>
      <w:r>
        <w:rPr>
          <w:bCs/>
          <w:lang w:eastAsia="ru-RU"/>
        </w:rPr>
        <w:t xml:space="preserve"> </w:t>
        <w:tab/>
        <w:t xml:space="preserve">БОНДАРЧУК </w:t>
        <w:tab/>
        <w:tab/>
        <w:t>АНАТОЛІ</w:t>
      </w:r>
      <w:r>
        <w:rPr>
          <w:bCs/>
          <w:lang w:val="uk-UA" w:eastAsia="ru-RU"/>
        </w:rPr>
        <w:t>Й</w:t>
      </w:r>
      <w:r>
        <w:rPr>
          <w:bCs/>
          <w:lang w:eastAsia="ru-RU"/>
        </w:rPr>
        <w:t xml:space="preserve"> </w:t>
        <w:tab/>
        <w:tab/>
        <w:t>ДМИТРОВИЧ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  <w:bCs/>
          <w:lang w:val="uk-UA"/>
        </w:rPr>
        <w:t xml:space="preserve">    </w:t>
      </w:r>
      <w:r>
        <w:rPr>
          <w:rFonts w:eastAsia="MS Mincho;ＭＳ 明朝"/>
          <w:bCs/>
          <w:sz w:val="18"/>
          <w:szCs w:val="18"/>
          <w:lang w:val="uk-UA"/>
        </w:rPr>
        <w:t xml:space="preserve">   </w:t>
        <w:tab/>
        <w:tab/>
        <w:t xml:space="preserve"> </w:t>
      </w:r>
      <w:r>
        <w:rPr>
          <w:rFonts w:eastAsia="MS Mincho;ＭＳ 明朝"/>
          <w:bCs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13.06.2024</w:t>
      </w:r>
      <w:r>
        <w:rPr>
          <w:bCs/>
        </w:rPr>
        <w:t xml:space="preserve"> </w:t>
        <w:tab/>
        <w:t xml:space="preserve">ЮРЧИК </w:t>
        <w:tab/>
        <w:tab/>
        <w:tab/>
        <w:t xml:space="preserve">РОМАН </w:t>
        <w:tab/>
        <w:tab/>
        <w:t>БОГДАН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          </w:t>
      </w:r>
      <w:r>
        <w:rPr>
          <w:bCs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27.06.2024</w:t>
      </w:r>
      <w:r>
        <w:rPr>
          <w:bCs/>
          <w:lang w:eastAsia="ru-RU"/>
        </w:rPr>
        <w:t xml:space="preserve"> </w:t>
        <w:tab/>
        <w:t>МЕВШ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ab/>
        <w:t xml:space="preserve">ВАДИМ </w:t>
        <w:tab/>
        <w:tab/>
        <w:t>ВАДИМ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</w:t>
      </w:r>
      <w:r>
        <w:rPr>
          <w:rFonts w:eastAsia="MS Mincho;ＭＳ 明朝"/>
          <w:bCs/>
          <w:lang w:val="uk-UA"/>
        </w:rPr>
        <w:t xml:space="preserve">   </w:t>
        <w:tab/>
        <w:tab/>
      </w:r>
      <w:r>
        <w:rPr>
          <w:bCs/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27.06.2024</w:t>
      </w:r>
      <w:r>
        <w:rPr>
          <w:lang w:eastAsia="ru-RU"/>
        </w:rPr>
        <w:t xml:space="preserve"> </w:t>
        <w:tab/>
        <w:t xml:space="preserve">АЙДАРОВ </w:t>
        <w:tab/>
        <w:tab/>
        <w:tab/>
        <w:t xml:space="preserve">РОМАН </w:t>
        <w:tab/>
        <w:tab/>
        <w:t>МАРАТ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        </w:t>
      </w:r>
      <w:r>
        <w:rPr>
          <w:rFonts w:eastAsia="MS Mincho;ＭＳ 明朝"/>
          <w:bCs/>
          <w:lang w:val="uk-UA"/>
        </w:rPr>
        <w:t xml:space="preserve">   </w:t>
      </w:r>
      <w:r>
        <w:rPr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27.06.2024</w:t>
      </w:r>
      <w:r>
        <w:rPr>
          <w:lang w:eastAsia="ru-RU"/>
        </w:rPr>
        <w:t xml:space="preserve"> </w:t>
        <w:tab/>
        <w:t xml:space="preserve">ГАВРИЛЮК </w:t>
        <w:tab/>
        <w:tab/>
        <w:t>ОКСА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ВОЛОДИМИРІВН</w:t>
      </w:r>
      <w:r>
        <w:rPr>
          <w:lang w:val="uk-UA" w:eastAsia="ru-RU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</w:t>
      </w:r>
      <w:r>
        <w:rPr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27.06.2024</w:t>
      </w:r>
      <w:r>
        <w:rPr>
          <w:bCs/>
        </w:rPr>
        <w:t xml:space="preserve"> </w:t>
        <w:tab/>
        <w:t>КРАВ</w:t>
      </w:r>
      <w:r>
        <w:rPr>
          <w:bCs/>
          <w:lang w:val="uk-UA"/>
        </w:rPr>
        <w:t>Е</w:t>
      </w:r>
      <w:r>
        <w:rPr>
          <w:bCs/>
        </w:rPr>
        <w:t>Ц</w:t>
      </w:r>
      <w:r>
        <w:rPr>
          <w:bCs/>
          <w:lang w:val="uk-UA"/>
        </w:rPr>
        <w:t>Ь</w:t>
      </w:r>
      <w:r>
        <w:rPr>
          <w:bCs/>
        </w:rPr>
        <w:t xml:space="preserve"> </w:t>
        <w:tab/>
        <w:tab/>
        <w:tab/>
        <w:t xml:space="preserve">ОЛЕКСАНДР </w:t>
        <w:tab/>
        <w:t>ЮРІЙ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 </w:t>
      </w:r>
      <w:r>
        <w:rPr>
          <w:rFonts w:eastAsia="MS Mincho;ＭＳ 明朝"/>
          <w:bCs/>
          <w:lang w:val="uk-UA"/>
        </w:rPr>
        <w:t xml:space="preserve">  </w:t>
        <w:tab/>
      </w:r>
      <w:r>
        <w:rPr>
          <w:bCs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27.06.2024</w:t>
      </w:r>
      <w:r>
        <w:rPr>
          <w:lang w:eastAsia="ru-RU"/>
        </w:rPr>
        <w:t xml:space="preserve"> </w:t>
        <w:tab/>
        <w:t>СІКОРСЬК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ЮЛІ</w:t>
      </w:r>
      <w:r>
        <w:rPr>
          <w:lang w:val="uk-UA" w:eastAsia="ru-RU"/>
        </w:rPr>
        <w:t>Я</w:t>
      </w:r>
      <w:r>
        <w:rPr>
          <w:lang w:eastAsia="ru-RU"/>
        </w:rPr>
        <w:t xml:space="preserve"> </w:t>
        <w:tab/>
        <w:tab/>
        <w:t>ЮРІЇВН</w:t>
      </w:r>
      <w:r>
        <w:rPr>
          <w:lang w:val="uk-UA" w:eastAsia="ru-RU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           </w:t>
      </w:r>
      <w:r>
        <w:rPr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27.06.2024</w:t>
      </w:r>
      <w:r>
        <w:rPr>
          <w:lang w:eastAsia="ru-RU"/>
        </w:rPr>
        <w:t xml:space="preserve"> </w:t>
        <w:tab/>
        <w:t>ДЗЮБ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ab/>
        <w:t>СЕРГ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АНАТОЛІЙ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    </w:t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27.06.2024</w:t>
      </w:r>
      <w:r>
        <w:rPr>
          <w:lang w:eastAsia="ru-RU"/>
        </w:rPr>
        <w:t xml:space="preserve"> </w:t>
        <w:tab/>
        <w:t>КІНДЗЕРСЬК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ОКСА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ВАСИЛІВН</w:t>
      </w:r>
      <w:r>
        <w:rPr>
          <w:lang w:val="uk-UA" w:eastAsia="ru-RU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</w:t>
        <w:tab/>
      </w:r>
      <w:r>
        <w:rPr>
          <w:lang w:eastAsia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27.06.2024</w:t>
      </w:r>
      <w:r>
        <w:rPr>
          <w:lang w:eastAsia="ru-RU"/>
        </w:rPr>
        <w:t xml:space="preserve"> </w:t>
        <w:tab/>
        <w:t xml:space="preserve">ПОЛЮК </w:t>
        <w:tab/>
        <w:tab/>
        <w:tab/>
        <w:t>СЕРГ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АСИЛЬ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       </w:t>
      </w:r>
      <w:r>
        <w:rPr>
          <w:rFonts w:eastAsia="MS Mincho;ＭＳ 明朝"/>
          <w:bCs/>
          <w:lang w:val="uk-UA"/>
        </w:rPr>
        <w:t xml:space="preserve">  </w:t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25.07.2024</w:t>
      </w:r>
      <w:r>
        <w:rPr>
          <w:lang w:eastAsia="ru-RU"/>
        </w:rPr>
        <w:t xml:space="preserve"> </w:t>
        <w:tab/>
        <w:t xml:space="preserve">ДАНИЛЮК </w:t>
        <w:tab/>
        <w:tab/>
        <w:t xml:space="preserve">ВОЛОДИМИР </w:t>
        <w:tab/>
        <w:t>ВОЛОДИМИРОВИЧ</w:t>
      </w:r>
      <w:r>
        <w:rPr>
          <w:rFonts w:eastAsia="MS Mincho;ＭＳ 明朝"/>
          <w:bCs/>
          <w:lang w:val="uk-UA"/>
        </w:rPr>
        <w:t xml:space="preserve">  </w:t>
        <w:tab/>
      </w:r>
      <w:r>
        <w:rPr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25.07.2024</w:t>
      </w:r>
      <w:r>
        <w:rPr>
          <w:lang w:val="uk-UA"/>
        </w:rPr>
        <w:t xml:space="preserve"> </w:t>
        <w:tab/>
      </w:r>
      <w:r>
        <w:rPr>
          <w:lang w:eastAsia="ru-RU"/>
        </w:rPr>
        <w:t>ЦІП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ab/>
        <w:t xml:space="preserve">ЯН </w:t>
        <w:tab/>
        <w:tab/>
        <w:tab/>
        <w:t>ЮРІЙОВИЧ</w:t>
      </w:r>
      <w:r>
        <w:rPr>
          <w:bCs/>
          <w:color w:val="000000"/>
        </w:rPr>
        <w:t xml:space="preserve"> </w:t>
        <w:tab/>
        <w:tab/>
      </w:r>
      <w:r>
        <w:rPr>
          <w:bCs/>
          <w:color w:val="000000"/>
          <w:lang w:val="uk-UA"/>
        </w:rPr>
        <w:t xml:space="preserve">    </w:t>
        <w:tab/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25.07.2024</w:t>
        <w:tab/>
      </w:r>
      <w:r>
        <w:rPr>
          <w:lang w:eastAsia="ru-RU"/>
        </w:rPr>
        <w:t>ГУЧ</w:t>
      </w:r>
      <w:r>
        <w:rPr>
          <w:lang w:val="uk-UA" w:eastAsia="ru-RU"/>
        </w:rPr>
        <w:t>ОК</w:t>
      </w:r>
      <w:r>
        <w:rPr>
          <w:lang w:eastAsia="ru-RU"/>
        </w:rPr>
        <w:t xml:space="preserve"> </w:t>
        <w:tab/>
        <w:tab/>
        <w:tab/>
        <w:t xml:space="preserve">ВОЛОДИМИР </w:t>
        <w:tab/>
        <w:t>МИХАЙЛОВИЧ</w:t>
      </w:r>
      <w:r>
        <w:rPr>
          <w:lang w:val="uk-UA" w:eastAsia="ru-RU"/>
        </w:rPr>
        <w:t xml:space="preserve"> </w:t>
        <w:tab/>
        <w:t xml:space="preserve">   </w:t>
      </w:r>
      <w:r>
        <w:rPr>
          <w:lang w:eastAsia="ru-RU"/>
        </w:rPr>
        <w:t xml:space="preserve"> </w:t>
      </w:r>
      <w:r>
        <w:rPr>
          <w:lang w:val="uk-UA" w:eastAsia="ru-RU"/>
        </w:rPr>
        <w:t xml:space="preserve">   </w:t>
        <w:tab/>
      </w:r>
      <w:r>
        <w:rPr>
          <w:lang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25.07.2024</w:t>
      </w:r>
      <w:r>
        <w:rPr>
          <w:lang w:eastAsia="ru-RU"/>
        </w:rPr>
        <w:t xml:space="preserve"> </w:t>
        <w:tab/>
        <w:t>ПЕТРОВСЬК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НАТАЛІ</w:t>
      </w:r>
      <w:r>
        <w:rPr>
          <w:lang w:val="uk-UA" w:eastAsia="ru-RU"/>
        </w:rPr>
        <w:t>Я</w:t>
      </w:r>
      <w:r>
        <w:rPr>
          <w:lang w:eastAsia="ru-RU"/>
        </w:rPr>
        <w:t xml:space="preserve"> </w:t>
        <w:tab/>
        <w:tab/>
        <w:t>ВАСИЛІВН</w:t>
      </w:r>
      <w:r>
        <w:rPr>
          <w:lang w:val="uk-UA" w:eastAsia="ru-RU"/>
        </w:rPr>
        <w:t>А</w:t>
      </w:r>
      <w:r>
        <w:rPr>
          <w:bCs/>
        </w:rPr>
        <w:t xml:space="preserve"> </w:t>
        <w:tab/>
      </w:r>
      <w:r>
        <w:rPr>
          <w:bCs/>
          <w:lang w:val="uk-UA"/>
        </w:rPr>
        <w:t xml:space="preserve">          </w:t>
      </w:r>
      <w:r>
        <w:rPr>
          <w:bCs/>
          <w:lang w:val="en-US"/>
        </w:rPr>
        <w:t xml:space="preserve"> </w:t>
      </w:r>
      <w:r>
        <w:rPr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>
          <w:lang w:eastAsia="ru-RU"/>
        </w:rPr>
      </w:pPr>
      <w:r>
        <w:rPr/>
        <w:t>08.08.2024</w:t>
      </w:r>
      <w:r>
        <w:rPr>
          <w:lang w:eastAsia="ru-RU"/>
        </w:rPr>
        <w:t xml:space="preserve"> </w:t>
        <w:tab/>
        <w:t xml:space="preserve">ТКАЧ </w:t>
        <w:tab/>
        <w:tab/>
        <w:tab/>
        <w:t xml:space="preserve">ВІКТОР </w:t>
        <w:tab/>
        <w:tab/>
        <w:t>МИКОЛАЙОВИЧ</w:t>
      </w:r>
      <w:r>
        <w:rPr>
          <w:color w:val="000000"/>
          <w:shd w:fill="FFFFFF" w:val="clear"/>
        </w:rPr>
        <w:t xml:space="preserve"> </w:t>
        <w:tab/>
      </w:r>
      <w:r>
        <w:rPr>
          <w:rFonts w:eastAsia="MS Mincho;ＭＳ 明朝"/>
          <w:bCs/>
          <w:lang w:val="uk-UA"/>
        </w:rPr>
        <w:t xml:space="preserve">   </w:t>
        <w:tab/>
      </w:r>
      <w:r>
        <w:rPr>
          <w:lang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08.08.2024</w:t>
      </w:r>
      <w:r>
        <w:rPr>
          <w:lang w:eastAsia="ru-RU"/>
        </w:rPr>
        <w:t xml:space="preserve"> </w:t>
        <w:tab/>
        <w:t>ПЕРЕПЕЛИЦ</w:t>
      </w:r>
      <w:r>
        <w:rPr>
          <w:lang w:val="uk-UA" w:eastAsia="ru-RU"/>
        </w:rPr>
        <w:t>Я</w:t>
      </w:r>
      <w:r>
        <w:rPr>
          <w:lang w:eastAsia="ru-RU"/>
        </w:rPr>
        <w:t xml:space="preserve"> </w:t>
        <w:tab/>
        <w:tab/>
        <w:t xml:space="preserve">ВОЛОДИМИР </w:t>
        <w:tab/>
        <w:t>ОЛЕКСАНДРОВИЧ</w:t>
      </w:r>
      <w:r>
        <w:rPr>
          <w:color w:val="000000"/>
          <w:shd w:fill="FFFFFF" w:val="clear"/>
        </w:rPr>
        <w:t xml:space="preserve"> </w:t>
        <w:tab/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>
          <w:lang w:eastAsia="ru-RU"/>
        </w:rPr>
      </w:pPr>
      <w:r>
        <w:rPr/>
        <w:t>08.08.2024</w:t>
      </w:r>
      <w:r>
        <w:rPr>
          <w:bCs/>
          <w:lang w:eastAsia="ru-RU"/>
        </w:rPr>
        <w:t xml:space="preserve"> </w:t>
        <w:tab/>
        <w:t xml:space="preserve">САВЯК </w:t>
        <w:tab/>
        <w:tab/>
        <w:tab/>
        <w:t>ДІАН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>ЮРІЇВН</w:t>
      </w:r>
      <w:r>
        <w:rPr>
          <w:bCs/>
          <w:lang w:val="uk-UA" w:eastAsia="ru-RU"/>
        </w:rPr>
        <w:t>А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 xml:space="preserve">                     </w:t>
        <w:tab/>
      </w:r>
      <w:r>
        <w:rPr>
          <w:bCs/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>
          <w:lang w:eastAsia="ru-RU"/>
        </w:rPr>
      </w:pPr>
      <w:r>
        <w:rPr/>
        <w:t>08.08.2024</w:t>
      </w:r>
      <w:r>
        <w:rPr>
          <w:rFonts w:eastAsia="Calibri"/>
        </w:rPr>
        <w:t xml:space="preserve"> </w:t>
        <w:tab/>
        <w:t xml:space="preserve">ПРИЙМАЧУК </w:t>
        <w:tab/>
        <w:tab/>
        <w:t>РІТ</w:t>
      </w:r>
      <w:r>
        <w:rPr>
          <w:rFonts w:eastAsia="Calibri"/>
          <w:lang w:val="uk-UA"/>
        </w:rPr>
        <w:t>А</w:t>
      </w:r>
      <w:r>
        <w:rPr>
          <w:rFonts w:eastAsia="Calibri"/>
        </w:rPr>
        <w:t xml:space="preserve"> </w:t>
        <w:tab/>
        <w:tab/>
        <w:tab/>
        <w:t>АНАТОЛІЇВН</w:t>
      </w:r>
      <w:r>
        <w:rPr>
          <w:rFonts w:eastAsia="Calibri"/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 </w:t>
      </w:r>
      <w:r>
        <w:rPr>
          <w:rFonts w:eastAsia="Calibri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08.08.2024</w:t>
      </w:r>
      <w:r>
        <w:rPr>
          <w:lang w:eastAsia="ru-RU"/>
        </w:rPr>
        <w:t xml:space="preserve"> </w:t>
        <w:tab/>
        <w:t>КРІЛ</w:t>
      </w:r>
      <w:r>
        <w:rPr>
          <w:lang w:val="uk-UA" w:eastAsia="ru-RU"/>
        </w:rPr>
        <w:t>Ь</w:t>
      </w:r>
      <w:r>
        <w:rPr>
          <w:lang w:eastAsia="ru-RU"/>
        </w:rPr>
        <w:t xml:space="preserve"> </w:t>
        <w:tab/>
        <w:tab/>
        <w:tab/>
        <w:t xml:space="preserve">ВОЛОДИМИР </w:t>
        <w:tab/>
        <w:t>ІВАН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              </w:t>
      </w:r>
      <w:r>
        <w:rPr>
          <w:rFonts w:eastAsia="MS Mincho;ＭＳ 明朝"/>
          <w:bCs/>
          <w:lang w:val="uk-UA"/>
        </w:rPr>
        <w:t xml:space="preserve">  </w:t>
      </w:r>
      <w:r>
        <w:rPr>
          <w:rFonts w:eastAsia="MS Mincho;ＭＳ 明朝"/>
          <w:bCs/>
          <w:lang w:val="en-US"/>
        </w:rPr>
        <w:t xml:space="preserve">  </w:t>
      </w:r>
      <w:r>
        <w:rPr>
          <w:rFonts w:eastAsia="MS Mincho;ＭＳ 明朝"/>
          <w:bCs/>
          <w:lang w:val="uk-UA"/>
        </w:rPr>
        <w:t xml:space="preserve"> </w:t>
      </w:r>
      <w:r>
        <w:rPr>
          <w:lang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>
          <w:lang w:eastAsia="ru-RU"/>
        </w:rPr>
      </w:pPr>
      <w:r>
        <w:rPr/>
        <w:t xml:space="preserve">08.08.2024 </w:t>
        <w:tab/>
        <w:t xml:space="preserve">ПИЛИПЧУК </w:t>
        <w:tab/>
        <w:tab/>
        <w:t>ЮЛІ</w:t>
      </w:r>
      <w:r>
        <w:rPr>
          <w:lang w:val="uk-UA"/>
        </w:rPr>
        <w:t>Я</w:t>
      </w:r>
      <w:r>
        <w:rPr/>
        <w:t xml:space="preserve"> </w:t>
        <w:tab/>
        <w:tab/>
        <w:t>ГРИГОРІВН</w:t>
      </w:r>
      <w:r>
        <w:rPr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   </w:t>
      </w:r>
      <w:r>
        <w:rPr>
          <w:bCs/>
          <w:lang w:val="en-US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>
          <w:bCs/>
          <w:lang w:val="en-US"/>
        </w:rPr>
      </w:pPr>
      <w:r>
        <w:rPr/>
        <w:t>22.08.2024</w:t>
      </w:r>
      <w:r>
        <w:rPr>
          <w:lang w:eastAsia="ru-RU"/>
        </w:rPr>
        <w:t xml:space="preserve"> </w:t>
        <w:tab/>
        <w:t>ХОМ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ab/>
        <w:t xml:space="preserve">МАКСИМ </w:t>
        <w:tab/>
        <w:tab/>
        <w:t>ВІКТОРОВИЧ</w:t>
      </w:r>
      <w:r>
        <w:rPr>
          <w:color w:val="000000"/>
          <w:shd w:fill="FFFFFF" w:val="clear"/>
        </w:rPr>
        <w:t xml:space="preserve"> </w:t>
        <w:tab/>
      </w:r>
      <w:r>
        <w:rPr>
          <w:rFonts w:eastAsia="MS Mincho;ＭＳ 明朝"/>
          <w:bCs/>
          <w:lang w:val="uk-UA"/>
        </w:rPr>
        <w:t xml:space="preserve">    </w:t>
        <w:tab/>
      </w:r>
      <w:r>
        <w:rPr>
          <w:lang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>
          <w:bCs/>
          <w:lang w:val="en-US"/>
        </w:rPr>
      </w:pPr>
      <w:r>
        <w:rPr/>
        <w:t xml:space="preserve">22.08.2024 </w:t>
        <w:tab/>
        <w:t xml:space="preserve">БОНДАР </w:t>
        <w:tab/>
        <w:tab/>
        <w:tab/>
        <w:t xml:space="preserve">ЛЕОНІД </w:t>
        <w:tab/>
        <w:tab/>
        <w:t>СЕРГІЙОВИЧ</w:t>
      </w:r>
      <w:r>
        <w:rPr>
          <w:color w:val="000000"/>
          <w:shd w:fill="FFFFFF" w:val="clear"/>
        </w:rPr>
        <w:t xml:space="preserve"> </w:t>
        <w:tab/>
      </w:r>
      <w:r>
        <w:rPr>
          <w:rFonts w:eastAsia="MS Mincho;ＭＳ 明朝"/>
          <w:bCs/>
          <w:lang w:val="uk-UA"/>
        </w:rPr>
        <w:t xml:space="preserve">    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>
          <w:bCs/>
          <w:lang w:val="en-US"/>
        </w:rPr>
      </w:pPr>
      <w:r>
        <w:rPr/>
        <w:t>22.08.2024</w:t>
      </w:r>
      <w:r>
        <w:rPr>
          <w:bCs/>
        </w:rPr>
        <w:t xml:space="preserve"> </w:t>
        <w:tab/>
        <w:t>БІЛЕНЬК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ab/>
        <w:t>ТЕТЯН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ВОЛОДИМИРІВН</w:t>
      </w:r>
      <w:r>
        <w:rPr>
          <w:bCs/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>
          <w:bCs/>
          <w:lang w:val="en-US"/>
        </w:rPr>
      </w:pPr>
      <w:r>
        <w:rPr/>
        <w:t>22.08.2024</w:t>
      </w:r>
      <w:r>
        <w:rPr>
          <w:bCs/>
          <w:lang w:eastAsia="ru-RU"/>
        </w:rPr>
        <w:t xml:space="preserve"> </w:t>
        <w:tab/>
        <w:t xml:space="preserve">НАТАРІН </w:t>
        <w:tab/>
        <w:tab/>
        <w:tab/>
        <w:t>ДАНИЛ</w:t>
      </w:r>
      <w:r>
        <w:rPr>
          <w:bCs/>
          <w:lang w:val="uk-UA" w:eastAsia="ru-RU"/>
        </w:rPr>
        <w:t>О</w:t>
      </w:r>
      <w:r>
        <w:rPr>
          <w:bCs/>
          <w:lang w:eastAsia="ru-RU"/>
        </w:rPr>
        <w:t xml:space="preserve"> </w:t>
        <w:tab/>
        <w:tab/>
        <w:t>САВЕЛІЙОВИЧ</w:t>
      </w:r>
      <w:r>
        <w:rPr>
          <w:color w:val="000000"/>
          <w:shd w:fill="FFFFFF" w:val="clear"/>
        </w:rPr>
        <w:t xml:space="preserve"> </w:t>
        <w:tab/>
        <w:t xml:space="preserve">    </w:t>
      </w:r>
      <w:r>
        <w:rPr>
          <w:rFonts w:eastAsia="MS Mincho;ＭＳ 明朝"/>
          <w:bCs/>
          <w:lang w:val="uk-UA"/>
        </w:rPr>
        <w:t xml:space="preserve">  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>
          <w:bCs/>
          <w:lang w:val="en-US"/>
        </w:rPr>
      </w:pPr>
      <w:r>
        <w:rPr/>
        <w:t xml:space="preserve">12.09.2024 </w:t>
        <w:tab/>
        <w:t xml:space="preserve">РУБАН </w:t>
        <w:tab/>
        <w:tab/>
        <w:tab/>
        <w:t xml:space="preserve">ВОЛОДИМИР </w:t>
        <w:tab/>
        <w:t>МИКОЛАЙ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</w:t>
      </w:r>
      <w:r>
        <w:rPr>
          <w:bCs/>
          <w:lang w:val="uk-UA"/>
        </w:rPr>
        <w:t xml:space="preserve">   </w:t>
        <w:tab/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>
          <w:bCs/>
          <w:lang w:val="en-US"/>
        </w:rPr>
      </w:pPr>
      <w:r>
        <w:rPr/>
        <w:t>24.10.2024</w:t>
      </w:r>
      <w:r>
        <w:rPr>
          <w:lang w:eastAsia="ru-RU"/>
        </w:rPr>
        <w:t xml:space="preserve"> </w:t>
        <w:tab/>
        <w:t>ДЕРЕВ’ЄВ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АНГЕЛІ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ВАСИЛІВН</w:t>
      </w:r>
      <w:r>
        <w:rPr>
          <w:lang w:val="uk-UA" w:eastAsia="ru-RU"/>
        </w:rPr>
        <w:t>А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 xml:space="preserve">         </w:t>
        <w:tab/>
      </w:r>
      <w:r>
        <w:rPr>
          <w:bCs/>
          <w:color w:val="000000"/>
          <w:lang w:val="en-US"/>
        </w:rPr>
        <w:t xml:space="preserve">      </w:t>
        <w:tab/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>
          <w:bCs/>
          <w:lang w:val="en-US"/>
        </w:rPr>
      </w:pPr>
      <w:r>
        <w:rPr/>
        <w:t>24.10.2024</w:t>
      </w:r>
      <w:r>
        <w:rPr>
          <w:lang w:val="uk-UA"/>
        </w:rPr>
        <w:t xml:space="preserve"> </w:t>
        <w:tab/>
      </w:r>
      <w:r>
        <w:rPr>
          <w:bCs/>
        </w:rPr>
        <w:t xml:space="preserve">КОЛОСКОВ </w:t>
        <w:tab/>
        <w:tab/>
        <w:t xml:space="preserve">ДАНІЇЛ </w:t>
        <w:tab/>
        <w:tab/>
        <w:t>СТАНІСЛАВОВИЧ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 xml:space="preserve">     </w:t>
        <w:tab/>
      </w:r>
      <w:r>
        <w:rPr>
          <w:bCs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>
          <w:bCs/>
          <w:lang w:val="en-US"/>
        </w:rPr>
      </w:pPr>
      <w:r>
        <w:rPr/>
        <w:t>24.10.2024</w:t>
      </w:r>
      <w:r>
        <w:rPr>
          <w:lang w:val="uk-UA"/>
        </w:rPr>
        <w:t xml:space="preserve"> </w:t>
        <w:tab/>
      </w:r>
      <w:r>
        <w:rPr>
          <w:bCs/>
        </w:rPr>
        <w:t xml:space="preserve">ПЕТРИШИН </w:t>
        <w:tab/>
        <w:tab/>
        <w:t xml:space="preserve">ІГОР </w:t>
        <w:tab/>
        <w:tab/>
        <w:tab/>
        <w:t>ОЛЕКСАНДР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    </w:t>
        <w:tab/>
      </w:r>
      <w:r>
        <w:rPr>
          <w:bCs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>
          <w:bCs/>
          <w:lang w:val="en-US"/>
        </w:rPr>
      </w:pPr>
      <w:r>
        <w:rPr/>
        <w:t>24.10.2024</w:t>
      </w:r>
      <w:r>
        <w:rPr>
          <w:lang w:val="uk-UA"/>
        </w:rPr>
        <w:t xml:space="preserve"> </w:t>
        <w:tab/>
      </w:r>
      <w:r>
        <w:rPr/>
        <w:t>ВЖЕШНЕВСЬК</w:t>
      </w:r>
      <w:r>
        <w:rPr>
          <w:lang w:val="uk-UA"/>
        </w:rPr>
        <w:t>ИЙ</w:t>
      </w:r>
      <w:r>
        <w:rPr/>
        <w:t xml:space="preserve"> </w:t>
        <w:tab/>
        <w:t xml:space="preserve">ВЯЧЕСЛАВ </w:t>
        <w:tab/>
        <w:tab/>
        <w:t>СТАНІСЛАВ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 </w:t>
      </w:r>
      <w:r>
        <w:rPr>
          <w:bCs/>
          <w:lang w:val="uk-UA"/>
        </w:rPr>
        <w:t xml:space="preserve">   </w:t>
      </w:r>
      <w:r>
        <w:rPr>
          <w:bCs/>
          <w:lang w:val="en-US"/>
        </w:rPr>
        <w:t xml:space="preserve">  </w:t>
        <w:tab/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>
          <w:bCs/>
          <w:lang w:val="en-US"/>
        </w:rPr>
      </w:pPr>
      <w:r>
        <w:rPr/>
        <w:t>24.10.2024</w:t>
      </w:r>
      <w:r>
        <w:rPr>
          <w:lang w:val="uk-UA"/>
        </w:rPr>
        <w:t xml:space="preserve"> </w:t>
        <w:tab/>
        <w:t xml:space="preserve">ЖИВИЦЯ </w:t>
        <w:tab/>
        <w:tab/>
        <w:tab/>
        <w:t xml:space="preserve">МАКСИМ </w:t>
        <w:tab/>
        <w:tab/>
        <w:t>ОЛЕКСАНДРОВИЧ</w:t>
      </w:r>
      <w:r>
        <w:rPr>
          <w:rFonts w:eastAsia="MS Mincho;ＭＳ 明朝"/>
          <w:bCs/>
          <w:lang w:val="uk-UA"/>
        </w:rPr>
        <w:t xml:space="preserve">  </w:t>
        <w:tab/>
      </w:r>
      <w:r>
        <w:rPr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>
          <w:bCs/>
          <w:lang w:val="en-US"/>
        </w:rPr>
      </w:pPr>
      <w:r>
        <w:rPr/>
        <w:t>24.10.2024</w:t>
      </w:r>
      <w:r>
        <w:rPr>
          <w:lang w:eastAsia="ru-RU"/>
        </w:rPr>
        <w:t xml:space="preserve"> </w:t>
        <w:tab/>
        <w:t>ДОВГАН</w:t>
      </w:r>
      <w:r>
        <w:rPr>
          <w:lang w:val="uk-UA" w:eastAsia="ru-RU"/>
        </w:rPr>
        <w:t>Ь</w:t>
      </w:r>
      <w:r>
        <w:rPr>
          <w:lang w:eastAsia="ru-RU"/>
        </w:rPr>
        <w:t xml:space="preserve"> </w:t>
        <w:tab/>
        <w:tab/>
        <w:tab/>
        <w:t xml:space="preserve">РУСЛАН </w:t>
        <w:tab/>
        <w:tab/>
        <w:t>ВІКТОРОВИЧ</w:t>
      </w:r>
      <w:r>
        <w:rPr>
          <w:lang w:val="uk-UA" w:eastAsia="ru-RU"/>
        </w:rPr>
        <w:t xml:space="preserve">               </w:t>
      </w:r>
      <w:r>
        <w:rPr>
          <w:bCs/>
          <w:lang w:val="uk-UA"/>
        </w:rPr>
        <w:t xml:space="preserve">  </w:t>
        <w:tab/>
        <w:t xml:space="preserve"> </w:t>
      </w:r>
      <w:r>
        <w:rPr>
          <w:lang w:val="uk-UA"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>
          <w:bCs/>
          <w:lang w:val="en-US"/>
        </w:rPr>
      </w:pPr>
      <w:r>
        <w:rPr/>
        <w:t>14.11.2024</w:t>
      </w:r>
      <w:r>
        <w:rPr>
          <w:lang w:eastAsia="ru-RU"/>
        </w:rPr>
        <w:t xml:space="preserve"> </w:t>
        <w:tab/>
        <w:t>КАПЛУН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ab/>
        <w:t>СЕРГ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ОЛЕКСАНДРОВИЧ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val="uk-UA" w:eastAsia="ru-RU"/>
        </w:rPr>
        <w:t xml:space="preserve">     </w:t>
      </w:r>
      <w:r>
        <w:rPr>
          <w:lang w:val="uk-UA" w:eastAsia="ru-RU"/>
        </w:rPr>
        <w:t xml:space="preserve">   </w:t>
        <w:tab/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>
          <w:bCs/>
          <w:lang w:val="en-US"/>
        </w:rPr>
      </w:pPr>
      <w:r>
        <w:rPr/>
        <w:t>14.11.2024</w:t>
      </w:r>
      <w:r>
        <w:rPr>
          <w:lang w:eastAsia="ru-RU"/>
        </w:rPr>
        <w:t xml:space="preserve"> </w:t>
        <w:tab/>
        <w:t xml:space="preserve">ГРІХ </w:t>
        <w:tab/>
        <w:tab/>
        <w:tab/>
        <w:t>ВІТАЛ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ЮРІЙОВИЧ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  <w:bCs/>
          <w:lang w:val="uk-UA"/>
        </w:rPr>
        <w:t xml:space="preserve">          </w:t>
      </w:r>
      <w:r>
        <w:rPr>
          <w:rFonts w:eastAsia="MS Mincho;ＭＳ 明朝"/>
          <w:bCs/>
          <w:sz w:val="20"/>
          <w:szCs w:val="20"/>
          <w:lang w:val="uk-UA"/>
        </w:rPr>
        <w:t xml:space="preserve">   </w:t>
        <w:tab/>
        <w:tab/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>
          <w:bCs/>
          <w:lang w:val="en-US"/>
        </w:rPr>
      </w:pPr>
      <w:r>
        <w:rPr/>
        <w:t>14.11.2024</w:t>
      </w:r>
      <w:r>
        <w:rPr>
          <w:lang w:eastAsia="ru-RU"/>
        </w:rPr>
        <w:t xml:space="preserve"> </w:t>
        <w:tab/>
        <w:t>КЕДИС</w:t>
      </w:r>
      <w:r>
        <w:rPr>
          <w:lang w:val="uk-UA" w:eastAsia="ru-RU"/>
        </w:rPr>
        <w:t>Ь</w:t>
      </w:r>
      <w:r>
        <w:rPr>
          <w:lang w:eastAsia="ru-RU"/>
        </w:rPr>
        <w:t xml:space="preserve"> </w:t>
        <w:tab/>
        <w:tab/>
        <w:tab/>
        <w:t xml:space="preserve">АРТУР </w:t>
        <w:tab/>
        <w:tab/>
        <w:t>АНАТОЛІЙОВИЧ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  <w:bCs/>
          <w:lang w:val="uk-UA"/>
        </w:rPr>
        <w:t xml:space="preserve">            </w:t>
      </w:r>
      <w:r>
        <w:rPr>
          <w:lang w:val="uk-UA" w:eastAsia="ru-RU"/>
        </w:rPr>
        <w:t xml:space="preserve">   </w:t>
      </w:r>
      <w:r>
        <w:rPr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>
          <w:bCs/>
          <w:lang w:val="en-US"/>
        </w:rPr>
      </w:pPr>
      <w:r>
        <w:rPr/>
        <w:t xml:space="preserve">28.11.2024 </w:t>
        <w:tab/>
        <w:t>ПЕТРАШ</w:t>
        <w:tab/>
        <w:tab/>
        <w:tab/>
        <w:t xml:space="preserve"> ТЕТЯН</w:t>
      </w:r>
      <w:r>
        <w:rPr>
          <w:lang w:val="uk-UA"/>
        </w:rPr>
        <w:t>А</w:t>
      </w:r>
      <w:r>
        <w:rPr/>
        <w:t xml:space="preserve"> </w:t>
        <w:tab/>
        <w:tab/>
        <w:t>ЮРІЇВН</w:t>
      </w:r>
      <w:r>
        <w:rPr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            </w:t>
      </w:r>
      <w:r>
        <w:rPr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>
          <w:bCs/>
          <w:lang w:val="en-US"/>
        </w:rPr>
      </w:pPr>
      <w:r>
        <w:rPr/>
        <w:t>28.11.2024</w:t>
      </w:r>
      <w:r>
        <w:rPr>
          <w:bCs/>
        </w:rPr>
        <w:t xml:space="preserve"> </w:t>
        <w:tab/>
        <w:t xml:space="preserve">ГОДУНОВ </w:t>
        <w:tab/>
        <w:tab/>
        <w:tab/>
        <w:t xml:space="preserve">ВІКТОР </w:t>
        <w:tab/>
        <w:tab/>
        <w:t>ЮРІЙОВИЧ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val="uk-UA" w:eastAsia="ru-RU"/>
        </w:rPr>
        <w:t xml:space="preserve">   </w:t>
      </w:r>
      <w:r>
        <w:rPr>
          <w:bCs/>
          <w:lang w:val="uk-UA" w:eastAsia="ru-RU"/>
        </w:rPr>
        <w:t xml:space="preserve">  </w:t>
        <w:tab/>
        <w:tab/>
        <w:t xml:space="preserve"> </w:t>
      </w:r>
      <w:r>
        <w:rPr>
          <w:bCs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>
          <w:bCs/>
          <w:lang w:val="en-US"/>
        </w:rPr>
      </w:pPr>
      <w:r>
        <w:rPr/>
        <w:t>28.11.2024</w:t>
      </w:r>
      <w:r>
        <w:rPr>
          <w:lang w:eastAsia="ru-RU"/>
        </w:rPr>
        <w:t xml:space="preserve"> </w:t>
        <w:tab/>
        <w:t xml:space="preserve">ЄВТУХ </w:t>
        <w:tab/>
        <w:tab/>
        <w:tab/>
        <w:t xml:space="preserve">ОЛЕКСАНДР </w:t>
        <w:tab/>
        <w:t>СЕРГІЙОВИЧ</w:t>
      </w:r>
      <w:r>
        <w:rPr>
          <w:lang w:val="uk-UA" w:eastAsia="ru-RU"/>
        </w:rPr>
        <w:t xml:space="preserve">  </w:t>
      </w:r>
      <w:r>
        <w:rPr>
          <w:rFonts w:eastAsia="MS Mincho;ＭＳ 明朝"/>
          <w:bCs/>
          <w:sz w:val="20"/>
          <w:szCs w:val="20"/>
          <w:lang w:val="uk-UA"/>
        </w:rPr>
        <w:t xml:space="preserve">  </w:t>
        <w:tab/>
        <w:tab/>
        <w:t xml:space="preserve"> </w:t>
      </w:r>
      <w:r>
        <w:rPr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>
          <w:bCs/>
          <w:lang w:val="en-US"/>
        </w:rPr>
      </w:pPr>
      <w:r>
        <w:rPr/>
        <w:t xml:space="preserve">28.11.2024 </w:t>
        <w:tab/>
        <w:t>ВАСЬКОВСЬК</w:t>
      </w:r>
      <w:r>
        <w:rPr>
          <w:lang w:val="uk-UA"/>
        </w:rPr>
        <w:t>А</w:t>
      </w:r>
      <w:r>
        <w:rPr/>
        <w:t xml:space="preserve"> </w:t>
        <w:tab/>
        <w:tab/>
        <w:t>ОЛЬГ</w:t>
      </w:r>
      <w:r>
        <w:rPr>
          <w:lang w:val="uk-UA"/>
        </w:rPr>
        <w:t>А</w:t>
      </w:r>
      <w:r>
        <w:rPr/>
        <w:t xml:space="preserve"> </w:t>
        <w:tab/>
        <w:tab/>
        <w:t>МИКОЛАЇВН</w:t>
      </w:r>
      <w:r>
        <w:rPr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</w:t>
        <w:tab/>
        <w:t xml:space="preserve"> </w:t>
      </w:r>
      <w:r>
        <w:rPr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 xml:space="preserve">28.11.2024 </w:t>
        <w:tab/>
        <w:t xml:space="preserve">АРХІПОВИЧ </w:t>
        <w:tab/>
        <w:tab/>
        <w:t>ТЕТЯН</w:t>
      </w:r>
      <w:r>
        <w:rPr>
          <w:lang w:val="uk-UA"/>
        </w:rPr>
        <w:t>А</w:t>
      </w:r>
      <w:r>
        <w:rPr/>
        <w:t xml:space="preserve"> </w:t>
        <w:tab/>
        <w:tab/>
        <w:t>МИКОЛАЇВН</w:t>
      </w:r>
      <w:r>
        <w:rPr>
          <w:lang w:val="uk-UA"/>
        </w:rPr>
        <w:t>А</w:t>
      </w:r>
      <w:r>
        <w:rPr>
          <w:bCs/>
          <w:sz w:val="20"/>
          <w:szCs w:val="20"/>
          <w:lang w:val="uk-UA" w:eastAsia="ru-RU"/>
        </w:rPr>
        <w:t xml:space="preserve">   </w:t>
        <w:tab/>
        <w:tab/>
      </w:r>
      <w:r>
        <w:rPr>
          <w:bCs/>
          <w:sz w:val="20"/>
          <w:szCs w:val="20"/>
          <w:lang w:val="en-US" w:eastAsia="ru-RU"/>
        </w:rPr>
        <w:t xml:space="preserve"> </w:t>
      </w:r>
      <w:r>
        <w:rPr>
          <w:bCs/>
          <w:lang w:val="uk-UA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12.12.2024</w:t>
      </w:r>
      <w:r>
        <w:rPr>
          <w:lang w:eastAsia="ru-RU"/>
        </w:rPr>
        <w:t xml:space="preserve"> </w:t>
        <w:tab/>
        <w:t>ВЛАСЕН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 xml:space="preserve">ОЛЕКСАНДР </w:t>
        <w:tab/>
        <w:t>ЮРІЙОВИЧ</w:t>
      </w:r>
      <w:r>
        <w:rPr>
          <w:rFonts w:eastAsia="MS Mincho;ＭＳ 明朝"/>
          <w:bCs/>
        </w:rPr>
        <w:t xml:space="preserve"> </w:t>
        <w:tab/>
        <w:tab/>
        <w:tab/>
      </w:r>
      <w:r>
        <w:rPr>
          <w:lang w:eastAsia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12.12.2024</w:t>
      </w:r>
      <w:r>
        <w:rPr>
          <w:lang w:eastAsia="ru-RU"/>
        </w:rPr>
        <w:t xml:space="preserve"> </w:t>
        <w:tab/>
        <w:t xml:space="preserve">КОЛОМІЙЧУК </w:t>
        <w:tab/>
        <w:tab/>
        <w:t xml:space="preserve">ОЛЕКСАНДР </w:t>
        <w:tab/>
        <w:t>ВОЛОДИМИРОВИЧ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val="uk-UA" w:eastAsia="ru-RU"/>
        </w:rPr>
        <w:t xml:space="preserve"> </w:t>
      </w:r>
      <w:r>
        <w:rPr>
          <w:bCs/>
          <w:sz w:val="20"/>
          <w:szCs w:val="20"/>
          <w:lang w:val="uk-UA" w:eastAsia="ru-RU"/>
        </w:rPr>
        <w:t xml:space="preserve">    </w:t>
        <w:tab/>
      </w:r>
      <w:r>
        <w:rPr>
          <w:lang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12.12.2024</w:t>
      </w:r>
      <w:r>
        <w:rPr>
          <w:lang w:eastAsia="ru-RU"/>
        </w:rPr>
        <w:t xml:space="preserve"> </w:t>
        <w:tab/>
        <w:t xml:space="preserve">БОНДАРЧУК </w:t>
        <w:tab/>
        <w:tab/>
        <w:t xml:space="preserve">ВОЛОДИМИР </w:t>
        <w:tab/>
        <w:t>СЕРГІЙОВИЧ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val="uk-UA" w:eastAsia="ru-RU"/>
        </w:rPr>
        <w:t xml:space="preserve"> </w:t>
      </w:r>
      <w:r>
        <w:rPr>
          <w:bCs/>
          <w:lang w:val="uk-UA" w:eastAsia="ru-RU"/>
        </w:rPr>
        <w:t xml:space="preserve">   </w:t>
        <w:tab/>
        <w:tab/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12.12.2024</w:t>
      </w:r>
      <w:r>
        <w:rPr>
          <w:bCs/>
          <w:lang w:eastAsia="ru-RU"/>
        </w:rPr>
        <w:t xml:space="preserve"> </w:t>
        <w:tab/>
        <w:t xml:space="preserve">КОВАЧ </w:t>
        <w:tab/>
        <w:tab/>
        <w:tab/>
        <w:t>СЕРГІ</w:t>
      </w:r>
      <w:r>
        <w:rPr>
          <w:bCs/>
          <w:lang w:val="uk-UA" w:eastAsia="ru-RU"/>
        </w:rPr>
        <w:t>Й</w:t>
      </w:r>
      <w:r>
        <w:rPr>
          <w:bCs/>
          <w:lang w:eastAsia="ru-RU"/>
        </w:rPr>
        <w:t xml:space="preserve"> </w:t>
        <w:tab/>
        <w:tab/>
        <w:t>ВОЛОДИМИРОВИЧ</w:t>
      </w:r>
      <w:r>
        <w:rPr>
          <w:rFonts w:eastAsia="MS Mincho;ＭＳ 明朝"/>
          <w:bCs/>
        </w:rPr>
        <w:t xml:space="preserve"> </w:t>
        <w:tab/>
      </w:r>
      <w:r>
        <w:rPr>
          <w:bCs/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 xml:space="preserve">12.12.2024 </w:t>
        <w:tab/>
        <w:t>ЖУРАКОВСЬК</w:t>
      </w:r>
      <w:r>
        <w:rPr>
          <w:lang w:val="uk-UA"/>
        </w:rPr>
        <w:t>ИЙ</w:t>
      </w:r>
      <w:r>
        <w:rPr/>
        <w:t xml:space="preserve"> </w:t>
        <w:tab/>
        <w:t>АНАТОЛІ</w:t>
      </w:r>
      <w:r>
        <w:rPr>
          <w:lang w:val="uk-UA"/>
        </w:rPr>
        <w:t>Й</w:t>
      </w:r>
      <w:r>
        <w:rPr/>
        <w:t xml:space="preserve"> </w:t>
        <w:tab/>
        <w:tab/>
        <w:t>АНАТОЛІЙОВИЧ</w:t>
      </w:r>
      <w:r>
        <w:rPr>
          <w:rFonts w:eastAsia="MS Mincho;ＭＳ 明朝"/>
          <w:bCs/>
        </w:rPr>
        <w:t xml:space="preserve"> </w:t>
        <w:tab/>
        <w:tab/>
      </w:r>
      <w:r>
        <w:rPr>
          <w:rFonts w:eastAsia="MS Mincho;ＭＳ 明朝"/>
          <w:bCs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26.12.2024</w:t>
      </w:r>
      <w:r>
        <w:rPr>
          <w:lang w:eastAsia="ru-RU"/>
        </w:rPr>
        <w:t xml:space="preserve"> </w:t>
        <w:tab/>
        <w:t>ФЕДЮЧ</w:t>
      </w:r>
      <w:r>
        <w:rPr>
          <w:lang w:val="uk-UA" w:eastAsia="ru-RU"/>
        </w:rPr>
        <w:t>О</w:t>
      </w:r>
      <w:r>
        <w:rPr>
          <w:lang w:eastAsia="ru-RU"/>
        </w:rPr>
        <w:t xml:space="preserve">К </w:t>
        <w:tab/>
        <w:tab/>
        <w:t xml:space="preserve">ВАЛЕНТИН </w:t>
        <w:tab/>
        <w:tab/>
        <w:t>ВАСИЛЬОВИЧ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val="uk-UA" w:eastAsia="ru-RU"/>
        </w:rPr>
        <w:t xml:space="preserve">  </w:t>
      </w:r>
      <w:r>
        <w:rPr>
          <w:bCs/>
          <w:sz w:val="20"/>
          <w:szCs w:val="20"/>
          <w:lang w:val="uk-UA" w:eastAsia="ru-RU"/>
        </w:rPr>
        <w:t xml:space="preserve">      </w:t>
        <w:tab/>
        <w:tab/>
        <w:t xml:space="preserve"> </w:t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26.12.2024</w:t>
        <w:tab/>
      </w:r>
      <w:r>
        <w:rPr>
          <w:bCs/>
          <w:lang w:eastAsia="ru-RU"/>
        </w:rPr>
        <w:t xml:space="preserve">ГОРБАТЮК </w:t>
        <w:tab/>
        <w:tab/>
      </w:r>
      <w:r>
        <w:rPr>
          <w:bCs/>
          <w:lang w:val="uk-UA" w:eastAsia="ru-RU"/>
        </w:rPr>
        <w:t>РУСЛАНА</w:t>
      </w:r>
      <w:r>
        <w:rPr>
          <w:bCs/>
          <w:lang w:eastAsia="ru-RU"/>
        </w:rPr>
        <w:t xml:space="preserve"> </w:t>
        <w:tab/>
        <w:tab/>
        <w:t>АНАТОЛІЇВН</w:t>
      </w:r>
      <w:r>
        <w:rPr>
          <w:bCs/>
          <w:lang w:val="uk-UA" w:eastAsia="ru-RU"/>
        </w:rPr>
        <w:t>А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val="uk-UA" w:eastAsia="ru-RU"/>
        </w:rPr>
        <w:t xml:space="preserve">    </w:t>
      </w:r>
      <w:r>
        <w:rPr>
          <w:bCs/>
          <w:sz w:val="20"/>
          <w:szCs w:val="20"/>
          <w:lang w:val="uk-UA" w:eastAsia="ru-RU"/>
        </w:rPr>
        <w:t xml:space="preserve">      </w:t>
        <w:tab/>
        <w:t xml:space="preserve"> </w:t>
      </w:r>
      <w:r>
        <w:rPr>
          <w:bCs/>
          <w:lang w:eastAsia="ru-R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26.12.2024</w:t>
      </w:r>
      <w:r>
        <w:rPr>
          <w:bCs/>
          <w:lang w:eastAsia="ru-RU"/>
        </w:rPr>
        <w:t xml:space="preserve"> </w:t>
        <w:tab/>
        <w:t xml:space="preserve">ПАСТУХ </w:t>
        <w:tab/>
        <w:tab/>
        <w:tab/>
        <w:t>ДМИТР</w:t>
      </w:r>
      <w:r>
        <w:rPr>
          <w:bCs/>
          <w:lang w:val="uk-UA" w:eastAsia="ru-RU"/>
        </w:rPr>
        <w:t>О</w:t>
      </w:r>
      <w:r>
        <w:rPr>
          <w:bCs/>
          <w:lang w:eastAsia="ru-RU"/>
        </w:rPr>
        <w:t xml:space="preserve"> </w:t>
        <w:tab/>
        <w:tab/>
        <w:t>ОЛЕКСАНДРОВИЧ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val="uk-UA" w:eastAsia="ru-RU"/>
        </w:rPr>
        <w:t xml:space="preserve">   </w:t>
      </w:r>
      <w:r>
        <w:rPr>
          <w:bCs/>
          <w:sz w:val="20"/>
          <w:szCs w:val="20"/>
          <w:lang w:val="uk-UA" w:eastAsia="ru-RU"/>
        </w:rPr>
        <w:t xml:space="preserve">    </w:t>
        <w:tab/>
        <w:t xml:space="preserve"> </w:t>
      </w:r>
      <w:r>
        <w:rPr>
          <w:bCs/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 xml:space="preserve">26.12.2024 </w:t>
        <w:tab/>
        <w:t xml:space="preserve">ФЕДОРЧУК </w:t>
        <w:tab/>
        <w:tab/>
        <w:t xml:space="preserve">ОЛЕКСАНДР </w:t>
        <w:tab/>
        <w:t>ЮРІЙОВИЧ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val="uk-UA" w:eastAsia="ru-RU"/>
        </w:rPr>
        <w:t xml:space="preserve">      </w:t>
      </w:r>
      <w:r>
        <w:rPr>
          <w:bCs/>
          <w:sz w:val="20"/>
          <w:szCs w:val="20"/>
          <w:lang w:val="uk-UA" w:eastAsia="ru-RU"/>
        </w:rPr>
        <w:t xml:space="preserve">   </w:t>
        <w:tab/>
        <w:tab/>
      </w:r>
      <w:r>
        <w:rPr>
          <w:bCs/>
          <w:sz w:val="20"/>
          <w:szCs w:val="20"/>
          <w:lang w:val="en-US" w:eastAsia="ru-RU"/>
        </w:rPr>
        <w:t xml:space="preserve"> </w:t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/>
        <w:t>26.12.2024</w:t>
      </w:r>
      <w:r>
        <w:rPr>
          <w:bCs/>
          <w:lang w:eastAsia="ru-RU"/>
        </w:rPr>
        <w:t xml:space="preserve"> </w:t>
        <w:tab/>
        <w:t>КАЛДАРАР</w:t>
      </w:r>
      <w:r>
        <w:rPr>
          <w:bCs/>
          <w:lang w:val="uk-UA" w:eastAsia="ru-RU"/>
        </w:rPr>
        <w:t>Ь</w:t>
      </w:r>
      <w:r>
        <w:rPr>
          <w:bCs/>
          <w:lang w:eastAsia="ru-RU"/>
        </w:rPr>
        <w:t xml:space="preserve"> </w:t>
        <w:tab/>
        <w:tab/>
        <w:t xml:space="preserve">ДАВИД </w:t>
        <w:tab/>
        <w:tab/>
        <w:t>РОМАНОВИЧ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 xml:space="preserve">            </w:t>
      </w:r>
      <w:r>
        <w:rPr>
          <w:bCs/>
          <w:color w:val="000000"/>
          <w:sz w:val="20"/>
          <w:szCs w:val="20"/>
          <w:lang w:val="uk-UA"/>
        </w:rPr>
        <w:t xml:space="preserve">    </w:t>
        <w:tab/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lang w:eastAsia="ru-RU"/>
        </w:rPr>
        <w:t>1</w:t>
      </w:r>
    </w:p>
    <w:sectPr>
      <w:type w:val="nextPage"/>
      <w:pgSz w:w="12240" w:h="15840"/>
      <w:pgMar w:left="851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yntaxerr">
    <w:name w:val="syntax_err"/>
    <w:basedOn w:val="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1"/>
    <w:qFormat/>
    <w:rPr/>
  </w:style>
  <w:style w:type="character" w:styleId="3">
    <w:name w:val="Основний текст 3 Знак"/>
    <w:qFormat/>
    <w:rPr>
      <w:sz w:val="16"/>
      <w:szCs w:val="16"/>
      <w:lang w:val="ru-RU" w:eastAsia="zh-CN"/>
    </w:rPr>
  </w:style>
  <w:style w:type="character" w:styleId="2">
    <w:name w:val="Основний текст з відступом 2 Знак"/>
    <w:qFormat/>
    <w:rPr>
      <w:sz w:val="24"/>
      <w:szCs w:val="24"/>
      <w:lang w:val="ru-RU" w:eastAsia="zh-CN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 w:eastAsia="zh-C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872" w:leader="none"/>
        <w:tab w:val="left" w:pos="3312" w:leader="none"/>
        <w:tab w:val="left" w:pos="4320" w:leader="none"/>
        <w:tab w:val="left" w:pos="4464" w:leader="none"/>
        <w:tab w:val="left" w:pos="5616" w:leader="none"/>
        <w:tab w:val="left" w:pos="6192" w:leader="none"/>
        <w:tab w:val="left" w:pos="7920" w:leader="none"/>
        <w:tab w:val="left" w:pos="10800" w:leader="none"/>
      </w:tabs>
      <w:autoSpaceDE w:val="false"/>
      <w:jc w:val="center"/>
    </w:pPr>
    <w:rPr>
      <w:rFonts w:ascii="Courier New" w:hAnsi="Courier New" w:cs="Courier New"/>
      <w:b/>
      <w:bCs/>
      <w:sz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0" w:leader="none"/>
        <w:tab w:val="left" w:pos="2700" w:leader="none"/>
        <w:tab w:val="left" w:pos="8820" w:leader="none"/>
        <w:tab w:val="left" w:pos="9000" w:leader="none"/>
      </w:tabs>
      <w:suppressAutoHyphens w:val="true"/>
      <w:autoSpaceDE w:val="false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  <w:tab w:val="left" w:pos="2700" w:leader="none"/>
        <w:tab w:val="left" w:pos="8820" w:leader="none"/>
        <w:tab w:val="left" w:pos="9000" w:leader="none"/>
      </w:tabs>
      <w:suppressAutoHyphens w:val="true"/>
      <w:autoSpaceDE w:val="false"/>
      <w:ind w:left="0" w:right="-18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69" w:leader="none"/>
        <w:tab w:val="right" w:pos="10539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у"/>
    <w:basedOn w:val="Normal"/>
    <w:qFormat/>
    <w:pPr>
      <w:suppressAutoHyphens w:val="false"/>
      <w:ind w:left="708" w:hanging="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44:00Z</dcterms:created>
  <dc:creator>Vera</dc:creator>
  <dc:description/>
  <cp:keywords/>
  <dc:language>en-US</dc:language>
  <cp:lastModifiedBy>Король Людмила Володимирівна</cp:lastModifiedBy>
  <cp:lastPrinted>2025-01-03T13:27:00Z</cp:lastPrinted>
  <dcterms:modified xsi:type="dcterms:W3CDTF">2025-01-04T07:49:00Z</dcterms:modified>
  <cp:revision>342</cp:revision>
  <dc:subject/>
  <dc:title>                                                                                                                              </dc:title>
</cp:coreProperties>
</file>